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lineRule="exact" w:line="400"/>
        <w:jc w:val="center"/>
        <w:rPr>
          <w:i/>
          <w:i/>
          <w:sz w:val="26"/>
        </w:rPr>
      </w:pPr>
      <w:r>
        <w:rPr>
          <w:i/>
          <w:sz w:val="26"/>
        </w:rPr>
        <w:t>z wykonania budżetu gminy za 2011 rok.</w:t>
      </w:r>
    </w:p>
    <w:p>
      <w:pPr>
        <w:pStyle w:val="Normal"/>
        <w:spacing w:lineRule="exact" w:line="400" w:before="120" w:after="0"/>
        <w:jc w:val="both"/>
        <w:rPr/>
      </w:pPr>
      <w:r>
        <w:rPr>
          <w:sz w:val="26"/>
        </w:rPr>
        <w:tab/>
        <w:t>Budżet gminy na 2011 rok uchwalony został przez Radę Gminy w Dźwierzutach Uchwałą Nr IV/16/11  z dnia 25 lutego 2011 roku w następujących kwotach:</w:t>
      </w:r>
    </w:p>
    <w:p>
      <w:pPr>
        <w:pStyle w:val="Normal"/>
        <w:spacing w:lineRule="exact" w:line="40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spacing w:lineRule="exact" w:line="400"/>
        <w:rPr>
          <w:sz w:val="26"/>
        </w:rPr>
      </w:pPr>
      <w:r>
        <w:rPr>
          <w:sz w:val="26"/>
        </w:rPr>
        <w:t xml:space="preserve">Dochody </w:t>
      </w:r>
      <w:r>
        <w:rPr>
          <w:b/>
          <w:sz w:val="26"/>
        </w:rPr>
        <w:t>– 22 672 356,18</w:t>
      </w:r>
      <w:r>
        <w:rPr>
          <w:sz w:val="26"/>
        </w:rPr>
        <w:t>, z tego :</w:t>
      </w:r>
    </w:p>
    <w:p>
      <w:pPr>
        <w:pStyle w:val="Normal"/>
        <w:numPr>
          <w:ilvl w:val="1"/>
          <w:numId w:val="20"/>
        </w:numPr>
        <w:spacing w:lineRule="exact" w:line="400"/>
        <w:rPr/>
      </w:pPr>
      <w:r>
        <w:rPr>
          <w:sz w:val="26"/>
        </w:rPr>
        <w:t>dochody bieżące  - 15 911 568,72</w:t>
      </w:r>
    </w:p>
    <w:p>
      <w:pPr>
        <w:pStyle w:val="Normal"/>
        <w:numPr>
          <w:ilvl w:val="1"/>
          <w:numId w:val="20"/>
        </w:numPr>
        <w:spacing w:lineRule="exact" w:line="400"/>
        <w:rPr/>
      </w:pPr>
      <w:r>
        <w:rPr>
          <w:sz w:val="26"/>
        </w:rPr>
        <w:t xml:space="preserve">dochody majątkowe – 6 760 787,46 </w:t>
      </w:r>
    </w:p>
    <w:p>
      <w:pPr>
        <w:pStyle w:val="Normal"/>
        <w:numPr>
          <w:ilvl w:val="0"/>
          <w:numId w:val="20"/>
        </w:numPr>
        <w:spacing w:lineRule="exact" w:line="400"/>
        <w:rPr/>
      </w:pPr>
      <w:r>
        <w:rPr>
          <w:sz w:val="26"/>
        </w:rPr>
        <w:t>Wydatki –</w:t>
      </w:r>
      <w:r>
        <w:rPr>
          <w:b/>
          <w:sz w:val="26"/>
        </w:rPr>
        <w:t xml:space="preserve">  20 609 636,43</w:t>
      </w:r>
      <w:r>
        <w:rPr>
          <w:sz w:val="26"/>
        </w:rPr>
        <w:t>, z tego :</w:t>
      </w:r>
    </w:p>
    <w:p>
      <w:pPr>
        <w:pStyle w:val="Normal"/>
        <w:numPr>
          <w:ilvl w:val="1"/>
          <w:numId w:val="20"/>
        </w:numPr>
        <w:spacing w:lineRule="exact" w:line="400"/>
        <w:rPr>
          <w:sz w:val="26"/>
        </w:rPr>
      </w:pPr>
      <w:r>
        <w:rPr>
          <w:sz w:val="26"/>
        </w:rPr>
        <w:t>wydatki bieżące – 15 911 568,72</w:t>
      </w:r>
    </w:p>
    <w:p>
      <w:pPr>
        <w:pStyle w:val="Normal"/>
        <w:numPr>
          <w:ilvl w:val="1"/>
          <w:numId w:val="20"/>
        </w:numPr>
        <w:spacing w:lineRule="exact" w:line="400"/>
        <w:rPr/>
      </w:pPr>
      <w:r>
        <w:rPr>
          <w:sz w:val="26"/>
        </w:rPr>
        <w:t xml:space="preserve">wydatki majątkowe – 4 698 067,71  </w:t>
      </w:r>
    </w:p>
    <w:p>
      <w:pPr>
        <w:pStyle w:val="Normal"/>
        <w:numPr>
          <w:ilvl w:val="0"/>
          <w:numId w:val="20"/>
        </w:numPr>
        <w:spacing w:lineRule="exact" w:line="400"/>
        <w:rPr/>
      </w:pPr>
      <w:r>
        <w:rPr>
          <w:sz w:val="26"/>
        </w:rPr>
        <w:t xml:space="preserve">Nadwyżka budżetu – </w:t>
      </w:r>
      <w:r>
        <w:rPr>
          <w:b/>
          <w:sz w:val="26"/>
        </w:rPr>
        <w:t>2 062 719,75</w:t>
      </w:r>
    </w:p>
    <w:p>
      <w:pPr>
        <w:pStyle w:val="Normal"/>
        <w:spacing w:lineRule="exact" w:line="400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00"/>
        <w:jc w:val="both"/>
        <w:rPr/>
      </w:pPr>
      <w:r>
        <w:rPr>
          <w:sz w:val="26"/>
        </w:rPr>
        <w:t>Dochody i wydatki zgodnie z przepisami o klasyfikacji budżetowej zostały podzielone na działy, rozdziały i paragrafy na podstawie opracowanych wskaźników i kalkulacji. Budżet obejmuje dochody w postaci podatków, udziałów w podatkach, opłat lokalnych, wpływów z majątku mienia komunalnego, subwencji, dotacji celowych oraz wydatków budżetowych na realizację zadań własnych oraz zadań zleconych gminie.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ab/>
        <w:t xml:space="preserve">W wyniku podjętych zmian w ciągu roku uchwałami Rady Gminy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(nr V/38/11 z dn.28.03.2011 r.; nr VI/51/11 z dn. 28.04.2011 r.; nr VII/61/11 z dn. 14.06.2011 r.; nr IX/72/11 z dn.8.08.2011 r.; nr X/79/11 z dn.15.09.2011 r.; nr XI/87/11 z dnia 21.11.2011r., nr XII/98/11 z dnia 28.12.2011r. )  oraz zarządzeniami Wójta (nr 25/2011 z dn 15.04.2011 r.; nr 38/2011 z dn 27.05.2011 r.; nr 61/2011 z dn 30.06.2011 r.; nr 63/11 z dn 30.06.2011 r.; nr 74/2011 z dn. 29.07.2011 r.; nr 80/2011 z dn. 31.08.2011; nr 90/2011 z dn. 30.09.2011; nr 97/2011 z dn. 14.10.2011; nr 108/2011 z dn. 31.10.2011;  nr 111/2011 z dn.14.11.2011 r.; nr 116/2011 z dnia 30.11.2011r., nr 130/2011 z dnia 30.12.2011r.) budżet na dzień 31.12.2011 roku przedstawiał się następująco: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spacing w:lineRule="exact" w:line="400"/>
        <w:rPr/>
      </w:pPr>
      <w:r>
        <w:rPr>
          <w:sz w:val="26"/>
        </w:rPr>
        <w:t xml:space="preserve">Dochody </w:t>
      </w:r>
      <w:r>
        <w:rPr>
          <w:b/>
          <w:sz w:val="26"/>
        </w:rPr>
        <w:t xml:space="preserve">– 24 544 420,25 </w:t>
      </w:r>
      <w:r>
        <w:rPr>
          <w:sz w:val="26"/>
        </w:rPr>
        <w:t>, z tego :</w:t>
      </w:r>
    </w:p>
    <w:p>
      <w:pPr>
        <w:pStyle w:val="Normal"/>
        <w:numPr>
          <w:ilvl w:val="1"/>
          <w:numId w:val="20"/>
        </w:numPr>
        <w:spacing w:lineRule="exact" w:line="400"/>
        <w:rPr>
          <w:sz w:val="26"/>
        </w:rPr>
      </w:pPr>
      <w:r>
        <w:rPr>
          <w:sz w:val="26"/>
        </w:rPr>
        <w:t>dochody bieżące  - 17 442 804,78</w:t>
      </w:r>
    </w:p>
    <w:p>
      <w:pPr>
        <w:pStyle w:val="Normal"/>
        <w:numPr>
          <w:ilvl w:val="1"/>
          <w:numId w:val="20"/>
        </w:numPr>
        <w:spacing w:lineRule="exact" w:line="400"/>
        <w:rPr/>
      </w:pPr>
      <w:r>
        <w:rPr>
          <w:sz w:val="26"/>
        </w:rPr>
        <w:t xml:space="preserve">dochody majątkowe – 7 101 615,47 </w:t>
      </w:r>
    </w:p>
    <w:p>
      <w:pPr>
        <w:pStyle w:val="Normal"/>
        <w:numPr>
          <w:ilvl w:val="0"/>
          <w:numId w:val="20"/>
        </w:numPr>
        <w:spacing w:lineRule="exact" w:line="400"/>
        <w:rPr/>
      </w:pPr>
      <w:r>
        <w:rPr>
          <w:sz w:val="26"/>
        </w:rPr>
        <w:t>Wydatki –</w:t>
      </w:r>
      <w:r>
        <w:rPr>
          <w:b/>
          <w:sz w:val="26"/>
        </w:rPr>
        <w:t xml:space="preserve">  22 693 330,05,</w:t>
      </w:r>
      <w:r>
        <w:rPr>
          <w:sz w:val="26"/>
        </w:rPr>
        <w:t xml:space="preserve"> z tego :</w:t>
      </w:r>
    </w:p>
    <w:p>
      <w:pPr>
        <w:pStyle w:val="Normal"/>
        <w:numPr>
          <w:ilvl w:val="1"/>
          <w:numId w:val="20"/>
        </w:numPr>
        <w:spacing w:lineRule="exact" w:line="400"/>
        <w:rPr>
          <w:sz w:val="26"/>
        </w:rPr>
      </w:pPr>
      <w:r>
        <w:rPr>
          <w:sz w:val="26"/>
        </w:rPr>
        <w:t>wydatki bieżące – 18 528 122,53</w:t>
      </w:r>
    </w:p>
    <w:p>
      <w:pPr>
        <w:pStyle w:val="Normal"/>
        <w:numPr>
          <w:ilvl w:val="1"/>
          <w:numId w:val="20"/>
        </w:numPr>
        <w:spacing w:lineRule="exact" w:line="400"/>
        <w:rPr>
          <w:sz w:val="26"/>
        </w:rPr>
      </w:pPr>
      <w:r>
        <w:rPr>
          <w:sz w:val="26"/>
        </w:rPr>
        <w:t xml:space="preserve">wydatki majątkowe – 4 165 207,52  </w:t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sz w:val="26"/>
        </w:rPr>
        <w:t>Po zmianach nadwyżka budżetu gminy wyniosła 1 851 090,20 zł, z przeznaczeniem na  spłatę zaciągniętych kredytów i spłatę pożyczki otrzymanej na finansowanie zadań realizowanych z udziałem środków pochodzących z budżetu UE.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W wyniku zmian w budżecie w ciągu roku 2011 r. ogółem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400"/>
        <w:ind w:left="426" w:hanging="0"/>
        <w:rPr>
          <w:b/>
          <w:b/>
          <w:sz w:val="26"/>
        </w:rPr>
      </w:pPr>
      <w:r>
        <w:rPr>
          <w:sz w:val="26"/>
        </w:rPr>
        <w:t xml:space="preserve">dochody zwiększyły się  o </w:t>
      </w:r>
      <w:r>
        <w:rPr>
          <w:b/>
          <w:sz w:val="26"/>
        </w:rPr>
        <w:t xml:space="preserve">1 872 064,07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exact" w:line="400"/>
        <w:ind w:left="426" w:hanging="0"/>
        <w:rPr/>
      </w:pPr>
      <w:r>
        <w:rPr>
          <w:sz w:val="26"/>
        </w:rPr>
        <w:t xml:space="preserve">wydatki zwiększyły się o  </w:t>
      </w:r>
      <w:r>
        <w:rPr>
          <w:b/>
          <w:sz w:val="26"/>
        </w:rPr>
        <w:t xml:space="preserve">2 083 693,62. </w:t>
      </w:r>
    </w:p>
    <w:p>
      <w:pPr>
        <w:pStyle w:val="Normal"/>
        <w:spacing w:lineRule="exact" w:line="4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mach </w:t>
      </w:r>
      <w:r>
        <w:rPr>
          <w:b/>
          <w:sz w:val="26"/>
          <w:szCs w:val="26"/>
        </w:rPr>
        <w:t>dotacji celowych</w:t>
      </w:r>
      <w:r>
        <w:rPr>
          <w:sz w:val="26"/>
          <w:szCs w:val="26"/>
        </w:rPr>
        <w:t xml:space="preserve"> na wydatki związane z realizacją zadań zleconych z zakresu administracji rządowej oraz na zadania własne gmina w 2011 roku otrzymała środki finansowe  w kwocie </w:t>
      </w:r>
      <w:r>
        <w:rPr>
          <w:b/>
          <w:sz w:val="26"/>
          <w:szCs w:val="26"/>
        </w:rPr>
        <w:t xml:space="preserve">4 639 608,73 </w:t>
      </w:r>
      <w:r>
        <w:rPr>
          <w:sz w:val="26"/>
          <w:szCs w:val="26"/>
        </w:rPr>
        <w:t>z podziałem n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spacing w:val="-4"/>
          <w:sz w:val="26"/>
          <w:szCs w:val="26"/>
        </w:rPr>
        <w:t xml:space="preserve">zadania zlecone </w:t>
      </w:r>
      <w:r>
        <w:rPr>
          <w:b/>
          <w:spacing w:val="-4"/>
          <w:sz w:val="26"/>
          <w:szCs w:val="26"/>
        </w:rPr>
        <w:t xml:space="preserve">3 691 082,15 </w:t>
      </w:r>
      <w:r>
        <w:rPr>
          <w:spacing w:val="-4"/>
          <w:sz w:val="26"/>
          <w:szCs w:val="26"/>
        </w:rPr>
        <w:t>w tym na „Pomoc społeczną”  3 037 370,67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sz w:val="26"/>
        </w:rPr>
      </w:pPr>
      <w:r>
        <w:rPr>
          <w:sz w:val="26"/>
        </w:rPr>
        <w:t xml:space="preserve">zadania własne </w:t>
      </w:r>
      <w:r>
        <w:rPr>
          <w:b/>
          <w:sz w:val="26"/>
        </w:rPr>
        <w:t xml:space="preserve">948 526,58 </w:t>
      </w:r>
      <w:r>
        <w:rPr>
          <w:spacing w:val="-4"/>
          <w:sz w:val="26"/>
          <w:szCs w:val="26"/>
        </w:rPr>
        <w:t>w tym na „Pomoc społeczną” 729 206,57 .</w:t>
      </w:r>
    </w:p>
    <w:p>
      <w:pPr>
        <w:pStyle w:val="Normal"/>
        <w:spacing w:lineRule="exact" w:line="40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exact" w:line="400"/>
        <w:jc w:val="both"/>
        <w:rPr>
          <w:i/>
          <w:i/>
          <w:sz w:val="27"/>
          <w:szCs w:val="27"/>
        </w:rPr>
      </w:pPr>
      <w:r>
        <w:rPr>
          <w:b/>
          <w:i/>
          <w:spacing w:val="-6"/>
          <w:sz w:val="27"/>
          <w:szCs w:val="27"/>
        </w:rPr>
        <w:t>Wykonanie dochodów budżetowych na dzień 31.12.2011 r. przedstawia się następująco</w:t>
      </w:r>
      <w:r>
        <w:rPr>
          <w:i/>
          <w:sz w:val="27"/>
          <w:szCs w:val="27"/>
        </w:rPr>
        <w:t>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212"/>
        <w:gridCol w:w="1559"/>
        <w:gridCol w:w="1560"/>
        <w:gridCol w:w="992"/>
        <w:gridCol w:w="1276"/>
      </w:tblGrid>
      <w:tr>
        <w:trPr>
          <w:trHeight w:val="63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lan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struk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wykonanie w %</w:t>
            </w:r>
          </w:p>
        </w:tc>
      </w:tr>
      <w:tr>
        <w:trPr>
          <w:trHeight w:val="1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.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ATKI I OPŁA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98 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90 20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2,64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rolny  (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§ 03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 6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70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4,86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leśny (§ 033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5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23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1,04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 (§ 03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7 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 4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1,8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środków transportu (§ 034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3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6,13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Podatki opłacane w formie karty podatkowej od działalności gospodarczej osób fizycznych (§ 03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4,34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spadków i darowizn (§ 03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9,08</w:t>
            </w:r>
          </w:p>
        </w:tc>
      </w:tr>
      <w:tr>
        <w:trPr>
          <w:trHeight w:val="63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Udziały we wpływach z podatku dochodowego (§ 0010 i 00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2 64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1,7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1000"/>
              <w:textAlignment w:val="auto"/>
              <w:rPr/>
            </w:pPr>
            <w:r>
              <w:rPr>
                <w:i/>
                <w:iCs/>
                <w:color w:val="000000"/>
              </w:rPr>
              <w:t>- od osób praw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7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5,9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1000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od osób fiz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7 0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98 8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71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a skarbowa (§ 04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7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8,88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czynności cywilnoprawnych (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</w:rPr>
              <w:t>§ 05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17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5,98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ki i opłaty lokalne,(§ 0430 i 0440) w ty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800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opłata targow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800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opłata miejsc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łata eksploatacyjna (§ 046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0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5,90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Rekompensaty utraconych dochodów w podatkach i opłatach lokalnych (§ 268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8,30</w:t>
            </w:r>
          </w:p>
        </w:tc>
      </w:tr>
      <w:tr>
        <w:trPr>
          <w:trHeight w:val="4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 Z MAJĄTKU GMI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 7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 56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9,03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e sprzedaży nieruchomości (§ 077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61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21,86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opłaty z tytułu wieczystego użytkowania gruntów (§ 047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2,23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 czynsz najmu mienia komunalnego i wpływy z tytułu dzierżawy gruntów (§ 07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4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4,53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ne opłaty (04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tytułu przekształcenia prawa użytkowania wieczystego (§ 076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ZOSTAŁE DOCHO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 11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 10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9,57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różne dochody, z tytułu dzierżawy obwodów łowieckich (R.02001 § 07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 tytułu opłaty za zezwolenia na sprzedaż napojów  alkoholowych (§ 048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9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1,16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różnych opłat (§ 069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2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91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,98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usług (§ 083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8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498,67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 od nieterminowo regulowanych należności, koszty upomnień  (§ 0910 i 09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1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,21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etki od lokat i kapitału na rachunkach bieżących ( R. 75814 § 09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7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różnych dochodów (§ 097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0,11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dochody związane z realiz. zadań rządow. (zaliczki alimentacyjne) (R 85212 § 236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2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wpływy z różnych rozliczeń (należności po byłym GP) (R.70005 § 85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56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,19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gółem dochody własne (I + II + III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2 873,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181 871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7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3,69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TACJE CEL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8 559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39 60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59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ZADANIA ZLECONE GMINIE, z tego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706 365,4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 691 082,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59</w:t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na zwrot producentom rolnym podatku akcyzowego zwartego w cenie oleju napędowego wykorzystanego do produkcji roln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218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218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na administrację w zakresie zadań zleco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powszechny spis ludnośc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y prowadzenia i aktualizacji stałego rejestru wyborc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y związane z  wyborami do rad gm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koszty związane z  wyborami do Sejmu i Sena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Pomoc Społeczną z przeznaczeniem n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 6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7 37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,50</w:t>
            </w:r>
          </w:p>
        </w:tc>
      </w:tr>
      <w:tr>
        <w:trPr>
          <w:trHeight w:val="52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i/>
                <w:iCs/>
                <w:color w:val="000000"/>
              </w:rPr>
              <w:t>świadczenia rodzinne, zaliczka alimentacyjna oraz składki na ubezp. emeryt i ren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1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8 56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58</w:t>
            </w:r>
          </w:p>
        </w:tc>
      </w:tr>
      <w:tr>
        <w:trPr>
          <w:trHeight w:val="52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kładki na ubezpieczenia zdrowotne opłacane za osoby pobierające niektóre świadczenia z pomocy społe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5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10</w:t>
            </w:r>
          </w:p>
        </w:tc>
      </w:tr>
      <w:tr>
        <w:trPr>
          <w:trHeight w:val="52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 świadczenia społeczne na usuwanie skutków klęsk żywiołowych (R.8527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 inne świadczenia społeczne (R.8529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,25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ZADANIA WŁASNE GMINY, z teg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 193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8 52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61</w:t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na sfinansowanie kosztów edukacyjnej pomocy stypendialnej dla uczniów najuboższych o charakterze socjalny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4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7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52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na dofinansowanie części wydatków poniesionych z funduszu sołeckieg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71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7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na dofinansowanie prac komisji kwalifikacyjnych i egzaminacyjnych (R.8019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opiekę społeczną z przeznaczeniem n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1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20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87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kładki na ubezpieczenia zdrowotne opłacane za osoby pobierające niektóre świadczenia z pomocy społe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4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99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i/>
                <w:iCs/>
                <w:color w:val="000000"/>
              </w:rPr>
              <w:t>dotacje na zasiłki i pomoc w naturze oraz składki na ubezp. emeryt. i ren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8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 zasiłki rodzinne, pielęgnacyjne i wychowawc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 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 7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66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na sfinansowanie działalności Ośrodków Pomocy Społecznej (wynagrodzenie z pochodnymi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 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 posiłek dla potrzebujących - dożywianie dzieci w szkołach oraz dorosł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2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ZOSTAŁE DOTACJE I DOFINANSOWANIE ZADAŃ WŁAS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28 25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96 69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8,50</w:t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Budowa sieci wodociągowych na terenie gminy Dźwierzuty (2007-2010) PROW Oś 3 Działanie 321 "Podstawowe usługi dla gospodarki i ludności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 0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 56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58</w:t>
            </w:r>
          </w:p>
        </w:tc>
      </w:tr>
      <w:tr>
        <w:trPr>
          <w:trHeight w:val="12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Modernizacja świetlic wiejskich Rumy, Miętkie,Targowo w ramach programu "Odnowa i rozwój wsi" oraz modernizacja świetlic wiejskich, Linowo, Gisiel w ramach programu "Małe projekty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61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6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52</w:t>
            </w:r>
          </w:p>
        </w:tc>
      </w:tr>
      <w:tr>
        <w:trPr>
          <w:trHeight w:val="15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Regionalny Program Operacyjny Warmia i Mazury "Ochrona środowiska przed zanieczyszczeniami i zniszczeniami" - MASTERPLAN dla Wielkich Jezior Mazurskich - budowa kanalizacji na terenie gminy Dźwierzu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4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1 79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,45</w:t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w ramach programów z udziałem środ. unijnych POKL (GOPS) Europejski Fundusz Społeczny Priorytet VII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56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,23</w:t>
            </w:r>
          </w:p>
        </w:tc>
      </w:tr>
      <w:tr>
        <w:trPr>
          <w:trHeight w:val="6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organizacja segregacji odpadów komunalnych na terenie Gminy Dźwierzut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1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usuwanie wyrobów zawierających azbest z terenu gminy Dźwierzuty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Projekt "Stwórzmy wieś od nowa" na kwotę 20.100 zł w ramach projektu Aktywna Wieś Warmii, Mazur i Powiśla - zakup wyposażenia placu zabaw Linowo- dofinansowanie Urząd Marszałkowsk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PROW 2007 - 2013 Leader "Małe Projekty", promocja lokalnych walorów w 600 lecie wsi Sąpłaty - dofinansowa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budowa boiska szkolnego przy Publicznym Gimnazjum w Dźwierzutach w ramach programu "Moje boisko - Orlik 201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3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dotacja celowa otrzymana z budżetu państwa na realizację inwestycji i zakupów inwestycyjnych własnych gmin (związków gmin) R. 75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)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dotacje (R.6001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UBWENCJA OGÓL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24 7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24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ęść oświatowa subwencji ogól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1 7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1 7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ęść wyrównawcza subwencji ogól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 0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 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subwencja równoważąca subwencji ogólnej dla gm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upełnienie subwencji ogólnej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 OGÓŁEM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544 420,25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42 908,34</w:t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7,14</w:t>
            </w:r>
          </w:p>
        </w:tc>
      </w:tr>
    </w:tbl>
    <w:p>
      <w:pPr>
        <w:pStyle w:val="Normal"/>
        <w:spacing w:lineRule="exact" w:line="40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exact" w:line="40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exact" w: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ykonanie dochodów budżetu gminy  ogółem wynosi </w:t>
      </w:r>
      <w:r>
        <w:rPr>
          <w:b/>
          <w:i/>
          <w:sz w:val="28"/>
          <w:szCs w:val="28"/>
        </w:rPr>
        <w:t xml:space="preserve">23 842 908,34, </w:t>
      </w:r>
      <w:r>
        <w:rPr>
          <w:i/>
          <w:sz w:val="28"/>
          <w:szCs w:val="28"/>
        </w:rPr>
        <w:t>w tym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exact" w: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własne wraz z udziałami we wpływach z podatku dochodowego wynoszą </w:t>
      </w:r>
      <w:r>
        <w:rPr>
          <w:b/>
          <w:bCs/>
          <w:color w:val="000000"/>
          <w:sz w:val="27"/>
          <w:szCs w:val="27"/>
        </w:rPr>
        <w:t xml:space="preserve">4 181 871,58 </w:t>
      </w:r>
      <w:r>
        <w:rPr>
          <w:sz w:val="26"/>
          <w:szCs w:val="26"/>
        </w:rPr>
        <w:t>co stanowi 17,54 % dochodów budżetu gminy,</w:t>
      </w:r>
    </w:p>
    <w:p>
      <w:pPr>
        <w:pStyle w:val="Normal"/>
        <w:numPr>
          <w:ilvl w:val="0"/>
          <w:numId w:val="15"/>
        </w:numPr>
        <w:spacing w:lineRule="exact" w: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e celowe na zadania zlecone, własne gminy oraz pozostałe wynoszą </w:t>
        <w:br/>
      </w:r>
      <w:r>
        <w:rPr>
          <w:b/>
          <w:bCs/>
          <w:color w:val="000000"/>
          <w:sz w:val="27"/>
          <w:szCs w:val="27"/>
        </w:rPr>
        <w:t xml:space="preserve">4 639 608,73 </w:t>
      </w:r>
      <w:r>
        <w:rPr>
          <w:sz w:val="26"/>
          <w:szCs w:val="26"/>
        </w:rPr>
        <w:t>co stanowi 19,46 % dochodów budżetu gminy,</w:t>
      </w:r>
    </w:p>
    <w:p>
      <w:pPr>
        <w:pStyle w:val="Normal"/>
        <w:numPr>
          <w:ilvl w:val="0"/>
          <w:numId w:val="15"/>
        </w:numPr>
        <w:spacing w:lineRule="exact" w:line="420"/>
        <w:jc w:val="both"/>
        <w:rPr/>
      </w:pPr>
      <w:r>
        <w:rPr>
          <w:sz w:val="26"/>
          <w:szCs w:val="26"/>
        </w:rPr>
        <w:t>dotacje na zadania własne - współfinansowanie projektów i operacji realizowanych z programów z udziałem środków pochodzących z budżetu Unii Europejskiej oraz krajowych</w:t>
      </w:r>
      <w:r>
        <w:rPr>
          <w:sz w:val="27"/>
          <w:szCs w:val="27"/>
        </w:rPr>
        <w:t xml:space="preserve">, </w:t>
      </w:r>
      <w:r>
        <w:rPr>
          <w:b/>
          <w:bCs/>
          <w:color w:val="000000"/>
          <w:sz w:val="27"/>
          <w:szCs w:val="27"/>
        </w:rPr>
        <w:t>6 396 692,03</w:t>
      </w:r>
      <w:r>
        <w:rPr>
          <w:sz w:val="26"/>
          <w:szCs w:val="26"/>
        </w:rPr>
        <w:t xml:space="preserve"> co stanowi 26,83 % dochodów budżetu gminy,</w:t>
      </w:r>
    </w:p>
    <w:p>
      <w:pPr>
        <w:pStyle w:val="Normal"/>
        <w:numPr>
          <w:ilvl w:val="0"/>
          <w:numId w:val="15"/>
        </w:numPr>
        <w:spacing w:lineRule="exact" w:line="42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subwencja ogólna stanowi główną pozycję w budżecie gminy i wynosi</w:t>
        <w:br/>
      </w:r>
      <w:r>
        <w:rPr>
          <w:b/>
          <w:bCs/>
          <w:color w:val="000000"/>
          <w:sz w:val="27"/>
          <w:szCs w:val="27"/>
        </w:rPr>
        <w:t xml:space="preserve">8 624 736,00 </w:t>
      </w:r>
      <w:r>
        <w:rPr>
          <w:spacing w:val="6"/>
          <w:sz w:val="26"/>
          <w:szCs w:val="26"/>
        </w:rPr>
        <w:t>co stanowi 36,17 % dochodów ogółem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6"/>
          <w:szCs w:val="26"/>
        </w:rPr>
        <w:t>Realizacja dochodów własnych polega na przypisaniu kwot wynikających z wymiaru podatków bądź umów cywilno – prawnych pobieranych samodzielnie przez gminę oraz za pośrednictwem Urzędu Skarbowego, np.: podatek od spadków i darowizn, opłaty skarbowej, opłaty od czynności cywilno-prawnych oraz podatek opłacony w formie karty podatkowej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zakresie podatków i opłat w stosunku do stawek maksymalnych regulowanych Ustawą, Rada Gminy uchwaliła niższe stawki, mając na uwadze trudną sytuację materialną społeczeństwa, która wynika przede wszystkim z utrzymującej się na terenie gminy Dźwierzuty niskiej infrastruktury.</w:t>
      </w:r>
    </w:p>
    <w:p>
      <w:pPr>
        <w:pStyle w:val="Normal"/>
        <w:spacing w:lineRule="auto" w:line="360"/>
        <w:ind w:firstLine="284"/>
        <w:rPr/>
      </w:pPr>
      <w:r>
        <w:rPr>
          <w:b/>
          <w:spacing w:val="6"/>
          <w:sz w:val="26"/>
          <w:szCs w:val="26"/>
        </w:rPr>
        <w:t xml:space="preserve">Skutki </w:t>
      </w:r>
      <w:r>
        <w:rPr>
          <w:spacing w:val="6"/>
          <w:sz w:val="26"/>
          <w:szCs w:val="26"/>
        </w:rPr>
        <w:t>obniżenia górnych</w:t>
      </w:r>
      <w:r>
        <w:rPr>
          <w:b/>
          <w:spacing w:val="6"/>
          <w:sz w:val="26"/>
          <w:szCs w:val="26"/>
        </w:rPr>
        <w:t xml:space="preserve"> stawek podatków</w:t>
      </w:r>
      <w:r>
        <w:rPr>
          <w:spacing w:val="6"/>
          <w:sz w:val="26"/>
          <w:szCs w:val="26"/>
        </w:rPr>
        <w:t xml:space="preserve"> za rok 2011 wynosiły </w:t>
      </w:r>
      <w:r>
        <w:rPr>
          <w:b/>
          <w:spacing w:val="6"/>
          <w:sz w:val="26"/>
          <w:szCs w:val="26"/>
        </w:rPr>
        <w:t>901 343,00</w:t>
      </w:r>
      <w:r>
        <w:rPr>
          <w:spacing w:val="6"/>
          <w:sz w:val="26"/>
          <w:szCs w:val="26"/>
        </w:rPr>
        <w:t xml:space="preserve"> w ty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 podatku od nieruchomości</w:t>
        <w:tab/>
        <w:tab/>
        <w:t xml:space="preserve">   </w:t>
      </w:r>
      <w:r>
        <w:rPr>
          <w:b/>
          <w:sz w:val="26"/>
          <w:szCs w:val="26"/>
        </w:rPr>
        <w:t>754 445,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podatku rolnym                    </w:t>
        <w:tab/>
        <w:tab/>
        <w:t xml:space="preserve">   </w:t>
      </w:r>
      <w:r>
        <w:rPr>
          <w:b/>
          <w:sz w:val="26"/>
          <w:szCs w:val="26"/>
        </w:rPr>
        <w:t>118 907,0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odatku od środków transportu</w:t>
        <w:tab/>
        <w:tab/>
      </w:r>
      <w:r>
        <w:rPr>
          <w:sz w:val="16"/>
          <w:szCs w:val="16"/>
        </w:rPr>
        <w:t xml:space="preserve">       </w:t>
      </w:r>
      <w:r>
        <w:rPr>
          <w:b/>
          <w:sz w:val="26"/>
          <w:szCs w:val="26"/>
        </w:rPr>
        <w:t>27 991,00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stanowią 25,42 % osiągniętych podstawowych dochodów podatkowych za 2011 rok, które wynosiły  </w:t>
      </w: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  <w:sz w:val="24"/>
          <w:szCs w:val="24"/>
        </w:rPr>
        <w:t>3 545 607,97</w:t>
      </w:r>
      <w:r>
        <w:rPr>
          <w:b/>
          <w:sz w:val="24"/>
          <w:szCs w:val="24"/>
        </w:rPr>
        <w:t>.</w:t>
      </w:r>
      <w:r>
        <w:rPr>
          <w:spacing w:val="-6"/>
          <w:sz w:val="26"/>
          <w:szCs w:val="26"/>
        </w:rPr>
        <w:t xml:space="preserve"> W stosunku do osiągniętych dochodów z podatku od nieruchomości, rolnego i od środków transportu </w:t>
      </w:r>
      <w:r>
        <w:rPr>
          <w:rFonts w:cs="Czcionka tekstu podstawowego;Times New Roman" w:ascii="Czcionka tekstu podstawowego;Times New Roman" w:hAnsi="Czcionka tekstu podstawowego;Times New Roman"/>
          <w:b/>
          <w:bCs/>
          <w:color w:val="000000"/>
          <w:sz w:val="24"/>
          <w:szCs w:val="24"/>
        </w:rPr>
        <w:t>1 794 434,87</w:t>
      </w:r>
      <w:r>
        <w:rPr>
          <w:spacing w:val="-6"/>
          <w:sz w:val="26"/>
          <w:szCs w:val="26"/>
        </w:rPr>
        <w:t xml:space="preserve"> skutki stanowią  50,23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6"/>
          <w:sz w:val="26"/>
          <w:szCs w:val="26"/>
        </w:rPr>
        <w:t>Umorzenia</w:t>
      </w:r>
      <w:r>
        <w:rPr>
          <w:spacing w:val="-6"/>
          <w:sz w:val="26"/>
          <w:szCs w:val="26"/>
        </w:rPr>
        <w:t xml:space="preserve"> zastosowane w podatku od nieruchomości, rolnym i od środków transportu za 2011 rok wynoszą  </w:t>
      </w:r>
      <w:r>
        <w:rPr>
          <w:b/>
          <w:spacing w:val="-6"/>
          <w:sz w:val="26"/>
          <w:szCs w:val="26"/>
        </w:rPr>
        <w:t>35 658,00</w:t>
      </w:r>
      <w:r>
        <w:rPr>
          <w:spacing w:val="-6"/>
          <w:sz w:val="26"/>
          <w:szCs w:val="26"/>
        </w:rPr>
        <w:t>,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w podatku od nieruchomości</w:t>
        <w:tab/>
        <w:tab/>
        <w:tab/>
        <w:t xml:space="preserve">    </w:t>
      </w:r>
      <w:r>
        <w:rPr>
          <w:b/>
          <w:spacing w:val="-6"/>
          <w:sz w:val="26"/>
          <w:szCs w:val="26"/>
        </w:rPr>
        <w:t>30 115,00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w podatku rolnym</w:t>
        <w:tab/>
        <w:tab/>
        <w:tab/>
        <w:tab/>
        <w:t xml:space="preserve">      </w:t>
      </w:r>
      <w:r>
        <w:rPr>
          <w:b/>
          <w:spacing w:val="-6"/>
          <w:sz w:val="26"/>
          <w:szCs w:val="26"/>
        </w:rPr>
        <w:t>5 210,00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w podatku od środków transportu                    </w:t>
      </w:r>
      <w:r>
        <w:rPr>
          <w:b/>
          <w:spacing w:val="-6"/>
          <w:sz w:val="26"/>
          <w:szCs w:val="26"/>
        </w:rPr>
        <w:t>333,00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6"/>
          <w:szCs w:val="26"/>
        </w:rPr>
        <w:t>co stanowi  1,01 % wpływów podstawowych dochodów podatkowych za 2011 rok, a w stosunku do w/w podatków, umorzenia stanowią  1,99 %.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</w:rPr>
        <w:t xml:space="preserve">Zaległości </w:t>
      </w:r>
      <w:r>
        <w:rPr>
          <w:spacing w:val="-6"/>
          <w:sz w:val="26"/>
          <w:szCs w:val="26"/>
        </w:rPr>
        <w:t xml:space="preserve">w podatku od nieruchomości, rolnym i od środków transportu za 2011 rok wynoszą 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304 900,78</w:t>
      </w:r>
      <w:r>
        <w:rPr>
          <w:b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w podatku od nieruchomości:</w:t>
        <w:tab/>
        <w:tab/>
        <w:t xml:space="preserve">  </w:t>
      </w:r>
      <w:r>
        <w:rPr>
          <w:b/>
          <w:spacing w:val="-6"/>
          <w:sz w:val="26"/>
          <w:szCs w:val="26"/>
        </w:rPr>
        <w:t>164 711,36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w podatku rolnym:</w:t>
        <w:tab/>
        <w:tab/>
        <w:tab/>
        <w:t xml:space="preserve">              </w:t>
      </w:r>
      <w:r>
        <w:rPr>
          <w:b/>
          <w:spacing w:val="-6"/>
          <w:sz w:val="26"/>
          <w:szCs w:val="26"/>
        </w:rPr>
        <w:t xml:space="preserve">128 514,39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w podatku od środków transportu:</w:t>
        <w:tab/>
        <w:tab/>
        <w:t xml:space="preserve">    </w:t>
      </w:r>
      <w:r>
        <w:rPr>
          <w:b/>
          <w:spacing w:val="-6"/>
          <w:sz w:val="26"/>
          <w:szCs w:val="26"/>
        </w:rPr>
        <w:t xml:space="preserve">11 675,03 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zaległości stanowią 8,6 % podstawowych dochodów podatkowych za 2011 rok.                                                                                           Zaległości w stosunku do osiągniętych wpływów z tych podatków stanowią 16,99 %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Ogółem zaległości podatkowe</w:t>
      </w:r>
      <w:r>
        <w:rPr>
          <w:spacing w:val="-6"/>
          <w:sz w:val="26"/>
          <w:szCs w:val="26"/>
        </w:rPr>
        <w:t xml:space="preserve"> na dzień 31.12.2011 r. wynosiły </w:t>
      </w:r>
      <w:r>
        <w:rPr>
          <w:b/>
          <w:spacing w:val="-6"/>
          <w:sz w:val="26"/>
          <w:szCs w:val="26"/>
        </w:rPr>
        <w:t xml:space="preserve">432 687,30 </w:t>
      </w:r>
      <w:r>
        <w:rPr>
          <w:spacing w:val="-6"/>
          <w:sz w:val="26"/>
          <w:szCs w:val="26"/>
        </w:rPr>
        <w:t>i stanowiły       12,20 % wpływów podstawowych dochodów podatkowych za 2011 r.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Ze względu na powstałe zaległości wszczęto postępowania egzekucyjne. Wystawiono </w:t>
      </w:r>
      <w:r>
        <w:rPr>
          <w:b/>
          <w:spacing w:val="-6"/>
          <w:sz w:val="26"/>
          <w:szCs w:val="26"/>
        </w:rPr>
        <w:t xml:space="preserve">891 </w:t>
      </w:r>
      <w:r>
        <w:rPr>
          <w:spacing w:val="-6"/>
          <w:sz w:val="26"/>
          <w:szCs w:val="26"/>
        </w:rPr>
        <w:t xml:space="preserve">upomnienia na kwotę  281 035,30 oraz </w:t>
      </w:r>
      <w:r>
        <w:rPr>
          <w:b/>
          <w:spacing w:val="-6"/>
          <w:sz w:val="26"/>
          <w:szCs w:val="26"/>
        </w:rPr>
        <w:t>420</w:t>
      </w:r>
      <w:r>
        <w:rPr>
          <w:spacing w:val="-6"/>
          <w:sz w:val="26"/>
          <w:szCs w:val="26"/>
        </w:rPr>
        <w:t xml:space="preserve"> tytuły wykonawcze na kwotę </w:t>
      </w:r>
      <w:r>
        <w:rPr>
          <w:b/>
          <w:spacing w:val="-6"/>
          <w:sz w:val="26"/>
          <w:szCs w:val="26"/>
        </w:rPr>
        <w:t>81 511,30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  <w:sz w:val="26"/>
          <w:szCs w:val="26"/>
        </w:rPr>
        <w:t>W 2011 roku wpłynęło łącznie 105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podań o umorzenie, odroczenie i rozłożenie na raty zaległości podatkowych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Z </w:t>
      </w:r>
      <w:r>
        <w:rPr>
          <w:b/>
          <w:spacing w:val="-6"/>
          <w:sz w:val="26"/>
          <w:szCs w:val="26"/>
          <w:u w:val="single"/>
        </w:rPr>
        <w:t>umorzeń</w:t>
      </w:r>
      <w:r>
        <w:rPr>
          <w:spacing w:val="-6"/>
          <w:sz w:val="26"/>
          <w:szCs w:val="26"/>
        </w:rPr>
        <w:t xml:space="preserve"> skorzystały 60 osób na łączną kwotę 35 658,00. Z umorzeń skorzystało 5 podmiotów gospodarczych  i 11 rolników , pozostałe umorzenia dotyczyły osób fizycznych.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6"/>
          <w:szCs w:val="26"/>
        </w:rPr>
        <w:t>Dzięwięciu rolników skorzystało z umorzeń w ramach pomocy publicznej de minimis w rolnictwie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6"/>
          <w:szCs w:val="26"/>
        </w:rPr>
        <w:t>Główne przyczyny umorzeń to trudności finansowe, ciężka choroba rolników, upadki zwierząt gospodarskich.</w:t>
        <w:br/>
        <w:t>W przypadku podatku od nieruchomości główna przyczyna to brak źródła utrzymania.</w:t>
      </w:r>
      <w:r>
        <w:rPr>
          <w:color w:val="FF0000"/>
          <w:spacing w:val="-6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Spłatę zobowiązania podatkowego z tytułu podatku rolnego </w:t>
      </w:r>
      <w:r>
        <w:rPr>
          <w:b/>
          <w:spacing w:val="-6"/>
          <w:sz w:val="26"/>
          <w:szCs w:val="26"/>
          <w:u w:val="single"/>
        </w:rPr>
        <w:t>odroczono</w:t>
      </w:r>
      <w:r>
        <w:rPr>
          <w:b/>
          <w:spacing w:val="-6"/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>dwóm podatnikom na kwotę 26.591,00 zł, 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pacing w:val="-6"/>
          <w:sz w:val="26"/>
          <w:szCs w:val="26"/>
        </w:rPr>
        <w:t>na kwotę 24 292,00 do dnia 29 grudnia 2011r. (nie wpłacono w terminie, ponownie odroczono do dnia końca 2012r.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na kwotę 2 299,00 do dnia 31 lipca 2012r. 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  <w:u w:val="single"/>
        </w:rPr>
        <w:t>Rozłożono na raty</w:t>
      </w:r>
      <w:r>
        <w:rPr>
          <w:spacing w:val="-6"/>
          <w:sz w:val="26"/>
          <w:szCs w:val="26"/>
        </w:rPr>
        <w:t xml:space="preserve"> podatek dla trzech podatników – na kwotę 52 283,00, w tym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na kwotę 45 311,00 zł do dnia 29 luty 2024 r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na kwotę  5 404,00 zł do dnia 26 sierpnia 2013r.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na kwotę 1 568,00 zł do dnia 31 maja 2012r.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6"/>
          <w:szCs w:val="26"/>
        </w:rPr>
        <w:t xml:space="preserve">Zaległości z innych tytułów </w:t>
      </w:r>
      <w:r>
        <w:rPr>
          <w:spacing w:val="-6"/>
          <w:sz w:val="26"/>
          <w:szCs w:val="26"/>
        </w:rPr>
        <w:t xml:space="preserve">wynoszą  </w:t>
      </w:r>
      <w:r>
        <w:rPr>
          <w:b/>
          <w:spacing w:val="-6"/>
          <w:sz w:val="26"/>
          <w:szCs w:val="26"/>
        </w:rPr>
        <w:t>180 750,04</w:t>
      </w:r>
      <w:r>
        <w:rPr>
          <w:spacing w:val="-6"/>
          <w:sz w:val="26"/>
          <w:szCs w:val="26"/>
        </w:rPr>
        <w:t xml:space="preserve">, składają się na nie następujące pozycje: </w:t>
      </w:r>
    </w:p>
    <w:p>
      <w:pPr>
        <w:pStyle w:val="Normal"/>
        <w:numPr>
          <w:ilvl w:val="0"/>
          <w:numId w:val="30"/>
        </w:numPr>
        <w:spacing w:lineRule="auto" w:line="360"/>
        <w:ind w:left="641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pływów z wieczystego użytkowania gruntów  </w:t>
        <w:tab/>
        <w:tab/>
        <w:tab/>
        <w:t xml:space="preserve">                    3 727,25</w:t>
      </w:r>
    </w:p>
    <w:p>
      <w:pPr>
        <w:pStyle w:val="Normal"/>
        <w:numPr>
          <w:ilvl w:val="0"/>
          <w:numId w:val="30"/>
        </w:numPr>
        <w:spacing w:lineRule="auto" w:line="360"/>
        <w:ind w:left="641" w:hanging="357"/>
        <w:jc w:val="both"/>
        <w:rPr/>
      </w:pPr>
      <w:r>
        <w:rPr>
          <w:sz w:val="26"/>
          <w:szCs w:val="26"/>
        </w:rPr>
        <w:t xml:space="preserve">podatek od czynności cywilnoprawnych        </w:t>
        <w:tab/>
        <w:tab/>
        <w:tab/>
        <w:t xml:space="preserve">                         51,00</w:t>
      </w:r>
    </w:p>
    <w:p>
      <w:pPr>
        <w:pStyle w:val="Normal"/>
        <w:numPr>
          <w:ilvl w:val="0"/>
          <w:numId w:val="30"/>
        </w:numPr>
        <w:spacing w:lineRule="auto" w:line="360"/>
        <w:ind w:left="641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pływów z tytułu karty podatkowej </w:t>
        <w:tab/>
        <w:tab/>
        <w:t xml:space="preserve">         </w:t>
        <w:tab/>
        <w:t xml:space="preserve">                             11 643,50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6"/>
          <w:szCs w:val="26"/>
        </w:rPr>
        <w:t>wpływów z tytułu najmu i dzierżawy ( w tym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6"/>
          <w:szCs w:val="26"/>
        </w:rPr>
        <w:t xml:space="preserve">zaległości przejęte po byłym GP należności)    </w:t>
        <w:tab/>
        <w:tab/>
        <w:t xml:space="preserve">                           163 129,65</w:t>
      </w:r>
    </w:p>
    <w:p>
      <w:pPr>
        <w:pStyle w:val="Normal"/>
        <w:numPr>
          <w:ilvl w:val="0"/>
          <w:numId w:val="30"/>
        </w:numPr>
        <w:spacing w:lineRule="auto" w:line="360"/>
        <w:ind w:left="641" w:hanging="357"/>
        <w:jc w:val="both"/>
        <w:rPr/>
      </w:pPr>
      <w:r>
        <w:rPr>
          <w:sz w:val="26"/>
          <w:szCs w:val="26"/>
        </w:rPr>
        <w:t>wpływów z tytułu usług (najem Sali Gim., pojazdy)                                     2 198,6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ległości te stanowią 65,59 % dochodów  uzyskiwanych w powyższych tytułów. Znaczącą pozycją są zaległości przejęte po byłym Gospodarstwie Pomocniczym w Dźwierzutach, zlikwidowanym dnia 31.12.2010r. Składają się na nie opłaty za czynsze lokatorskie. Kwoty obejmują zaległości powstałe w latach ubiegłych. Obecnie gospodarka lokalami komunalnymi realizowana jest w Urzędzie Gminy w Dźwierzutach. Stworzona w tym celu komórka zajmuje się m.in. egzekwowaniem wyżej wymienionych, jak bieżących zaległości z tytułu opłat czynszowych. Wystawiane są upomnienia, a w przypadku braku wpłaty, sprawy kierowane są na drogę postępowania egzekucyjnego. Często bywa, że postępowanie jest nieskuteczne, z powodu braku środków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6"/>
          <w:szCs w:val="26"/>
        </w:rPr>
        <w:t>Zaległości z tytułu należności z zaliczek i funduszu alimentacyjnego: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w części należnej j.s.t   - 496 372,37. </w:t>
      </w:r>
    </w:p>
    <w:p>
      <w:pPr>
        <w:pStyle w:val="Normal"/>
        <w:spacing w:lineRule="auto" w:line="360"/>
        <w:ind w:left="644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</w:rPr>
      </w:pPr>
      <w:r>
        <w:rPr>
          <w:i/>
          <w:color w:val="993366"/>
          <w:spacing w:val="-6"/>
          <w:sz w:val="27"/>
          <w:szCs w:val="27"/>
        </w:rPr>
        <w:t xml:space="preserve"> </w:t>
      </w:r>
      <w:r>
        <w:rPr>
          <w:b/>
          <w:i/>
          <w:spacing w:val="-6"/>
          <w:sz w:val="27"/>
          <w:szCs w:val="27"/>
        </w:rPr>
        <w:t>Wykonanie wydatków budżetowych na dzień 31.12.2011 r. przedstawia się następująco</w:t>
      </w:r>
      <w:r>
        <w:rPr>
          <w:i/>
          <w:sz w:val="27"/>
          <w:szCs w:val="27"/>
        </w:rPr>
        <w:t>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560"/>
        <w:gridCol w:w="1689"/>
        <w:gridCol w:w="1320"/>
        <w:gridCol w:w="1280"/>
      </w:tblGrid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DZIAŁ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 w 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ktura wyd. w %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010  ROLNICTWO I LEŚNICT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331,8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 331,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% odpisów od podatku rolnego na Izby Rolnic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3,35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3,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operatów wodno-prawnych na ujęcia wody w Rumach i Nowych Kiejkutac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 projektu kanału przelewowego pomiędzy stawami w Miętkich dz.157/7 i 158/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zwrot podatku akcyzowego zawartego w cenie oleju napędowego, wykorzystywanego do produkcji rolnej oraz inne opłaty i kosz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218,4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218,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 600  TRANSPORT I ŁĄCZ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 504,6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 641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9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drogi krajowe- dotacja na dofinansowanie przebudowy chodnika przy drodze krajowej Nr 57 w Dźwierzutach ul. Szczycieńska (było 30.000+20.000)  i dotacja na przebudowę chodników w Dźwierzutach ul. Niepodległości 50.000z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drogi wojewódzkie - dotacje celowe na dofinansowanie budowy chodników przy drodze wojewódzkiej 600 w Nowych Kiejkutach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8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0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drogi powiatowe -porozumienia ze Starostwem Powiatowym w Szczytnie na : opracowanie dokumentacji technicznej przebudowy drogi powit. Nr 1476 N Pasym - Dźwierzuty , oraz drogi nr 1488 Gisiel - Rutkowo  - Popowa Wola , budowa chodnika w m. Olszewki  i budowa chodnika w m. Rum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915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453,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utrzymanie dróg gminnych, wiat, w tym budowa wiaty przystankowej w Rumach (f.sołecki), zakup kruszywa na remonty nawierzchni , remont - odwodnienie drogi w Łupowie oraz wydatki na odśnieżani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667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58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1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w Dźwierzutach przy ul. Słon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531,1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531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dokumentacji technicznej terenu rekreacyjnego w Dźwierzutach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91,4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91,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700  GOSPODARKA MIESZKANIOW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 054,5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 908,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dla zakładu budżetowego (ZGKiM) na pierwsze wyposażenie w środki obro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dotacja przedmiotowa dla zakładu budżetowego (ZGKiM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06 800,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pokrycie ujemnego wyniku finansowego i przejęcie zobowiązania po byłym GP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5,3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70,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świetlic wiejskich – energ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56,57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56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świetlice wiejskie - materiały , wyposażenie, remont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34,85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9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lokali komunalnych (zadanie przejęte po byłym ZGKiM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10,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50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anie sanitariatów w świetlicach wiejskich: Miętki, Nowe Kiejkuty i Rumy (mapy do projektu i projekt budowlany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 722,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8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modernizacja świetlicy w Popowej Woli (przecena i uzupełnienie kosztorysu) umowa o dofinansowanie w ramach PROW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,8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710  DZIAŁALNOŚĆ USŁUG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,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61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opracowania geodezyjne i kartograficzne dotyczące kosztów dokumentacji z tytułu przejęcia i sprzedaży mienia komunalnego oraz sporządzenie planu zagospodarowania przestrzenneg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,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61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750  ADMINISTRACJA PUBLICZNA, z tego 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5 610,7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 159 598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8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Dofinansowanie płac z pochodnymi pracowników prowadzących sprawy administracji rządowej oraz wyposażenie US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8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89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y Radnych, Przewodniczącego Rady Gminy oraz koszty obsługi Rady Gmi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75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840,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9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, w tym 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 565,7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 076,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wynagrodzenia osobowe wraz z pochodnymi składki ZUS i Fundusz Pra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 459 165,1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 456 277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9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73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składka na PEFR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0 763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0 76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odpisy na Zakładowy Fundusz Świadczeń Socjal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7 554,59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7 554,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,8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wydatki rzeczowe (zakup opału, materiałów biurowych, opłat poczt.-telekomun., remonty bieżące, energia, ubezp. mienia, podróże służbow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81 403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60 938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5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3,2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 xml:space="preserve">- szkolenia pracowników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1 68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 542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0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5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Opłata składki za przynależność do Lokalnej Organizacji Turystycznej i do Związku Czyste Mazury, Lokalnej Grupy Działa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1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 powszechny, w tym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1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1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wynagrodzenia osobowe wraz z pochodnymi składki ZUS i Fundusz Pra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7 463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7 46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73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wynagrodzenia bezosobowe i podróże służb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 768,2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 768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4,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zakupy materiałów i akcesoriów komputer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649,8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649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promocja gmin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751 URZĘDY NACZELNYCH  ORGANÓW WŁADZY PAŃSTWOWEJ I SĄDOWNICZEJ, w tym :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23,00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2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- wydatki na prowadzenie i aktualizację stałego spisu wyborców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- koszty związane z  wyborami do Sejmu i Sena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3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szty związane z  wyborami do rad gm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ział 754  BEZPIECZEŃSTWO PUBLICZNE I OCHRONA PRZECIWPOŻAROWA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396,1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888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- wydatki przeznaczone na OSP dotyczące zakupu sprzętu p- poż., paliwa, remonty samoch. strażac. i ich ubezpiecz., energia oraz wynagr. kierowców i za udział strażaków przy pożar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896,1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88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8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- wydatki na zakupy inwestycyjne jednostek budżetowych - dofinansowanie zakupu samochodu strażackiego OSP Linowo (zakup VII Iveco Daily GLE 65 NC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rządzanie kryzysowe (rezerwa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,00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756  DOCHODY OD OSÓB PRAWNYCH, OD OSÓB FIZYCZNYCH I INNYCH JEDNOSTEK NIEPOSIADAJĄCYCH OSOBOWOŚCI PRAWNEJ ORAZ WYDATKI ZWIĄZANE Z ICH POBOR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76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609,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- pobór podatków (wynagrodzenie sołtysów za inkaso zobowiązań podatkowyc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6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09,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ział 757 OBSŁUGA DŁUGU PUBLICZNEGO </w:t>
            </w:r>
            <w:r>
              <w:rPr>
                <w:sz w:val="24"/>
                <w:szCs w:val="24"/>
              </w:rPr>
              <w:t>(odsetki bankowe od zaciągniętych kredytów i pożyczk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002,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801  OŚWIATA I WYCHOWANIE, z tego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84 376,24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43 323,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6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zkoły Podstawowe, w tym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 251 851,24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 179 344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98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1,96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dotacja celowa przekazana gminie na zadania bieżące na podstawie porozumień (dofinansowanie kosztów nauki religii  wyznania ewangelickiego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602,19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602,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wynagrodzenie nauczycieli i obsługi wraz z pochodnymi składki Z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 494 970,4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 445 527,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8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2,44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dodatki wiejskie i inne świadczenia niezaliczone do wynagrodz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07 281,1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07 144,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9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odpisy na Zakładowy Fundusz Świadczeń Socjal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66 019,2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66 019,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,9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 xml:space="preserve">- wydatki rzeczowe: zakup opału, pomocy naukowych, energia, usługi w utrzymaniu czystości, telekomunikacyjne, szkolenia, podróże służbow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91 720,34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78 408,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5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6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remonty w szkołach podstaw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9 141,8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0 144,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9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inne opłat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 116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 49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70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ddziały przedszkolne w szkołach podstawowych, w tym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1 469,5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0 367,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5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,24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dotacja celowa przekazana gminie na zadania bieżące na podstawie porozumień (dofinansowanie pobytu dzieci z terenu zamieszkania naszej gminy w przedszkolach innych gmin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2 768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 329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3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wynagrodzenia nauczycieli wraz z pochodnymi składki Z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32 186,5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29 635,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8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8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dodatki mieszkaniowe i wiejskie nauczyci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5 748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5 63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9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6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odpisy na Zakładowy Fundusz Świadczeń Socjal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 767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 76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,1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zedszkola, w tym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32 521,85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23 943,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,7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wynagrodzenia wraz z pochodnymi składką ZUS nauczycieli i obsłu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74 593,0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72 566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9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75,74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 xml:space="preserve">- wydatki rzeczowe: zakup opału, pomocy naukowych, remonty, energia, usługi w utrzymaniu czystości, telekomunikacyjne, szkolenia, podróże służbow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63 315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61 320,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6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dodatki mieszkaniowe i wiejskie nauczyci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3 679,95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3 679,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odpisy na Zakładowy Fundusz Świadczeń Socjal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1 888,8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1 888,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remonty placów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5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iCs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środki żywności (w ramach odpłatności rodziców za wyżywienie dzieci w przedszkolach wg ustalonej dziennej stawki żywieniowe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9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4 487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0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7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imnazjum, w tym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210 535,6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185 170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,1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dotacja celowa przekazana gminie na zadania bieżące na podstawie porozumień (dofinansowanie kosztów nauki religii  wyznania ewangelickiego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64,8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64,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01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celowa na pomoc finansową - na odbudowę Gimnazjum w Wielbarku po pożar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2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wynagrodzenie nauczycieli i obsługi wraz z pochodnymi, składki Z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 714 605,84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 694 265,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8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77,5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 xml:space="preserve">- dodatki mieszkaniowe i wiejskie, środki bhp dla pracowników i in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17 698,9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17 694,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odpisy na Zakładowy Fundusz Świadczeń Socjal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8 732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8 7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wydatki na remon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7 897,5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7 897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,19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 xml:space="preserve">- wydatki rzeczowe: zakup opału, pomocy naukowych, remonty, energia, usługi w utrzymaniu czystości, telekomunikacyjne, szkolenia, podróże służbow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35 125,4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i/>
                <w:iCs/>
              </w:rPr>
              <w:t>230 105,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7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,5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różne opła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 211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 211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owożenie uczniów do szkół, w tym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6 505,2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45 531,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,03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wynagrodzenie wraz z pochodnymi oraz pozostałe wydatki związane z dowożeniem uczniów transportem własny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6 438,3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i/>
                <w:iCs/>
              </w:rPr>
              <w:t>86 435,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3,3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opłaty za usługi świadczone w dowożeniu uczniów, w tym przez firmę transportow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07 502,0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06 797,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9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78,5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 xml:space="preserve">- wydatki rzeczowe: materiały i wyposażenie, sieć telekomunikacyjna, Internet, podróże służbowe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5 83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5 826,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2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7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zakładowy fundusz świadczeń socjal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 734,8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 734,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4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różne opłaty (w tym ubezpieczenia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 737,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3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5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oskonalenie zawodowe nauczyci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8 520,8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 463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6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została działalność, w ty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u w:val="single"/>
              </w:rPr>
              <w:t>122 972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9 502,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7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zapomogi zdrowotne dla nauczycieli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2 121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2 121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,1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nagrody, wynagrodzenia bezosobowe i pochodne od ni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4 241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0 771,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3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2,4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odpisy na fundusz świadczeń socjalnych nauczycieli emerytów i rencis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6 61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6 6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7,3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851 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038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600,8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 xml:space="preserve">- budowa parkingu przy przychodni zdrowia w Dźwierzutach  (mapa sytuacyjno – wysokościową i projekt), realizacja w ramach programu PROW) 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 038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 03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,59</w:t>
            </w:r>
          </w:p>
        </w:tc>
      </w:tr>
      <w:tr>
        <w:trPr>
          <w:trHeight w:val="2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 xml:space="preserve">- przeciwdziałanie alkoholizmowi - Terenowa Komisja ds. Przeciwdziałania Alkoholizmowi Powołana została Gminna Komisja, która działa w ramach programu profilaktyki i rozwiązywania problemów alkoholowych. (wydatki przeznaczone są na szkolenia członków komisji, opłaty za skierowanie na badania lekarskie osób uzależnionych i odwykowe, usługi związane z działalnością komisji) w tym: na zwalczanie narkomani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8 4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0 962,8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1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5,7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 xml:space="preserve">- wydatki na zwalczanie narkomani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6 6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6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iCs/>
              </w:rPr>
              <w:t>0,71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852 POMOC SPOŁECZNA, w tym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7 031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5 589,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adania zlecone gminie, w tym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 052 654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 037 370,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9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8,63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świadczenia rodzinne, zaliczka alimentacyjna składki na ubezp. emeryt i rent. oraz wydatki związane z realizacją zadań wynikających z Ustawy o świadczeniach rodzinnych (R.85212) oraz ubezpieczenia zdrowotne opłacane za osoby pobierające świadczenie pielęgnacyj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 001 278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 988 562,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9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8,3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 xml:space="preserve">- składki na ubezpieczenie zdrowotne opłacane za osoby pobierające niektóre świadczenia z pomocy społecznej oraz niektóre świadczenia rodzin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8 576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8 40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9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6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 xml:space="preserve">- świadczenia społeczne  - usuwanie skutków klęsk żywiołowyc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0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0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6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świadczenia społeczne - dopłaty do świadczeń pielęgnacyjnych (po 100 z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2 8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 4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3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adania własne gminy, w tym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504 377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388 219,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2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,37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zakup usług od innych j.s.t. - pobyt osób niepełnosprawnych z terenu gminy w domach pomocy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50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i/>
                <w:iCs/>
              </w:rPr>
              <w:t>120 818,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0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,7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przeciwdziałanie przemocy w rodzinie (zakup materiałów i szkolenia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6 7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 548,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3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1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świadczenia rodzinne – fundusz alimentacyjny (koszt wynagrodzenia, korespondencji i opłaty komornicze, koszty egzekucji -UG 1000,00) (R.8521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 281,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2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24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 xml:space="preserve">- składki na ubezpieczenie zdrowotne opłacane za osoby pobierające niektóre świadczenia z pomocy społecznej oraz niektóre świadczenia rodzin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2 522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2 176,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8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,6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zasiłki  jednorazowe, okresowe  i stałe (rodzinne, pielęgnacyjne i wychowawcze) i pomoc w naturze (R.85214 i R.8521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07 586,6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85 509,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5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4,97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świadczenia społeczne - środki wydatkowane w ramach Europejskiego Funduszu Społecznego na  działanie z  Programu Operacyjnego Kapitał Ludz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i/>
                <w:iCs/>
              </w:rPr>
              <w:t>15 639,3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3 881,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8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dodatki mieszkaniowe (R.8521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0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66 162,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2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,77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koszty utrzymania ośrodka pomocy społecznej (GOPS) : wynagrodzenia i pochodne oraz ZFŚS pracow. wykonujących zadania własne gminy oraz wydatki rzeczowe (R.85219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67 831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54 826,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6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5,56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usługi opiekuńcze sióstr PCK dla osób niepełnosprawnych (R.85228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7 024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2 62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7,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,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koszty związane z Klubem Integracji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 85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 359,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87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0,24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 xml:space="preserve">- świadczenia pielęgnacyjne (środki własne) i wydatki rzeczow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89 224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84 028,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8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0,46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ział 853  POZOSTAŁE ZADANIA W ZAKRESIE POLITYKI SPOŁECZNEJ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307,1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568,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3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środki wydatkowane w ramach Europejskiego Funduszu Społecznego na  działanie z  Programu Operacyjnego Kapitał Ludz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307,1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68,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854  EDUKACYJNA OPIEKA WYCHOW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888,5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099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9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na sfinansowanie edukacyjnej pomocy stypendialnej dla najuboższych uczniów o charakterze socjalnym oraz na zakup podręczników (pokrycie w części środkami z dotacji, w kwocie 180.769,1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888,5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99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900  GOSPODARKA KOMUNALNA I OCHRONA ŚRODOWI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3 214,1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 947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owa, ochrona wód - usługi remontowe i pozostał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wydatki inwestycyjne -przepompownia ścieków przy gorzelni w Małszewku - opłata przyłączeniowa 2.064,48  oraz przebudowa studni kanalizacyjnej na skrzyżowaniu ulic Grunwaldzkiej z Pasymską w Dźwierzutach 37010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75,3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75,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wydatki inwestycyjne - rozbudowa i modernizacja infrastruktury wodno-ściekowej w Regionie Wielkich Jezior Mazurskich - MASTERPLAN dla Wielkich Jezior Mazurskich RPO Warmia i Mazury na lata 2007-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 228,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wydatki inwestycyjne - przebudowa i rozbudowa istniejącej oczyszczalni ścieków  wkład własn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27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2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odpadami - zakup materiałów, usług i udziały w ZG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43,81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4,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dotacja przedmiotowa dla zakładu budżetowego ZGKi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oczyszczanie miast i wsi - zakup usług pozostałych (wywóz i segregacja odpadów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96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zne - wydatki na energię i konserwacj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1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53,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inwestycyjne - budowa oświetlenia w Rusku Małym i w Julianowie  (f. sołecki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- wyposażenie placu zabaw Linow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2,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pozostała działalność - różne wydatki rzeczowe z funduszu sołeckie (wyposażenia placów zabaw, zakup sprzętu sportowego i inne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8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59,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trHeight w:val="13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pozostała działalność - usługi, wydatki z funduszu sołeckie (projekty zagospodarowania działek pod place zabaw i inne) oraz za usuwanie wyrobów zawierających azbest 37.251,99 , energia, różne opła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88,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921 KULTURA I OCHRONA DZIEDZICTWA NARO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 528,6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982,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/ domy i ośrodki kultury, świetlice i klub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85 428,6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84 367,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9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2,6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dotacja podmiotowa z budżetu gminy dla samorządowych instytucji kultury -GOKSi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83 476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83 47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73,7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- dotacja celowa przekazana na organizację dożynek powiat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4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,04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wydatki inwestycyjne m.in. remont i modernizacja świetlicy wiejskiej w Dąbrowach, zakup i instalacja przy świetlicy  zbiorników na nieczystości płynne - dla wsi Gisiel i Nowe Kiejkuty (f. sołecki), wykonanie projektu budowlanego na dobudowę garażu na samochód pożarniczy przy budynku świetlicy wiejskiej w Rum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0 569,1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20 54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9,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5,3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wydatki na zakupy inwestycyjne - wykonanie altan biesiadnych dla Popowej Woli  - 3 szt. (f.sołeck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2 894,9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1 965,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2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 xml:space="preserve">- usługi remontowe oraz zakupy materiałów i wyposażeni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64 488,5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64 385,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99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6,7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/ biblioteki wiejs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5 7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5 7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,6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iCs/>
              </w:rPr>
              <w:t>- dotacja podmiotowa z budżetu gminy dla samorządowych instytucji kultury - Biblioteka Publiczna Dźwierzu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35 7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35 7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/Pozostała działalność</w:t>
            </w:r>
            <w:r>
              <w:rPr>
                <w:sz w:val="24"/>
                <w:szCs w:val="24"/>
              </w:rPr>
              <w:t xml:space="preserve"> - zakup materiałów i wyposażenia w ramach Programu  PROW 2007 - 2013 Leader "Małe Projekty", promocja lokalnych walorów w 600 lecie wsi Sąpłaty oraz inne usłu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 4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915,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4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6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 926 KULTURA FIZYCZNA I SPO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765,53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49,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7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koszty utrzymania obiektów sportowych (energia , wynagrodzenie i pochodne animatora sportu, monitoring obiektów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485,87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492,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4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wydatki inwestycyjne - budowa boisk w Kałęczynie, Rogalach, Grądach, Rumach, Targowskiej Wólce oraz opracowanie dokum. technicznej do budowy Sali gimnastycznej w Orzynach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67,6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22,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wyposażenie i remonty wiejskich boisk sportowych w ramach f. sołecki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2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81,7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wydatki na zakupy inwestycyjne - zakup altany w Łupow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1,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WYDA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93 330,05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69 425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0 </w:t>
      </w:r>
    </w:p>
    <w:p>
      <w:pPr>
        <w:pStyle w:val="Normal"/>
        <w:spacing w:lineRule="exact" w:line="440" w:before="120" w:after="0"/>
        <w:jc w:val="both"/>
        <w:rPr/>
      </w:pPr>
      <w:r>
        <w:rPr>
          <w:sz w:val="26"/>
          <w:szCs w:val="26"/>
        </w:rPr>
        <w:t>Powyższe zestawienie tabelaryczne obrazuje wydatki budżetu gminy,  poniesione w poszczególnych działach, według stanu  na dzień 31.12.2011 r.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sz w:val="26"/>
          <w:szCs w:val="26"/>
        </w:rPr>
        <w:t xml:space="preserve">Wydatki budżetowe w 2011 roku wykonano w kwocie </w:t>
      </w:r>
      <w:r>
        <w:rPr>
          <w:b/>
          <w:sz w:val="26"/>
          <w:szCs w:val="26"/>
        </w:rPr>
        <w:t xml:space="preserve">21 969 425,68 </w:t>
      </w:r>
      <w:r>
        <w:rPr>
          <w:sz w:val="26"/>
          <w:szCs w:val="26"/>
        </w:rPr>
        <w:t xml:space="preserve">co stanowi 96,81 % w stosunku do planowanych w kwocie </w:t>
      </w:r>
      <w:r>
        <w:rPr>
          <w:b/>
          <w:sz w:val="26"/>
          <w:szCs w:val="26"/>
        </w:rPr>
        <w:t>22 693 330,05</w:t>
      </w:r>
      <w:r>
        <w:rPr>
          <w:sz w:val="26"/>
          <w:szCs w:val="26"/>
        </w:rPr>
        <w:t xml:space="preserve"> w tym: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bieżące na plan </w:t>
      </w:r>
      <w:r>
        <w:rPr>
          <w:b/>
          <w:sz w:val="26"/>
          <w:szCs w:val="26"/>
        </w:rPr>
        <w:t xml:space="preserve">18 528 122,53 </w:t>
      </w:r>
      <w:r>
        <w:rPr>
          <w:sz w:val="26"/>
          <w:szCs w:val="26"/>
        </w:rPr>
        <w:t xml:space="preserve">wykonano w kwocie </w:t>
      </w:r>
      <w:r>
        <w:rPr>
          <w:b/>
          <w:sz w:val="26"/>
          <w:szCs w:val="26"/>
        </w:rPr>
        <w:t xml:space="preserve">18 002 350,97 </w:t>
      </w:r>
      <w:r>
        <w:rPr>
          <w:sz w:val="26"/>
          <w:szCs w:val="26"/>
        </w:rPr>
        <w:t xml:space="preserve"> </w:t>
        <w:br/>
        <w:t>co stanowi 97,16 % planu,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majątkowe na plan </w:t>
      </w:r>
      <w:r>
        <w:rPr>
          <w:b/>
          <w:sz w:val="26"/>
          <w:szCs w:val="26"/>
        </w:rPr>
        <w:t>4 165 207,52</w:t>
      </w:r>
      <w:r>
        <w:rPr>
          <w:sz w:val="26"/>
          <w:szCs w:val="26"/>
        </w:rPr>
        <w:t xml:space="preserve"> wykonano w kwocie </w:t>
      </w:r>
      <w:r>
        <w:rPr>
          <w:b/>
          <w:sz w:val="26"/>
          <w:szCs w:val="26"/>
        </w:rPr>
        <w:t>3 967 074,71</w:t>
      </w:r>
      <w:r>
        <w:rPr>
          <w:sz w:val="26"/>
          <w:szCs w:val="26"/>
        </w:rPr>
        <w:t xml:space="preserve"> </w:t>
        <w:br/>
        <w:t>co stanowi 95,24 % planu.</w:t>
      </w:r>
    </w:p>
    <w:p>
      <w:pPr>
        <w:pStyle w:val="Normal"/>
        <w:spacing w:lineRule="exact" w:line="4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mach wydatków bieżących na wynagrodzenia wraz z pochodnymi, wydatkowano </w:t>
      </w:r>
      <w:r>
        <w:rPr>
          <w:b/>
          <w:sz w:val="26"/>
          <w:szCs w:val="26"/>
        </w:rPr>
        <w:t xml:space="preserve">7 997 331,62,  </w:t>
      </w:r>
      <w:r>
        <w:rPr>
          <w:sz w:val="26"/>
          <w:szCs w:val="26"/>
        </w:rPr>
        <w:t xml:space="preserve">na plan </w:t>
      </w:r>
      <w:r>
        <w:rPr>
          <w:b/>
          <w:sz w:val="26"/>
          <w:szCs w:val="26"/>
        </w:rPr>
        <w:t xml:space="preserve">8 098 774,54 </w:t>
      </w:r>
      <w:r>
        <w:rPr>
          <w:sz w:val="26"/>
          <w:szCs w:val="26"/>
        </w:rPr>
        <w:t>co stanowi 98,75 % planu i 36,40 % ogółu wydatków budżetu. Pozostałe wydatki bieżące na plan</w:t>
      </w:r>
      <w:r>
        <w:rPr>
          <w:b/>
          <w:sz w:val="26"/>
          <w:szCs w:val="26"/>
        </w:rPr>
        <w:t xml:space="preserve"> 10 429 347,99 </w:t>
      </w:r>
      <w:r>
        <w:rPr>
          <w:sz w:val="26"/>
          <w:szCs w:val="26"/>
        </w:rPr>
        <w:t xml:space="preserve">wykonano w kwocie </w:t>
      </w:r>
      <w:r>
        <w:rPr>
          <w:b/>
          <w:sz w:val="26"/>
          <w:szCs w:val="26"/>
        </w:rPr>
        <w:t xml:space="preserve">10 005 019,35, </w:t>
      </w:r>
      <w:r>
        <w:rPr>
          <w:sz w:val="26"/>
          <w:szCs w:val="26"/>
        </w:rPr>
        <w:t>co stanowi 95,93 % planu i 45,54% ogółu wydatków budże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Środki finansowe przekazane gminie w ramach dotacji celowych na wydatki związane z realizacją zadań zleconych z zakresu administracji rządowej na plan 3 706 365,45, zrealizowano kwotę 3 693 482,15, co stanowi 99,65%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ażnym zadaniem dla gminy jest </w:t>
      </w:r>
      <w:r>
        <w:rPr>
          <w:b/>
          <w:sz w:val="26"/>
          <w:szCs w:val="26"/>
        </w:rPr>
        <w:t>finansowanie szkół</w:t>
      </w:r>
      <w:r>
        <w:rPr>
          <w:sz w:val="26"/>
          <w:szCs w:val="26"/>
        </w:rPr>
        <w:t>, które zgodnie z ustawą o systemie oświaty jest zadaniem własnym gminy. Wydatki na utrzymanie oświaty stanowią wydatki bieżące z przeznaczeniem na wynagrodzenia wraz z pochodnymi, koszty utrzymywania szkół, przedszkoli i świetlic, dowożenia uczniów do szkół oraz doskonalenia zawodowego nauczycieli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W Gminie Dźwierzuty funkcjonuje pięć szkół podstawowych, gimnazjum oraz dwa przedszkola. Wydatki na oświatę ( łącznie z dowożeniem uczniów do szkół) stanowiły        36,61 %  ogólnych wydatków budżetu gminy i opiewały na kwotę </w:t>
      </w:r>
      <w:r>
        <w:rPr>
          <w:b/>
          <w:bCs/>
          <w:sz w:val="24"/>
          <w:szCs w:val="24"/>
        </w:rPr>
        <w:t xml:space="preserve"> 8 043 323,15,</w:t>
      </w:r>
      <w:r>
        <w:rPr>
          <w:spacing w:val="-4"/>
          <w:sz w:val="26"/>
          <w:szCs w:val="26"/>
        </w:rPr>
        <w:t xml:space="preserve"> w tym wydatki osobowe ukształtowały się na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poziomie 5 979 201,85  i stanowią 74,34 % wydatków ogółem oświaty, natomiast pozostałe wydatki wyniosły 2 064 121,30 ( w tym m.in. dowożenie uczniów do szkół kwota wydatkowana w 2011r.  645 531,79). </w:t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 xml:space="preserve">Subwencja oświatowa w 2011 roku wynosiła </w:t>
      </w:r>
      <w:r>
        <w:rPr>
          <w:b/>
          <w:color w:val="000000"/>
          <w:sz w:val="24"/>
          <w:szCs w:val="24"/>
        </w:rPr>
        <w:t>5 521 711,00</w:t>
      </w:r>
      <w:r>
        <w:rPr>
          <w:color w:val="000000"/>
          <w:sz w:val="24"/>
          <w:szCs w:val="24"/>
        </w:rPr>
        <w:t xml:space="preserve">, </w:t>
      </w:r>
      <w:r>
        <w:rPr>
          <w:sz w:val="26"/>
          <w:szCs w:val="26"/>
        </w:rPr>
        <w:t xml:space="preserve">co stanowiło 68,65 % wydatków ogółem oświaty. Pozostałą kwotę </w:t>
      </w:r>
      <w:r>
        <w:rPr>
          <w:b/>
          <w:sz w:val="26"/>
          <w:szCs w:val="26"/>
        </w:rPr>
        <w:t xml:space="preserve">2 521 612,15,  </w:t>
      </w:r>
      <w:r>
        <w:rPr>
          <w:sz w:val="26"/>
          <w:szCs w:val="26"/>
        </w:rPr>
        <w:t>tj. 31,35 % wydatków ogółem oświaty, gmina dofinansowała z własnych dochodów, do tego należałoby dodać koszty obsługi finansowej oświaty wykonywanej przez pracowników samorządowych, które ponoszone są w dziale „Administracja publiczna”.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6"/>
          <w:szCs w:val="26"/>
        </w:rPr>
        <w:tab/>
      </w:r>
      <w:r>
        <w:rPr>
          <w:i/>
          <w:spacing w:val="-4"/>
          <w:sz w:val="26"/>
          <w:szCs w:val="26"/>
        </w:rPr>
        <w:t xml:space="preserve">W dziale 750 </w:t>
      </w:r>
      <w:r>
        <w:rPr>
          <w:b/>
          <w:i/>
          <w:spacing w:val="-4"/>
          <w:sz w:val="26"/>
          <w:szCs w:val="26"/>
        </w:rPr>
        <w:t>„Administracja Publiczna”</w:t>
      </w:r>
      <w:r>
        <w:rPr>
          <w:spacing w:val="-4"/>
          <w:sz w:val="26"/>
          <w:szCs w:val="26"/>
        </w:rPr>
        <w:t xml:space="preserve"> wydatkowano </w:t>
      </w:r>
      <w:r>
        <w:rPr>
          <w:b/>
          <w:bCs/>
          <w:sz w:val="24"/>
          <w:szCs w:val="24"/>
        </w:rPr>
        <w:t xml:space="preserve">2 159 598,29 </w:t>
      </w:r>
      <w:r>
        <w:rPr>
          <w:spacing w:val="-4"/>
          <w:sz w:val="26"/>
          <w:szCs w:val="26"/>
        </w:rPr>
        <w:t>w tym przeznaczono na: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color w:val="FF0000"/>
          <w:spacing w:val="-2"/>
          <w:sz w:val="26"/>
          <w:szCs w:val="26"/>
        </w:rPr>
      </w:pPr>
      <w:r>
        <w:rPr>
          <w:spacing w:val="-4"/>
          <w:sz w:val="26"/>
          <w:szCs w:val="26"/>
        </w:rPr>
        <w:t>utrzymanie Rady Gminy  107 840,47, co stanowiło 4,99 % wydatków ogółem w tym dziale,</w:t>
      </w:r>
    </w:p>
    <w:p>
      <w:pPr>
        <w:pStyle w:val="Normal"/>
        <w:widowControl w:val="false"/>
        <w:numPr>
          <w:ilvl w:val="0"/>
          <w:numId w:val="27"/>
        </w:numPr>
        <w:spacing w:lineRule="auto" w:line="360"/>
        <w:jc w:val="both"/>
        <w:rPr>
          <w:color w:val="FF0000"/>
          <w:spacing w:val="-2"/>
          <w:sz w:val="26"/>
          <w:szCs w:val="26"/>
        </w:rPr>
      </w:pPr>
      <w:r>
        <w:rPr>
          <w:spacing w:val="-4"/>
          <w:sz w:val="26"/>
          <w:szCs w:val="26"/>
        </w:rPr>
        <w:t xml:space="preserve">płace i pochodne pracowników Urzędu Gminy związane z zadaniami z zakresu administracji samorządowej wyniosły  </w:t>
      </w:r>
      <w:r>
        <w:rPr>
          <w:sz w:val="24"/>
          <w:szCs w:val="24"/>
        </w:rPr>
        <w:t xml:space="preserve">1 456 277,68 </w:t>
      </w:r>
      <w:r>
        <w:rPr>
          <w:spacing w:val="-4"/>
          <w:sz w:val="26"/>
          <w:szCs w:val="26"/>
        </w:rPr>
        <w:t xml:space="preserve"> i stanowiły 67,43 % wydatków działu.</w:t>
      </w:r>
    </w:p>
    <w:p>
      <w:pPr>
        <w:pStyle w:val="Normal"/>
        <w:widowControl w:val="false"/>
        <w:spacing w:lineRule="exact" w:line="44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SPRAWOZDANIE</w:t>
      </w:r>
    </w:p>
    <w:p>
      <w:pPr>
        <w:pStyle w:val="Normal"/>
        <w:widowControl w:val="false"/>
        <w:spacing w:lineRule="exact" w:line="440"/>
        <w:jc w:val="center"/>
        <w:rPr/>
      </w:pPr>
      <w:r>
        <w:rPr>
          <w:spacing w:val="-2"/>
          <w:sz w:val="26"/>
          <w:szCs w:val="26"/>
        </w:rPr>
        <w:t>Z WYKONANIA BUDŻETU ZA OKRES I – XII 2011 ROKU</w:t>
      </w:r>
    </w:p>
    <w:p>
      <w:pPr>
        <w:pStyle w:val="Normal"/>
        <w:widowControl w:val="false"/>
        <w:spacing w:lineRule="exact" w:line="44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na zadania zrealizowane przez</w:t>
      </w:r>
    </w:p>
    <w:p>
      <w:pPr>
        <w:pStyle w:val="Normal"/>
        <w:widowControl w:val="false"/>
        <w:spacing w:lineRule="exact" w:line="44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Gminny Ośrodek Pomocy Społecznej w Dźwierzutach</w:t>
      </w:r>
    </w:p>
    <w:p>
      <w:pPr>
        <w:pStyle w:val="Normal"/>
        <w:widowControl w:val="false"/>
        <w:spacing w:lineRule="exact" w:line="440"/>
        <w:jc w:val="both"/>
        <w:rPr>
          <w:spacing w:val="-2"/>
          <w:sz w:val="26"/>
          <w:szCs w:val="26"/>
        </w:rPr>
      </w:pPr>
      <w:r>
        <w:rPr>
          <w:color w:val="FF0000"/>
          <w:spacing w:val="-2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Znaczną pozycją w wydatkach jest </w:t>
      </w:r>
      <w:r>
        <w:rPr>
          <w:b/>
          <w:spacing w:val="-2"/>
          <w:sz w:val="26"/>
          <w:szCs w:val="26"/>
        </w:rPr>
        <w:t xml:space="preserve">„Opieka społeczna”, </w:t>
      </w:r>
      <w:r>
        <w:rPr>
          <w:spacing w:val="-2"/>
          <w:sz w:val="26"/>
          <w:szCs w:val="26"/>
        </w:rPr>
        <w:t xml:space="preserve"> na którą według działu 852 wydatkowano kwotę </w:t>
      </w:r>
      <w:r>
        <w:rPr>
          <w:b/>
          <w:spacing w:val="-2"/>
          <w:sz w:val="26"/>
          <w:szCs w:val="26"/>
        </w:rPr>
        <w:t>4 425 589,98</w:t>
      </w:r>
      <w:r>
        <w:rPr>
          <w:spacing w:val="-2"/>
          <w:sz w:val="26"/>
          <w:szCs w:val="26"/>
        </w:rPr>
        <w:t xml:space="preserve">, w tym kwota </w:t>
      </w:r>
      <w:r>
        <w:rPr>
          <w:b/>
          <w:spacing w:val="-2"/>
          <w:sz w:val="26"/>
          <w:szCs w:val="26"/>
        </w:rPr>
        <w:t>4</w:t>
      </w:r>
      <w:r>
        <w:rPr>
          <w:b/>
          <w:sz w:val="26"/>
          <w:szCs w:val="26"/>
        </w:rPr>
        <w:t> 423 211,83</w:t>
      </w:r>
      <w:r>
        <w:rPr>
          <w:sz w:val="26"/>
          <w:szCs w:val="26"/>
        </w:rPr>
        <w:t xml:space="preserve"> została zrealizowana przez Gminny Ośrodek Pomocy Społeczne w Szczytnie i stanowi</w:t>
      </w:r>
      <w:r>
        <w:rPr>
          <w:sz w:val="27"/>
          <w:szCs w:val="27"/>
        </w:rPr>
        <w:t xml:space="preserve"> 20,13</w:t>
      </w:r>
      <w:r>
        <w:rPr>
          <w:spacing w:val="-2"/>
          <w:sz w:val="26"/>
          <w:szCs w:val="26"/>
        </w:rPr>
        <w:t xml:space="preserve"> % ogółu wydatków gminy. </w:t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sz w:val="26"/>
          <w:szCs w:val="26"/>
        </w:rPr>
        <w:tab/>
        <w:t xml:space="preserve">Na </w:t>
      </w:r>
      <w:r>
        <w:rPr>
          <w:b/>
          <w:i/>
          <w:sz w:val="26"/>
          <w:szCs w:val="26"/>
        </w:rPr>
        <w:t>zadania zlecone</w:t>
      </w:r>
      <w:r>
        <w:rPr>
          <w:sz w:val="26"/>
          <w:szCs w:val="26"/>
        </w:rPr>
        <w:t xml:space="preserve"> w opiece społecznej wydatkowano ogółem kwotę </w:t>
      </w:r>
      <w:r>
        <w:rPr>
          <w:b/>
          <w:sz w:val="26"/>
          <w:szCs w:val="26"/>
        </w:rPr>
        <w:t>3 037 370,67</w:t>
      </w:r>
      <w:r>
        <w:rPr>
          <w:sz w:val="26"/>
          <w:szCs w:val="26"/>
        </w:rPr>
        <w:t xml:space="preserve"> (dotacje rządowe), z tego :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sz w:val="26"/>
          <w:szCs w:val="26"/>
        </w:rPr>
        <w:t>dodatki do wypłaconych świadczeń pielęgnacyjnych w miesiącu listopadzie i grudniu 2011 roku 10 400,00 zł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sz w:val="26"/>
          <w:szCs w:val="26"/>
        </w:rPr>
        <w:t xml:space="preserve">ubezpieczenie zdrowotne opłacane za osoby pobierające świadczenia pielęgnacyjne – 18 408,00 zł,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/>
      </w:pPr>
      <w:r>
        <w:rPr>
          <w:sz w:val="26"/>
          <w:szCs w:val="26"/>
        </w:rPr>
        <w:t>zdarzenia losowe 20 000,00 zł,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wiadczenia rodzinne i świadczenia z funduszu alimentacyjnego 2 836 283,62 zł, 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składki emerytalne i rentowe opłacane za osoby pobierające świadczenia pielęgnacyjne 63 169,96 zł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koszty obsługi świadczeń rodzinnych i świadczeń z funduszu alimentacyjnego            89 109,09 zł.</w:t>
      </w:r>
    </w:p>
    <w:p>
      <w:pPr>
        <w:pStyle w:val="Normal"/>
        <w:widowControl w:val="false"/>
        <w:spacing w:lineRule="exact" w:line="4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e środków własnych gminy (pochodzących z wpływów : 20% lub 40% z funduszu alimentacyjnego i 50% z zaliczki alimentacyjnej) przeznaczono na obsługę wydatków dłużników alimentacyjnych w kwocie </w:t>
      </w:r>
      <w:r>
        <w:rPr>
          <w:b/>
          <w:sz w:val="26"/>
          <w:szCs w:val="26"/>
        </w:rPr>
        <w:t xml:space="preserve">2 281,78 zł. </w:t>
      </w:r>
    </w:p>
    <w:p>
      <w:pPr>
        <w:pStyle w:val="Normal"/>
        <w:widowControl w:val="false"/>
        <w:spacing w:lineRule="exact" w:line="44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 xml:space="preserve">Do </w:t>
      </w:r>
      <w:r>
        <w:rPr>
          <w:b/>
          <w:i/>
          <w:sz w:val="26"/>
          <w:szCs w:val="26"/>
          <w:u w:val="single"/>
        </w:rPr>
        <w:t xml:space="preserve">zadań własnych </w:t>
      </w:r>
      <w:r>
        <w:rPr>
          <w:i/>
          <w:sz w:val="26"/>
          <w:szCs w:val="26"/>
          <w:u w:val="single"/>
        </w:rPr>
        <w:t>gminy realizowanych przez „Opiekę społeczną” ze środków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własnych oraz  rządowych (1.028.733,17</w:t>
      </w:r>
      <w:r>
        <w:rPr>
          <w:i/>
          <w:sz w:val="24"/>
          <w:szCs w:val="24"/>
          <w:u w:val="single"/>
        </w:rPr>
        <w:t>)</w:t>
      </w:r>
      <w:r>
        <w:rPr>
          <w:i/>
          <w:sz w:val="26"/>
          <w:szCs w:val="26"/>
          <w:u w:val="single"/>
        </w:rPr>
        <w:t xml:space="preserve"> należą:</w:t>
      </w:r>
    </w:p>
    <w:p>
      <w:pPr>
        <w:pStyle w:val="Normal"/>
        <w:widowControl w:val="false"/>
        <w:numPr>
          <w:ilvl w:val="0"/>
          <w:numId w:val="6"/>
        </w:numPr>
        <w:spacing w:lineRule="exact" w:line="440"/>
        <w:jc w:val="both"/>
        <w:rPr/>
      </w:pPr>
      <w:r>
        <w:rPr>
          <w:spacing w:val="-4"/>
          <w:sz w:val="26"/>
          <w:szCs w:val="26"/>
        </w:rPr>
        <w:t xml:space="preserve">dodatki mieszkaniowe (60 rodzin) , w tym wartość sfinansowana przez gminę </w:t>
      </w:r>
      <w:r>
        <w:rPr>
          <w:b/>
          <w:spacing w:val="-4"/>
          <w:sz w:val="26"/>
          <w:szCs w:val="26"/>
        </w:rPr>
        <w:t xml:space="preserve">66 162,04, </w:t>
      </w:r>
    </w:p>
    <w:p>
      <w:pPr>
        <w:pStyle w:val="Normal"/>
        <w:widowControl w:val="false"/>
        <w:numPr>
          <w:ilvl w:val="0"/>
          <w:numId w:val="6"/>
        </w:numPr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iłki jednorazowe (155 rodzin), okresowe (110 rodzin – liczba świadczeń 428) i zasiłki stałe  (80 rodzin – liczba świadczeń 794), przeznaczono na ten cel </w:t>
      </w:r>
      <w:r>
        <w:rPr>
          <w:b/>
          <w:sz w:val="26"/>
          <w:szCs w:val="26"/>
        </w:rPr>
        <w:t>499 391,83</w:t>
      </w:r>
      <w:r>
        <w:rPr>
          <w:sz w:val="26"/>
          <w:szCs w:val="26"/>
        </w:rPr>
        <w:t xml:space="preserve">, w tym: </w:t>
      </w:r>
    </w:p>
    <w:p>
      <w:pPr>
        <w:pStyle w:val="Normal"/>
        <w:widowControl w:val="false"/>
        <w:numPr>
          <w:ilvl w:val="0"/>
          <w:numId w:val="18"/>
        </w:numPr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rodki własne (zasiłki jednorazowe) </w:t>
        <w:tab/>
        <w:tab/>
        <w:t>71 748,28;</w:t>
      </w:r>
    </w:p>
    <w:p>
      <w:pPr>
        <w:pStyle w:val="Normal"/>
        <w:widowControl w:val="false"/>
        <w:numPr>
          <w:ilvl w:val="0"/>
          <w:numId w:val="18"/>
        </w:numPr>
        <w:spacing w:lineRule="exact" w:line="4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środki rządowe (zasiłki okresowe)</w:t>
        <w:tab/>
        <w:t xml:space="preserve">          152 818,00</w:t>
      </w:r>
      <w:r>
        <w:rPr>
          <w:b/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18"/>
        </w:numPr>
        <w:spacing w:lineRule="exact" w:line="440"/>
        <w:jc w:val="both"/>
        <w:rPr/>
      </w:pPr>
      <w:r>
        <w:rPr>
          <w:sz w:val="26"/>
          <w:szCs w:val="26"/>
        </w:rPr>
        <w:t xml:space="preserve">środki rządowe (zasiłki stałe) </w:t>
        <w:tab/>
        <w:t xml:space="preserve">                     274 825,55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numPr>
          <w:ilvl w:val="1"/>
          <w:numId w:val="18"/>
        </w:numPr>
        <w:spacing w:lineRule="exact" w:line="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środki własne gminy             55 061,55</w:t>
      </w:r>
    </w:p>
    <w:p>
      <w:pPr>
        <w:pStyle w:val="Normal"/>
        <w:widowControl w:val="false"/>
        <w:numPr>
          <w:ilvl w:val="1"/>
          <w:numId w:val="18"/>
        </w:numPr>
        <w:spacing w:lineRule="exact" w:line="440"/>
        <w:jc w:val="both"/>
        <w:rPr/>
      </w:pPr>
      <w:r>
        <w:rPr>
          <w:i/>
          <w:sz w:val="24"/>
          <w:szCs w:val="24"/>
        </w:rPr>
        <w:t>dotacja                                219 764,00</w:t>
      </w:r>
    </w:p>
    <w:p>
      <w:pPr>
        <w:pStyle w:val="Normal"/>
        <w:widowControl w:val="false"/>
        <w:numPr>
          <w:ilvl w:val="0"/>
          <w:numId w:val="6"/>
        </w:numPr>
        <w:spacing w:lineRule="exact" w:line="4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race społecznie-użyteczne (25 osób) wydatkowano – środki własne</w:t>
      </w:r>
      <w:r>
        <w:rPr>
          <w:b/>
          <w:sz w:val="26"/>
          <w:szCs w:val="26"/>
        </w:rPr>
        <w:t xml:space="preserve"> 16 430,04,</w:t>
      </w:r>
    </w:p>
    <w:p>
      <w:pPr>
        <w:pStyle w:val="Normal"/>
        <w:widowControl w:val="false"/>
        <w:numPr>
          <w:ilvl w:val="0"/>
          <w:numId w:val="6"/>
        </w:numPr>
        <w:spacing w:lineRule="exact" w:line="44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dożywianie uczniów w szkołach oraz dorosłych (455 uczniów i 227 dorosłych),  wyasygnowano na </w:t>
      </w:r>
      <w:r>
        <w:rPr>
          <w:spacing w:val="-4"/>
          <w:sz w:val="26"/>
          <w:szCs w:val="26"/>
        </w:rPr>
        <w:t xml:space="preserve">ten cel  </w:t>
      </w:r>
      <w:r>
        <w:rPr>
          <w:b/>
          <w:spacing w:val="-4"/>
          <w:sz w:val="26"/>
          <w:szCs w:val="26"/>
        </w:rPr>
        <w:t>266 220,00,</w:t>
      </w:r>
      <w:r>
        <w:rPr>
          <w:spacing w:val="-4"/>
          <w:sz w:val="26"/>
          <w:szCs w:val="26"/>
        </w:rPr>
        <w:t xml:space="preserve"> w tym: </w:t>
      </w:r>
    </w:p>
    <w:p>
      <w:pPr>
        <w:pStyle w:val="Normal"/>
        <w:widowControl w:val="false"/>
        <w:numPr>
          <w:ilvl w:val="0"/>
          <w:numId w:val="22"/>
        </w:numPr>
        <w:spacing w:lineRule="exact" w:line="4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środki własne na dożywianie 60 000,00</w:t>
      </w:r>
      <w:r>
        <w:rPr>
          <w:b/>
          <w:spacing w:val="-4"/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 xml:space="preserve">(w tym 3 994,40  na doposażenie punktu wydawania posiłków w szkole), </w:t>
      </w:r>
    </w:p>
    <w:p>
      <w:pPr>
        <w:pStyle w:val="Normal"/>
        <w:widowControl w:val="false"/>
        <w:numPr>
          <w:ilvl w:val="0"/>
          <w:numId w:val="22"/>
        </w:numPr>
        <w:spacing w:lineRule="exact" w:line="4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środki rządowe 206 620,00,</w:t>
      </w:r>
    </w:p>
    <w:p>
      <w:pPr>
        <w:pStyle w:val="Normal"/>
        <w:widowControl w:val="false"/>
        <w:numPr>
          <w:ilvl w:val="0"/>
          <w:numId w:val="6"/>
        </w:numPr>
        <w:spacing w:lineRule="exact" w:line="4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usługi opiekuńcze sióstr PCK dla osób niepełnosprawnych (2 osoby) , gmina przeznaczyła na ten cel kwotę  </w:t>
      </w:r>
      <w:r>
        <w:rPr>
          <w:b/>
          <w:sz w:val="24"/>
          <w:szCs w:val="24"/>
        </w:rPr>
        <w:t>32 626,0</w:t>
      </w:r>
      <w:r>
        <w:rPr>
          <w:b/>
          <w:spacing w:val="-4"/>
          <w:sz w:val="26"/>
          <w:szCs w:val="26"/>
        </w:rPr>
        <w:t>0,</w:t>
      </w:r>
    </w:p>
    <w:p>
      <w:pPr>
        <w:pStyle w:val="Normal"/>
        <w:widowControl w:val="false"/>
        <w:numPr>
          <w:ilvl w:val="0"/>
          <w:numId w:val="6"/>
        </w:numPr>
        <w:spacing w:lineRule="exact" w:line="4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pobyt niepełnosprawnych w domach pomocy społecznej (7 osób) , środki własne </w:t>
      </w:r>
      <w:r>
        <w:rPr>
          <w:b/>
          <w:spacing w:val="-4"/>
          <w:sz w:val="26"/>
          <w:szCs w:val="26"/>
        </w:rPr>
        <w:t>120 818,41,</w:t>
      </w:r>
    </w:p>
    <w:p>
      <w:pPr>
        <w:pStyle w:val="Normal"/>
        <w:widowControl w:val="false"/>
        <w:numPr>
          <w:ilvl w:val="0"/>
          <w:numId w:val="6"/>
        </w:numPr>
        <w:spacing w:lineRule="exact" w:line="4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funkcjonowanie Klubu Integracji Społecznej  </w:t>
      </w:r>
      <w:r>
        <w:rPr>
          <w:b/>
          <w:spacing w:val="-4"/>
          <w:sz w:val="26"/>
          <w:szCs w:val="26"/>
        </w:rPr>
        <w:t xml:space="preserve">3 359,41. </w:t>
      </w:r>
      <w:r>
        <w:rPr>
          <w:spacing w:val="-4"/>
          <w:sz w:val="26"/>
          <w:szCs w:val="26"/>
        </w:rPr>
        <w:t>Celem KIS jest udzielanie indywidualnym osobom oraz członkom ich rodzin pomocy w odbudowaniu i podtrzymaniu umiejętności uczestnictwa w życiu społeczności lokalnej oraz w podnoszeniu kwalifikacji zawodowych. Klub służy integracji społeczno – zawodowej określonych grup uczestników zagrożonych wykluczeniem społecznym, a mianowicie:</w:t>
      </w:r>
    </w:p>
    <w:p>
      <w:pPr>
        <w:pStyle w:val="Normal"/>
        <w:widowControl w:val="false"/>
        <w:numPr>
          <w:ilvl w:val="1"/>
          <w:numId w:val="6"/>
        </w:numPr>
        <w:spacing w:lineRule="exact" w:line="4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sób bezrobotnych ,</w:t>
      </w:r>
    </w:p>
    <w:p>
      <w:pPr>
        <w:pStyle w:val="Normal"/>
        <w:widowControl w:val="false"/>
        <w:numPr>
          <w:ilvl w:val="1"/>
          <w:numId w:val="6"/>
        </w:numPr>
        <w:spacing w:lineRule="exact" w:line="4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sób niepełnosprawnych,</w:t>
      </w:r>
    </w:p>
    <w:p>
      <w:pPr>
        <w:pStyle w:val="Normal"/>
        <w:widowControl w:val="false"/>
        <w:numPr>
          <w:ilvl w:val="1"/>
          <w:numId w:val="6"/>
        </w:numPr>
        <w:spacing w:lineRule="exact" w:line="4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sób opuszczających zakłady karne,</w:t>
      </w:r>
    </w:p>
    <w:p>
      <w:pPr>
        <w:pStyle w:val="Normal"/>
        <w:widowControl w:val="false"/>
        <w:numPr>
          <w:ilvl w:val="1"/>
          <w:numId w:val="6"/>
        </w:numPr>
        <w:spacing w:lineRule="exact" w:line="4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sób uzależnionych,</w:t>
      </w:r>
    </w:p>
    <w:p>
      <w:pPr>
        <w:pStyle w:val="Normal"/>
        <w:widowControl w:val="false"/>
        <w:numPr>
          <w:ilvl w:val="1"/>
          <w:numId w:val="6"/>
        </w:numPr>
        <w:spacing w:lineRule="exact" w:line="4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osób samotnie wychowujących dzieci.</w:t>
      </w:r>
    </w:p>
    <w:p>
      <w:pPr>
        <w:pStyle w:val="Normal"/>
        <w:widowControl w:val="false"/>
        <w:spacing w:lineRule="exact" w:line="440"/>
        <w:ind w:left="360" w:hanging="0"/>
        <w:jc w:val="both"/>
        <w:rPr/>
      </w:pPr>
      <w:r>
        <w:rPr>
          <w:spacing w:val="-4"/>
          <w:sz w:val="26"/>
          <w:szCs w:val="26"/>
        </w:rPr>
        <w:t xml:space="preserve">W roku 2011 ze środków własnych prowadzona była integracja 8 matek samotnie wychowujących dzieci, mających problemy opiekuńczo – wychowawcze. Zajęcia prowadzone były przez pedagoga – socjoterapeutkę, radcę prawnego oraz zajęcia psychoedukacyjne dla kobiet.  </w:t>
      </w:r>
    </w:p>
    <w:p>
      <w:pPr>
        <w:pStyle w:val="Normal"/>
        <w:widowControl w:val="false"/>
        <w:numPr>
          <w:ilvl w:val="0"/>
          <w:numId w:val="6"/>
        </w:numPr>
        <w:spacing w:lineRule="exact" w:line="440"/>
        <w:jc w:val="both"/>
        <w:rPr/>
      </w:pPr>
      <w:r>
        <w:rPr>
          <w:spacing w:val="-4"/>
          <w:sz w:val="26"/>
          <w:szCs w:val="26"/>
        </w:rPr>
        <w:t xml:space="preserve">ubezpieczenie zdrowotne opłacane za osoby pobierające zasiłek stały (59 osób) – </w:t>
      </w:r>
      <w:r>
        <w:rPr>
          <w:b/>
          <w:spacing w:val="-4"/>
          <w:sz w:val="26"/>
          <w:szCs w:val="26"/>
        </w:rPr>
        <w:t>22 176,96</w:t>
      </w:r>
      <w:r>
        <w:rPr>
          <w:spacing w:val="-4"/>
          <w:sz w:val="26"/>
          <w:szCs w:val="26"/>
        </w:rPr>
        <w:t>, w tym:</w:t>
      </w:r>
    </w:p>
    <w:p>
      <w:pPr>
        <w:pStyle w:val="Normal"/>
        <w:widowControl w:val="false"/>
        <w:numPr>
          <w:ilvl w:val="1"/>
          <w:numId w:val="4"/>
        </w:numPr>
        <w:spacing w:lineRule="exact" w:line="4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środki własne gminy  4 435,39, </w:t>
      </w:r>
    </w:p>
    <w:p>
      <w:pPr>
        <w:pStyle w:val="Normal"/>
        <w:widowControl w:val="false"/>
        <w:numPr>
          <w:ilvl w:val="1"/>
          <w:numId w:val="4"/>
        </w:numPr>
        <w:spacing w:lineRule="exact" w:line="4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środki z dotacji   17 741,57,</w:t>
      </w:r>
    </w:p>
    <w:p>
      <w:pPr>
        <w:pStyle w:val="Normal"/>
        <w:widowControl w:val="false"/>
        <w:numPr>
          <w:ilvl w:val="0"/>
          <w:numId w:val="6"/>
        </w:numPr>
        <w:spacing w:lineRule="exact" w:line="440"/>
        <w:jc w:val="both"/>
        <w:rPr>
          <w:b/>
          <w:b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przeciwdziałanie przemocy w rodzinie – </w:t>
      </w:r>
      <w:r>
        <w:rPr>
          <w:b/>
          <w:spacing w:val="-4"/>
          <w:sz w:val="26"/>
          <w:szCs w:val="26"/>
        </w:rPr>
        <w:t>1 548,48.</w:t>
      </w:r>
    </w:p>
    <w:p>
      <w:pPr>
        <w:pStyle w:val="Normal"/>
        <w:widowControl w:val="false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 xml:space="preserve">Na pomoc społeczną dla najuboższych, na zadania własne gmina wydatkowała kwotę </w:t>
      </w:r>
      <w:r>
        <w:rPr>
          <w:b/>
          <w:spacing w:val="-4"/>
          <w:sz w:val="26"/>
          <w:szCs w:val="26"/>
        </w:rPr>
        <w:t>432 189,60 .</w:t>
      </w:r>
    </w:p>
    <w:p>
      <w:pPr>
        <w:pStyle w:val="Normal"/>
        <w:widowControl w:val="false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Bezpośrednio na beneficjentów GOPS-u ze środków własnych i rządowych wydatkowano kwotę 1 028 733,17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4"/>
          <w:sz w:val="26"/>
          <w:szCs w:val="26"/>
        </w:rPr>
        <w:t>Liczba zarejestrowanych bezrobotnych w Gminie Dźwierzuty w roku 2011  wynosiła 673 osoby, to tłumaczy tak duże zapotrzebowanie rodzin na pomoc finansową  ze strony „Opieki społecznej”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4"/>
          <w:sz w:val="26"/>
          <w:szCs w:val="26"/>
        </w:rPr>
        <w:t xml:space="preserve">Wydatki pośrednie na pomoc społeczną – na utrzymanie GOPS-u wyniosły </w:t>
      </w:r>
      <w:r>
        <w:rPr>
          <w:b/>
          <w:spacing w:val="-4"/>
          <w:sz w:val="26"/>
          <w:szCs w:val="26"/>
        </w:rPr>
        <w:t xml:space="preserve">354 826,21 </w:t>
      </w:r>
      <w:r>
        <w:rPr>
          <w:spacing w:val="-4"/>
          <w:sz w:val="26"/>
          <w:szCs w:val="26"/>
        </w:rPr>
        <w:t xml:space="preserve"> (środki z dotacji 132 663,00,  własne 222 163,21 ), w tym na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płace i pochodne pracowników 302 191,77  (środki własne 169 528,77) 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wydatki rzeczowe 52 634,44 (środki własne). </w:t>
      </w:r>
    </w:p>
    <w:p>
      <w:pPr>
        <w:pStyle w:val="Normal"/>
        <w:widowControl w:val="false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Poniesiono również wydatki na pomoc stypendialną dla uczniów. </w:t>
      </w:r>
    </w:p>
    <w:p>
      <w:pPr>
        <w:pStyle w:val="Normal"/>
        <w:widowControl w:val="false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W ramach </w:t>
      </w:r>
      <w:r>
        <w:rPr>
          <w:sz w:val="26"/>
          <w:szCs w:val="26"/>
        </w:rPr>
        <w:t xml:space="preserve">Programu Operacyjnego Kapitał Ludzki w 2011r. (realizacja przez GOPS) wydatkowano 130 450,54, z tego ze środków pozyskanych w ramach EFS – </w:t>
      </w:r>
      <w:r>
        <w:rPr>
          <w:b/>
          <w:sz w:val="26"/>
          <w:szCs w:val="26"/>
        </w:rPr>
        <w:t>116 568,69</w:t>
      </w:r>
      <w:r>
        <w:rPr>
          <w:sz w:val="26"/>
          <w:szCs w:val="26"/>
        </w:rPr>
        <w:t>, ze środków własnych 13 881,85 ( z wykazanych wyżej środków własnych – zasiłki jednorazowe sfinansowano w kwocie 71 748,28 )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Wykonanie przychodów i wydatków przez Zakład Gospodarki Komunalnej i Mieszkaniowej w Dźwierzutach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Z uwagi na nierentowną działalność oraz wysokie koszty utrzymania, Rada Gminy Dźwierzuty podjęła uchwałę o likwidacji z dniem 30.06.2011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Zakładu Gospodarki Komunalnej i Mieszkaniowej w Dźwierzutach. </w:t>
      </w:r>
    </w:p>
    <w:p>
      <w:pPr>
        <w:pStyle w:val="Normal"/>
        <w:spacing w:lineRule="exact" w:line="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dania wykonywane przez zakład realizowane są w poszczególnych komórkach Urzędu Gminy Dźwierzuty, w tym dotyczące administrowania lokalami komunalnymi oraz sprzętem, przez utworzony w tym celu referat. 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Do dnia 30.06.2011r. finansowanie ZGKiM odbywało się na podstawie sporządzonego planu finansowego przy uwzględnianiu osiąganych dochodów z tytułu czynszów i opłat.</w:t>
      </w:r>
    </w:p>
    <w:p>
      <w:pPr>
        <w:pStyle w:val="Normal"/>
        <w:spacing w:lineRule="exact" w:line="440"/>
        <w:jc w:val="both"/>
        <w:rPr/>
      </w:pPr>
      <w:r>
        <w:rPr>
          <w:sz w:val="26"/>
          <w:szCs w:val="26"/>
        </w:rPr>
        <w:t>Plan i wykonanie dochodów i wydatków w poszczególnych działach według stanu na dzień 30.06.2011r., kształtowały się następująco: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3392"/>
        <w:gridCol w:w="1500"/>
        <w:gridCol w:w="1336"/>
        <w:gridCol w:w="1196"/>
      </w:tblGrid>
      <w:tr>
        <w:trPr>
          <w:trHeight w:val="255" w:hRule="atLeast"/>
        </w:trPr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Dział 700 i Dział 900</w:t>
            </w:r>
          </w:p>
        </w:tc>
      </w:tr>
      <w:tr>
        <w:trPr>
          <w:trHeight w:val="255" w:hRule="atLeast"/>
        </w:trPr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Przychody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Paragraf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Pl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Wykonani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7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chody z najmu  i dzierżawy lokal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9 45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9 215,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61,94    </w:t>
            </w:r>
          </w:p>
        </w:tc>
      </w:tr>
      <w:tr>
        <w:trPr>
          <w:trHeight w:val="2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08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pływy z usług (wynajem sprzętu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3 23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 876,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        </w:t>
            </w:r>
            <w:r>
              <w:rPr/>
              <w:t xml:space="preserve">7,86    </w:t>
            </w:r>
          </w:p>
        </w:tc>
      </w:tr>
      <w:tr>
        <w:trPr>
          <w:trHeight w:val="2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4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a na pierwsze środki obrot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5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5 00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    </w:t>
            </w:r>
            <w:r>
              <w:rPr/>
              <w:t xml:space="preserve">100,00    </w:t>
            </w:r>
          </w:p>
        </w:tc>
      </w:tr>
      <w:tr>
        <w:trPr>
          <w:trHeight w:val="2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6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Dotacja przedmiot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5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15 133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86,05    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97 69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93 225,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71,64    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</w:rPr>
            </w:pPr>
            <w:r>
              <w:rPr>
                <w:i/>
              </w:rPr>
              <w:t>Stan śr. obrot na początek okresu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i/>
              </w:rPr>
              <w:t>3 682,14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 908,05</w:t>
            </w:r>
          </w:p>
        </w:tc>
      </w:tr>
      <w:tr>
        <w:trPr>
          <w:trHeight w:val="255" w:hRule="atLeast"/>
        </w:trPr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Pl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Wykonani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97 18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72 225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8,54    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 tym na wynagrodzenia i pochod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64 87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45 993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88,55    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pozostałe (wydatki rzeczow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32 30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26 231,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      </w:t>
            </w:r>
            <w:r>
              <w:rPr/>
              <w:t xml:space="preserve">54,34    </w:t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</w:rPr>
            </w:pPr>
            <w:r>
              <w:rPr>
                <w:i/>
              </w:rPr>
              <w:t>Podatek dochodow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</w:rPr>
            </w:pPr>
            <w:r>
              <w:rPr>
                <w:i/>
              </w:rPr>
              <w:t>1 764,0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</w:rPr>
            </w:pPr>
            <w:r>
              <w:rPr>
                <w:i/>
              </w:rPr>
              <w:t>Stan śr. obrot na koniec  okres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</w:rPr>
            </w:pPr>
            <w:r>
              <w:rPr>
                <w:i/>
              </w:rPr>
              <w:t>22 918,97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 908,0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Podatek VA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 393,0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Wynik (przychody – wydatki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1 000,8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Należności wymagalne na dz. 30.06.2011r. wynosiły 15 106,50 zł. Zaległości te powstały w wyniku nie płacenia w terminach czynszów przez najemców.</w:t>
      </w:r>
    </w:p>
    <w:p>
      <w:pPr>
        <w:pStyle w:val="Normal"/>
        <w:spacing w:lineRule="exact" w:line="440"/>
        <w:jc w:val="both"/>
        <w:rPr/>
      </w:pPr>
      <w:r>
        <w:rPr>
          <w:sz w:val="26"/>
          <w:szCs w:val="26"/>
        </w:rPr>
        <w:t>W celu egzekwowania należności są wszczęto postępowania egzekucyjne.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Zobowiązania wymagalne na dz. 30.06.2011r.  nie wystąpiły.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b/>
          <w:i/>
          <w:spacing w:val="4"/>
          <w:sz w:val="26"/>
          <w:szCs w:val="26"/>
        </w:rPr>
        <w:tab/>
      </w:r>
    </w:p>
    <w:p>
      <w:pPr>
        <w:pStyle w:val="Normal"/>
        <w:widowControl w:val="false"/>
        <w:spacing w:lineRule="exact" w:line="4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nie dochodów i wydatków na rachunku, o którym mowa w art.223 ust.1 ustawy o finansach publicznych</w:t>
      </w:r>
    </w:p>
    <w:p>
      <w:pPr>
        <w:pStyle w:val="Normal"/>
        <w:widowControl w:val="false"/>
        <w:spacing w:lineRule="exact" w:line="44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sz w:val="26"/>
          <w:szCs w:val="26"/>
        </w:rPr>
        <w:t>W gminie istnieje jeden wydzielony rachunek dochodów oświatowych jednostek budżetowych, jest to rachunek Publicznego Gimnazjum w Dźwierzut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Sprawozdanie z wykonania dochodów i wydatków na wydzielonym rachunku dochodów Publicznego Gimnazjum w Dźwierzutach</w:t>
      </w:r>
    </w:p>
    <w:p>
      <w:pPr>
        <w:pStyle w:val="Normal"/>
        <w:jc w:val="center"/>
        <w:rPr/>
      </w:pPr>
      <w:r>
        <w:rPr>
          <w:sz w:val="26"/>
          <w:szCs w:val="26"/>
        </w:rPr>
        <w:t>na dzień 31.12.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</w:t>
        <w:tab/>
        <w:t>Przychody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</w:t>
        <w:tab/>
        <w:t>Wpływy z usług  § 0830</w:t>
      </w:r>
    </w:p>
    <w:p>
      <w:pPr>
        <w:pStyle w:val="Normal"/>
        <w:rPr/>
      </w:pPr>
      <w:r>
        <w:rPr>
          <w:sz w:val="26"/>
          <w:szCs w:val="26"/>
        </w:rPr>
        <w:tab/>
        <w:t xml:space="preserve">(PZU prowizja z ubezpieczeń) </w:t>
        <w:tab/>
        <w:tab/>
        <w:tab/>
        <w:tab/>
        <w:tab/>
        <w:t xml:space="preserve">   </w:t>
        <w:tab/>
        <w:t xml:space="preserve">         1 349,40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    Pozostałe odsetki  § 09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(kapitał odsetek za rok 2011) </w:t>
        <w:tab/>
        <w:tab/>
        <w:tab/>
        <w:tab/>
        <w:tab/>
        <w:tab/>
        <w:t xml:space="preserve">                4,8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 przychody</w:t>
        <w:tab/>
        <w:tab/>
        <w:tab/>
        <w:tab/>
        <w:tab/>
        <w:tab/>
        <w:tab/>
        <w:tab/>
        <w:t xml:space="preserve">        </w:t>
        <w:tab/>
        <w:t xml:space="preserve">         1 354,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Środki pieniężne na p. roku</w:t>
        <w:tab/>
        <w:tab/>
        <w:tab/>
        <w:tab/>
        <w:tab/>
        <w:t xml:space="preserve">                           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.</w:t>
        <w:tab/>
        <w:t>Wydatki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</w:t>
        <w:tab/>
        <w:t>Zakup materiałów i wyposażenia § 42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(zakup  książek na nagrody dla uczniów i papier ksero)           </w:t>
        <w:tab/>
        <w:t xml:space="preserve">            978,69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</w:t>
        <w:tab/>
        <w:t>Zakup usług pozostałych § 4300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(prowizja od wypłat gotówkowych, prenumera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dwumies. T3 do zajęć technicznych) </w:t>
        <w:tab/>
        <w:tab/>
        <w:tab/>
        <w:tab/>
        <w:tab/>
        <w:t xml:space="preserve">            371,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</w:t>
        <w:tab/>
        <w:t>Wpłata do budżetu gminy środków pozostałych na dzień 31.12.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§ 2400                                                                                                                3,9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 wydatki</w:t>
        <w:tab/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</w:t>
        <w:tab/>
        <w:t xml:space="preserve">                    1 353,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Środki pieniężne na koniec roku</w:t>
        <w:tab/>
        <w:tab/>
        <w:tab/>
        <w:t xml:space="preserve">                          </w:t>
        <w:tab/>
        <w:t xml:space="preserve">                0,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rodki na wydzielonym rachunku bankowym gromadzone są i wydatkowane zgodnie z uchwałą Nr III/13/10 Rady Gminy Dźwierzuty z dnia 29 grudnia 2010r. w sprawie gromadzenia dochodów na wydzielonym rachunku przez samorządowe jednostki budżetowe prowadzące działalność w zakresie oświaty. 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z przebiegu wykonania inwestycji w Gminie Dźwierzuty w 2011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roku 2011r. wydatki na zadania inwestycyjne zaplanowano w kwocie 3 778 292,52, wykonano na kwotę 3 762 941,26, tj. w 99,59 %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nadto zaplanowano dotacje celowe na dofinansowanie kosztów realizacji inwestycji innych jednostek, tj. na drogi krajowe i wojewódzkie na plan 120 000,00, wykonano w kwocie 19 680,0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Zaplanowano także wydatki na pomoc finansową udzielaną między j.s.t. na dofinansowanie własnych zadań inwestycyjnych  na kwotę 192 915,00, wykonano w kwocie 184 453,45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Wydatki na poszczególne inwestycje przedstawiają się następująco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Rozbudowa i modernizacja infrastruktury wodno-ściekowej w Regionie Wielkich Jezior Mazurskich – MASTERPLAN dla Wielkich Jezior Mazurskich - Gmina Dźwierzuty, budowa kanalizacji na terenie Gminy Dźwierzuty w ramach RPO Warmia i Mazury 2007-2013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>koszty całkowite (poniesione i planowane do poniesienia)           - 12.963.386,69zł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sz w:val="26"/>
          <w:szCs w:val="26"/>
        </w:rPr>
        <w:t>(w tym : dokumentacja, roboty budowlane, opłata przyłączeniowa za zasilenie elektroenergetyczne przepompowni, wykup gruntów pod przepompownie ścieków,  nadzór inwestorski, wynagrodzenie  dla Fundacji OWJM za koordynację projektu)</w:t>
      </w:r>
    </w:p>
    <w:p>
      <w:pPr>
        <w:pStyle w:val="Standard"/>
        <w:numPr>
          <w:ilvl w:val="0"/>
          <w:numId w:val="29"/>
        </w:numPr>
        <w:spacing w:lineRule="auto" w:line="360"/>
        <w:rPr/>
      </w:pPr>
      <w:r>
        <w:rPr>
          <w:sz w:val="26"/>
          <w:szCs w:val="26"/>
        </w:rPr>
        <w:t xml:space="preserve">wydatki wykonane w 2011r                                                            -  3.245.228,04 zł </w:t>
      </w:r>
    </w:p>
    <w:p>
      <w:pPr>
        <w:pStyle w:val="Standard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w tym :</w:t>
      </w:r>
    </w:p>
    <w:p>
      <w:pPr>
        <w:pStyle w:val="Standard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finansowanie z RPO Warmia i Mazury 2007-2013    -  2.549.323,40zł</w:t>
      </w:r>
    </w:p>
    <w:p>
      <w:pPr>
        <w:pStyle w:val="Standard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środki gminy                                                                   -     695.904,64zł</w:t>
      </w:r>
    </w:p>
    <w:p>
      <w:pPr>
        <w:pStyle w:val="Standard"/>
        <w:spacing w:lineRule="auto" w:line="360"/>
        <w:jc w:val="both"/>
        <w:rPr/>
      </w:pPr>
      <w:r>
        <w:rPr>
          <w:sz w:val="26"/>
          <w:szCs w:val="26"/>
        </w:rPr>
        <w:t>Podstawowy zakres zadania obejmuje budowę kanalizacji sanitarnej w III etapach  o łącznej długości 75,82 km. :</w:t>
      </w:r>
    </w:p>
    <w:p>
      <w:pPr>
        <w:pStyle w:val="Standard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etap I  Linowo- Dąbrowa – Dźwierzuty (23 437 m),</w:t>
      </w:r>
    </w:p>
    <w:p>
      <w:pPr>
        <w:pStyle w:val="Standard"/>
        <w:spacing w:lineRule="auto" w:line="360"/>
        <w:rPr/>
      </w:pPr>
      <w:r>
        <w:rPr>
          <w:sz w:val="26"/>
          <w:szCs w:val="26"/>
        </w:rPr>
        <w:t>- etap II Rańsk – Kałęczyn-Targowska Wólka – Targowo (22 705,5 m),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etap III Jeleniowo – Miętki – Orżyny- Grądy-Rogale  (29 686 m).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2011r. prace były realizowane na dwóch etapach: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1"/>
          <w:numId w:val="23"/>
        </w:numPr>
        <w:spacing w:lineRule="auto" w:line="360"/>
        <w:rPr/>
      </w:pPr>
      <w:r>
        <w:rPr>
          <w:sz w:val="26"/>
          <w:szCs w:val="26"/>
        </w:rPr>
        <w:t>stopień zaawansowania I etapu</w:t>
        <w:tab/>
        <w:tab/>
        <w:tab/>
        <w:t xml:space="preserve">         </w:t>
        <w:tab/>
        <w:tab/>
        <w:tab/>
        <w:t xml:space="preserve">     -   80%</w:t>
      </w:r>
    </w:p>
    <w:p>
      <w:pPr>
        <w:pStyle w:val="Standard"/>
        <w:numPr>
          <w:ilvl w:val="1"/>
          <w:numId w:val="2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opień zaawansowania II etapu</w:t>
        <w:tab/>
        <w:tab/>
        <w:tab/>
        <w:t xml:space="preserve">           </w:t>
        <w:tab/>
        <w:t xml:space="preserve">                  - 10%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Przebudowa i rozbudowa istniejącej oczyszczalni ścieków w Dźwierzutach – wydatki wykonane w 2011r.  18.327,00zł  za opracowanie studium wykonalności projektu. Inwestycja wieloletnia , planowane łączne nakłady po zmianach  5.808.327,00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Przebudowa studni kanalizacyjnej na skrzyżowaniu ulic Grunwaldzkiej z Pasymską w Dźwierzutach oraz opłata przyłączeniowa za wybudowanie nowego przyłącza elektroenergetycznego do istniejącej przepompowni ścieków przy gorzelni w Małszewku 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datki poniesione w 2011r. na łączną kwotę 39.075,37zł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Wykonanie projektu kanału przelewowego pomiędzy stawami w Miętkich – 19.680 zł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Modernizacja drogi w Dźwierzutach (ul. Słoneczna) dz. nr 330, 760, 344 oraz odwodnienie drogi gminnej w Targowie – wydatki poniesione w 2011r.  217.531,18 zł. </w:t>
      </w:r>
    </w:p>
    <w:p>
      <w:pPr>
        <w:pStyle w:val="Standard"/>
        <w:spacing w:lineRule="auto" w:line="360"/>
        <w:rPr/>
      </w:pPr>
      <w:r>
        <w:rPr>
          <w:sz w:val="26"/>
          <w:szCs w:val="26"/>
        </w:rPr>
        <w:t>6. Zagospodarowanie centrum miejscowości Dźwierzuty</w:t>
      </w:r>
    </w:p>
    <w:p>
      <w:pPr>
        <w:pStyle w:val="Standard"/>
        <w:numPr>
          <w:ilvl w:val="0"/>
          <w:numId w:val="21"/>
        </w:numPr>
        <w:spacing w:lineRule="auto" w:line="360"/>
        <w:rPr/>
      </w:pPr>
      <w:r>
        <w:rPr>
          <w:sz w:val="26"/>
          <w:szCs w:val="26"/>
        </w:rPr>
        <w:t>koszty całkowite 2011-2012                                                            - 1.700.000,00 zł</w:t>
      </w:r>
    </w:p>
    <w:p>
      <w:pPr>
        <w:pStyle w:val="Standard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w tym : budowa komunikacji i parkingu, placu zabaw, małej architektury, komunikacji, szaletu publicznego, zieleni urządzonej i amfiteatr)</w:t>
      </w:r>
    </w:p>
    <w:p>
      <w:pPr>
        <w:pStyle w:val="Standard"/>
        <w:numPr>
          <w:ilvl w:val="0"/>
          <w:numId w:val="1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pracowanie dokumentacji technicznej w roku 2011 r.                       - 50.391,43 zł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Remont (przebudowa) świetlicy wiejskiej w Popowej Woli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lanowane koszty  inwestycji   2011-2012                                                  - 620.584,36zł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tym : </w:t>
      </w:r>
    </w:p>
    <w:p>
      <w:pPr>
        <w:pStyle w:val="Standard"/>
        <w:numPr>
          <w:ilvl w:val="0"/>
          <w:numId w:val="9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środki własne gminy                                                                    - 241.492,28zł</w:t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finansowanie z PROW 2007-2013 </w:t>
        <w:tab/>
        <w:tab/>
        <w:tab/>
        <w:t xml:space="preserve">          - 379.092,08zł</w:t>
      </w:r>
    </w:p>
    <w:p>
      <w:pPr>
        <w:pStyle w:val="Standard"/>
        <w:numPr>
          <w:ilvl w:val="0"/>
          <w:numId w:val="16"/>
        </w:numPr>
        <w:spacing w:lineRule="auto" w:line="360"/>
        <w:rPr/>
      </w:pPr>
      <w:r>
        <w:rPr>
          <w:sz w:val="26"/>
          <w:szCs w:val="26"/>
        </w:rPr>
        <w:t xml:space="preserve">środki gminy poniesione w 2011                                             </w:t>
        <w:tab/>
        <w:t xml:space="preserve">     </w:t>
        <w:tab/>
        <w:t xml:space="preserve">     -2.015,80zł 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Budowa sali gimnastycznej (sportowej) w Orzynach</w:t>
      </w:r>
    </w:p>
    <w:p>
      <w:pPr>
        <w:pStyle w:val="Standard"/>
        <w:numPr>
          <w:ilvl w:val="0"/>
          <w:numId w:val="17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szty całkowite na lata 2011-2012                                               - 2.189.480,17 zł</w:t>
      </w:r>
    </w:p>
    <w:p>
      <w:pPr>
        <w:pStyle w:val="Standard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w tym : budowa sali sportowej o wymiarach areny 12 x 24 m z zapleczem technicznym i kotłownią)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opracowanie dokumentacji technicznej w roku 2011 r.                       -     74.097,66zł     </w:t>
      </w:r>
    </w:p>
    <w:p>
      <w:pPr>
        <w:pStyle w:val="Standard"/>
        <w:spacing w:lineRule="auto" w:line="360"/>
        <w:rPr/>
      </w:pPr>
      <w:r>
        <w:rPr>
          <w:sz w:val="26"/>
          <w:szCs w:val="26"/>
        </w:rPr>
        <w:t xml:space="preserve">9. Budowa parkingu przy przychodni zdrowia w Dźwierzutach 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westycja przewidziana do realizacji w latach 2011-2012, w ramach PROW 2007 -2013 (dofinansowanie 99.339,00zł). Wydatki wykonane w 2011r. (mapy i projekt ) 3.038,00. </w:t>
      </w:r>
    </w:p>
    <w:p>
      <w:pPr>
        <w:pStyle w:val="Standard"/>
        <w:spacing w:lineRule="auto" w:line="360"/>
        <w:rPr/>
      </w:pPr>
      <w:r>
        <w:rPr>
          <w:sz w:val="26"/>
          <w:szCs w:val="26"/>
        </w:rPr>
        <w:t>10. Pozostałe wydatki wykonane w 2011r. na łączną kwotę 93.556,78zł, obejmują :</w:t>
      </w:r>
    </w:p>
    <w:p>
      <w:pPr>
        <w:pStyle w:val="Standard"/>
        <w:numPr>
          <w:ilvl w:val="0"/>
          <w:numId w:val="2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kup samochodu specjalistycznego OSP Linowo (dofinansowanie),</w:t>
      </w:r>
    </w:p>
    <w:p>
      <w:pPr>
        <w:pStyle w:val="Standard"/>
        <w:numPr>
          <w:ilvl w:val="0"/>
          <w:numId w:val="2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onanie sanitariatów w świetlicach wiejskich Miętki, Nowe Kiejkuty i Rumy,</w:t>
      </w:r>
    </w:p>
    <w:p>
      <w:pPr>
        <w:pStyle w:val="Standard"/>
        <w:numPr>
          <w:ilvl w:val="0"/>
          <w:numId w:val="2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udowa oświetlenia w Rusku Małym i w Julianowie,</w:t>
      </w:r>
    </w:p>
    <w:p>
      <w:pPr>
        <w:pStyle w:val="Standard"/>
        <w:numPr>
          <w:ilvl w:val="0"/>
          <w:numId w:val="2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posażenie placu zabaw Linowo,</w:t>
      </w:r>
    </w:p>
    <w:p>
      <w:pPr>
        <w:pStyle w:val="Standard"/>
        <w:numPr>
          <w:ilvl w:val="0"/>
          <w:numId w:val="25"/>
        </w:numPr>
        <w:spacing w:lineRule="auto" w:line="360"/>
        <w:rPr/>
      </w:pPr>
      <w:r>
        <w:rPr>
          <w:sz w:val="26"/>
          <w:szCs w:val="26"/>
        </w:rPr>
        <w:t xml:space="preserve">wykonanie projektu budowlanego na dobudowę garażu na samochód pożarniczy przy budynku świetlicy wiejskiej w Rumach oraz remont i modernizacja świetlicy wiejskiej w Dąbrowach  </w:t>
      </w:r>
    </w:p>
    <w:p>
      <w:pPr>
        <w:pStyle w:val="Standard"/>
        <w:numPr>
          <w:ilvl w:val="0"/>
          <w:numId w:val="2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ykonanie altan biesiadnych dla Popowej Woli i w Łupowie,</w:t>
      </w:r>
    </w:p>
    <w:p>
      <w:pPr>
        <w:pStyle w:val="Standard"/>
        <w:numPr>
          <w:ilvl w:val="0"/>
          <w:numId w:val="2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kupu zbiorników na nieczystości płynne dla wsi Gisiel i Nowe Kiejkuty i instalacja,</w:t>
      </w:r>
    </w:p>
    <w:p>
      <w:pPr>
        <w:pStyle w:val="Standard"/>
        <w:numPr>
          <w:ilvl w:val="0"/>
          <w:numId w:val="25"/>
        </w:numPr>
        <w:spacing w:lineRule="auto" w:line="360"/>
        <w:rPr/>
      </w:pPr>
      <w:r>
        <w:rPr>
          <w:sz w:val="26"/>
          <w:szCs w:val="26"/>
        </w:rPr>
        <w:t>budowa boisk w Kałęczynie, Rogalach, Grądach, Rumach, Targowska W.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ymienione powyżej wydatki zostały w części sfinansowane z środków funduszu sołeckiego, tj. w kwocie 33.166,57zł. 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both"/>
        <w:rPr/>
      </w:pPr>
      <w:r>
        <w:rPr>
          <w:sz w:val="26"/>
          <w:szCs w:val="26"/>
        </w:rPr>
        <w:t>W ramach</w:t>
      </w:r>
      <w:r>
        <w:rPr>
          <w:b/>
          <w:sz w:val="26"/>
          <w:szCs w:val="26"/>
        </w:rPr>
        <w:t xml:space="preserve"> wydatków na pomoc finansową, </w:t>
      </w:r>
      <w:r>
        <w:rPr>
          <w:sz w:val="26"/>
          <w:szCs w:val="26"/>
        </w:rPr>
        <w:t>jako zadanie wspólne z Powiatem Szczycieńskim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konano następujące zadania (na łączną kwotę 184 453,45):</w:t>
      </w:r>
      <w:r>
        <w:rPr>
          <w:b/>
          <w:sz w:val="26"/>
          <w:szCs w:val="26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sz w:val="26"/>
          <w:szCs w:val="26"/>
        </w:rPr>
        <w:t xml:space="preserve">1. Przebudowa (remont) dróg powiatowych   - Pasym - Dźwierzuty (koszty dokumentacji) oraz  Gisiel - Rutkowo - Popowa Wola (koszty dokumentacji) ;  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Budowa chodników przy drogach powiatowych  - we wsi Rumy (odcinek od świetlicy do szkoły 800 mb)  oraz we wsi Olszewki (odcinek od byłej szkoły do sklepu p. Tabaki 300 mb).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W ramach dotacji celowych</w:t>
      </w:r>
      <w:r>
        <w:rPr>
          <w:sz w:val="26"/>
          <w:szCs w:val="26"/>
        </w:rPr>
        <w:t xml:space="preserve"> zrealizowano następujące zadania (łącznie na kwotę 19 680,00 ):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nie dokumentacji na przebudowę lub budowę chodników przy drodze krajowej nr 57  - Dźwierzuty ul. Niepodległości, ul. Szczycieńska (przy przychodni zdrowia) i Linowo, </w:t>
      </w:r>
    </w:p>
    <w:p>
      <w:pPr>
        <w:pStyle w:val="Standard"/>
        <w:numPr>
          <w:ilvl w:val="0"/>
          <w:numId w:val="24"/>
        </w:numPr>
        <w:spacing w:lineRule="auto" w:line="360"/>
        <w:rPr/>
      </w:pPr>
      <w:r>
        <w:rPr>
          <w:sz w:val="26"/>
          <w:szCs w:val="26"/>
        </w:rPr>
        <w:t xml:space="preserve">wykonanie dokumentacji na budowę chodnika przy drodze wojewódzkiej nr 600.                   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miany w planie wydatków na realizację programów finansowanych z udziałem środków, o których mowa w art.5 ust.1 pkt 2 i 3 u.f.p., dokonane w trakcie roku budżetow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estawienie zadań realizowanych przez gminę w 2011r., w ramach programów z udziałem środków unijnych oraz zmiany w planie ich wydatków , zawiera tabela poniżej :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316"/>
        <w:gridCol w:w="709"/>
        <w:gridCol w:w="708"/>
        <w:gridCol w:w="1276"/>
        <w:gridCol w:w="1276"/>
        <w:gridCol w:w="1417"/>
        <w:gridCol w:w="709"/>
      </w:tblGrid>
      <w:tr>
        <w:trPr>
          <w:trHeight w:val="6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rogram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plan pierwot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po zmiana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konani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</w:rPr>
              <w:t>% wykonania</w:t>
            </w:r>
          </w:p>
        </w:tc>
      </w:tr>
      <w:tr>
        <w:trPr>
          <w:trHeight w:val="3298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onalny Program Operacyjny Warmia i Mazury Oś 6 Działanie 6.1.2. "Ochrona środowiska przed zanieczyszczeniami i zniszczeniami" Podziałanie 6.1.2 "Bezpieczeństwo ekologiczne"  - "Rozbudowa i modernizacja infrastruktury wodno-ściekowej w Regionie Wielkich Jezior Mazurskich - MASTERPLAN dla Wielkich Jezior Mazurskich, </w:t>
            </w:r>
            <w:r>
              <w:rPr>
                <w:i/>
                <w:iCs/>
                <w:color w:val="000000"/>
                <w:sz w:val="22"/>
                <w:szCs w:val="22"/>
              </w:rPr>
              <w:t>umowa z dnia 30.05.2011r., wykonanie 2011 r. wkład własny - 778.741,18 środki z art.5 ust.1 pkt 2 u.f.p.  - 2.961.799,49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56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2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245 22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>
          <w:trHeight w:val="60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miany planu :</w:t>
            </w:r>
            <w:r>
              <w:rPr>
                <w:color w:val="000000"/>
                <w:sz w:val="22"/>
                <w:szCs w:val="22"/>
              </w:rPr>
              <w:t xml:space="preserve"> zmniejszenie planu wydatków uchwałą z dnia 28.12.2011r. do kwoty 3.253.000 zł, dostosowując plan do przewidywanego ich wykonania w 2011r.  </w:t>
            </w:r>
          </w:p>
        </w:tc>
      </w:tr>
      <w:tr>
        <w:trPr>
          <w:trHeight w:val="2084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ram Rozwoju Obszarów Wiejskich Oś 3. Działanie 313, 322, 323 "Odnowa i Rozwój Wsi"  Modernizacja świetlicy wiejskiej w Popowej Woli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umowa z dnia 3.11.2011,     wykonanie 2011r.: wkład własny 2.015,80 środki z art.5 ust.1 pkt 2 u.f.p. "0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miany planu:</w:t>
            </w:r>
            <w:r>
              <w:rPr>
                <w:color w:val="000000"/>
                <w:sz w:val="22"/>
                <w:szCs w:val="22"/>
              </w:rPr>
              <w:t xml:space="preserve"> uchwała z dnia 8.08.2011 zmniejszenie planu do kwoty 60.800 zł, uchwała z dnia 21 listopada 2011 zmniejszenie planu do kwoty 40 000 zł oraz uchwałą z dnia 28.12.2011r. zmniejszenie planu do kwoty 2.015,80 zł, dostosowując plan do przewidywanego wykonania 2011r.  </w:t>
            </w:r>
          </w:p>
        </w:tc>
      </w:tr>
      <w:tr>
        <w:trPr>
          <w:trHeight w:val="312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ram Rozwoju Obszarów Wiejskich - "Odnowa i Rozwój Wsi"  Oś 4 Działanie "Wdrażanie Lokalnych Strategii Rozwoju" - Budowa parkingu przy przychodni zdrowia w Dźwierzutach przy ul. Szczycieńskiej,  umowa z dnia 29.11.2011r., </w:t>
            </w:r>
            <w:r>
              <w:rPr>
                <w:i/>
                <w:iCs/>
                <w:color w:val="000000"/>
                <w:sz w:val="22"/>
                <w:szCs w:val="22"/>
              </w:rPr>
              <w:t>wykonanie 2011r. wkład własny 3.038 zł, środki z art.5 ust.1 pkt 2 u.f.p. "0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miany planu:</w:t>
            </w:r>
            <w:r>
              <w:rPr>
                <w:color w:val="000000"/>
                <w:sz w:val="22"/>
                <w:szCs w:val="22"/>
              </w:rPr>
              <w:t xml:space="preserve"> projekt wprowadzony uchwałą z dnia 28.04.2011; zmiana: zmniejszenie uchwałą z dnia 21.11.2011r. planu wydatku do kwoty 3.038 zł, dostosowując go do wykonania 2011r. </w:t>
            </w:r>
          </w:p>
        </w:tc>
      </w:tr>
      <w:tr>
        <w:trPr>
          <w:trHeight w:val="184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gram Rozwoju Obszarów Wiejskich na lata 2007 - 2013 Działanie 413 Wdrażanie lokalnych strategii rozwoju dla małych projektów - "Promocja lokalnych walorów w 600 lecie wsi Sąpłaty, </w:t>
            </w:r>
            <w:r>
              <w:rPr>
                <w:i/>
                <w:iCs/>
                <w:color w:val="000000"/>
                <w:sz w:val="22"/>
                <w:szCs w:val="22"/>
              </w:rPr>
              <w:t>wykonanie 2011r. wkład własny  3.524,40 zł, środki z art.5 ust.1 pkt 2 u.f.p. 4.390,93 z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915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23</w:t>
            </w:r>
          </w:p>
        </w:tc>
      </w:tr>
      <w:tr>
        <w:trPr>
          <w:trHeight w:val="4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miany planu :</w:t>
            </w:r>
            <w:r>
              <w:rPr>
                <w:color w:val="000000"/>
                <w:sz w:val="22"/>
                <w:szCs w:val="22"/>
              </w:rPr>
              <w:t xml:space="preserve"> zadanie wprowadzone do budżetu uchwałą z dnia 14.06.2011r.,  bez zmian w trakcie roku.</w:t>
            </w:r>
          </w:p>
        </w:tc>
      </w:tr>
      <w:tr>
        <w:trPr>
          <w:trHeight w:val="495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uropejski Fundusz Społeczny Priorytet VII, Działanie 7.1.1 Program Operacyjny Kapitał Ludzki, </w:t>
            </w:r>
            <w:r>
              <w:rPr>
                <w:i/>
                <w:iCs/>
                <w:color w:val="000000"/>
                <w:sz w:val="22"/>
                <w:szCs w:val="22"/>
              </w:rPr>
              <w:t>wykonanie 2011r. wkład własny w dz. 852 13.881,85 zł, w dz. 853 - 5.861,61 zł  środki z art.5 ust.1 pkt 2 u.f.p. - 116.568,69 z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6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63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88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,76</w:t>
            </w:r>
          </w:p>
        </w:tc>
      </w:tr>
      <w:tr>
        <w:trPr>
          <w:trHeight w:val="1339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 30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 568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,44</w:t>
            </w:r>
          </w:p>
        </w:tc>
      </w:tr>
      <w:tr>
        <w:trPr>
          <w:trHeight w:val="409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zmiany planu : </w:t>
            </w:r>
            <w:r>
              <w:rPr>
                <w:color w:val="000000"/>
                <w:sz w:val="22"/>
                <w:szCs w:val="22"/>
              </w:rPr>
              <w:t xml:space="preserve">zmniejszenie uchwałą z dnia 14.06.2011r.  planu wydatków w dz. 852 do kwoty 15.639,38 i w dziale 853 do kwoty 133.307,11, zgodnie z wnioskiem o dofinansowanie. 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e "Przebudowa i rozbudowa istniejącej oczyszczalni ścieków w Dźwierzutach" , nie uzyskało dofinansowania w 2011r. , złożony wniosek o dofinansowanie w ramach programu RPO Warmia i Mazury na lata 2007-2013 nie został zaakceptowany. Ponownie wniosek aplikacyjny zostanie złożony w 2012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e  "Zagospodarowanie miejsca rekreacji i wypoczynku w miejscowości Rańsk" -  – projekt wprowadzony do budżetu uchwała Nr z dnia na kwotę, jednak z uwagi na brak akceptacji wniosku o dofinansowanie, zdjęto z planu uchwałą z dnia 21 listopada 2011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opień zaawansowania realizacji programów wieloletnich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79"/>
        <w:gridCol w:w="574"/>
        <w:gridCol w:w="851"/>
        <w:gridCol w:w="1029"/>
        <w:gridCol w:w="1180"/>
        <w:gridCol w:w="146"/>
        <w:gridCol w:w="1261"/>
        <w:gridCol w:w="1291"/>
      </w:tblGrid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Nazwa programu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Planowany okres realizacji programu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Łączna wartość projektu wg umowy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 xml:space="preserve">Maksymalna kwota dofinansowania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ykonanie do końca 2011</w:t>
            </w:r>
          </w:p>
        </w:tc>
      </w:tr>
      <w:tr>
        <w:trPr>
          <w:trHeight w:val="255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 xml:space="preserve">Regionalny Program Operacyjny Warmia i Mazury Oś 6 Działanie 6.1.2. "Ochrona środowiska przed zanieczyszczeniami i zniszczeniami" Podziałanie 6.1.2 "Bezpieczeństwo ekologiczne"  - "Rozbudowa i modernizacja infrastruktury wodno-ściekowej w Regionie Wielkich Jezior Mazurskich - MASTERPLAN dla Wielkich Jezior Mazurskich,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8-201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764 204,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79756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40 540,67</w:t>
            </w:r>
          </w:p>
        </w:tc>
      </w:tr>
      <w:tr>
        <w:trPr>
          <w:trHeight w:val="100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</w:rPr>
              <w:t>Stopień zaawansowania realizacji programu</w:t>
            </w:r>
            <w:r>
              <w:rPr>
                <w:color w:val="000000"/>
              </w:rPr>
              <w:t>: pod względem finansowym program zrealizowano w 29,30 %. Harmonogram prac rzeczowych w okresie realizacji projektu, podzielony jest na trzy etap. W 2011r. I etap prac wykonano w 80%, II etap w 10%.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Program Rozwoju Obszarów Wiejskich Oś 3. Działanie 313, 322, 323 "Odnowa i Rozwój Wsi"  Modernizacja świetlicy wiejskiej w Popowej Woli,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0 584,36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9 092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15,80</w:t>
            </w:r>
          </w:p>
        </w:tc>
      </w:tr>
      <w:tr>
        <w:trPr>
          <w:trHeight w:val="69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</w:rPr>
              <w:t>Stopień zaawansowania realizacji programu</w:t>
            </w:r>
            <w:r>
              <w:rPr>
                <w:color w:val="000000"/>
              </w:rPr>
              <w:t xml:space="preserve"> : wydatki poniesione w 2011r. obejmują wykonanie map i dokumentacji projektowej, w drodze przetargu wyłoniono wykonawcę robót. Pod względem finansowym projekt został wykonany w 0,3 % . </w:t>
            </w:r>
          </w:p>
        </w:tc>
      </w:tr>
      <w:tr>
        <w:trPr>
          <w:trHeight w:val="153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Program Rozwoju Obszarów Wiejskich - "Odnowa i Rozwój Wsi"  Oś 4 Działanie "Wdrażanie Lokalnych Strategii Rozwoju" - Budowa parkingu przy przychodni zdrowia w Dźwierzutach przy ul. Szczycieńskiej, umowa z dnia 29.11.2011r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1 400,4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 339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38,00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</w:rPr>
              <w:t>Stopień zaawansowania realizacji programu :</w:t>
            </w:r>
            <w:r>
              <w:rPr>
                <w:color w:val="000000"/>
              </w:rPr>
              <w:t xml:space="preserve"> wydatki poniesione w 2011r. obejmują wykonanie map i dokumentacji projektowej. Pod względem finansowym projekt został wykonany w 2 % . </w:t>
            </w:r>
          </w:p>
        </w:tc>
      </w:tr>
      <w:tr>
        <w:trPr>
          <w:trHeight w:val="12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Program Rozwoju Obszarów Wiejskich na lata 2007 - 2013 Działanie 413 Wdrażanie lokalnych strategii rozwoju dla małych projektów - "Promocja lokalnych walorów w 600 lecie wsi Sąpłaty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1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400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780,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915,33</w:t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</w:rPr>
              <w:t>Stopień zaawansowania realizacji programu :</w:t>
            </w:r>
            <w:r>
              <w:rPr>
                <w:color w:val="000000"/>
              </w:rPr>
              <w:t xml:space="preserve"> zadanie zrealizowano w 2011r. w 100% , środki wydatkowane zostały na organizację obchodów 600 -łecia wsi Sąpłaty.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Europejski Fundusz Społeczny Priorytet VII, Działanie 7.1.1 Program Operacyjny Kapitał Ludzki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639,38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881,85</w:t>
            </w:r>
          </w:p>
        </w:tc>
      </w:tr>
      <w:tr>
        <w:trPr>
          <w:trHeight w:val="11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 307,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 604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 568,69</w:t>
            </w:r>
          </w:p>
        </w:tc>
      </w:tr>
      <w:tr>
        <w:trPr>
          <w:trHeight w:val="55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</w:rPr>
              <w:t>Stopień zaawansowania realizacji programu :</w:t>
            </w:r>
            <w:r>
              <w:rPr>
                <w:color w:val="000000"/>
              </w:rPr>
              <w:t xml:space="preserve"> zadanie zrealizowano w 2011r. w 100% , środki wydatkowane na obsługę i wypłatę zasiłków w ramach pomocy społecznej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stanie środków na rachunkach bankowych i zaciągniętych kredytach i pożyczkach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Środki na rachunkach bankowych:</w:t>
      </w:r>
    </w:p>
    <w:p>
      <w:pPr>
        <w:pStyle w:val="Normal"/>
        <w:widowControl w:val="false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Rachunek budżetu </w:t>
        <w:tab/>
        <w:tab/>
        <w:tab/>
        <w:tab/>
        <w:tab/>
        <w:tab/>
        <w:t xml:space="preserve">   784 122,51</w:t>
      </w:r>
    </w:p>
    <w:p>
      <w:pPr>
        <w:pStyle w:val="Normal"/>
        <w:widowControl w:val="false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Rachunek sum depozytowych </w:t>
        <w:tab/>
        <w:tab/>
        <w:tab/>
        <w:tab/>
        <w:tab/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116 887,04.</w:t>
      </w:r>
    </w:p>
    <w:p>
      <w:pPr>
        <w:pStyle w:val="Normal"/>
        <w:widowControl w:val="false"/>
        <w:spacing w:lineRule="exact" w:line="4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olne środki po stronie przychodów  wynosiły  </w:t>
      </w:r>
      <w:r>
        <w:rPr>
          <w:b/>
          <w:sz w:val="26"/>
          <w:szCs w:val="26"/>
        </w:rPr>
        <w:t>375 591,65.</w:t>
      </w:r>
    </w:p>
    <w:p>
      <w:pPr>
        <w:pStyle w:val="Normal"/>
        <w:widowControl w:val="false"/>
        <w:spacing w:lineRule="exact" w:line="4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Zadłużenie gminy z tytułu z tytułu zaciągniętych kredytów bankowych na koniec 2011 roku wynosiło </w:t>
      </w:r>
      <w:r>
        <w:rPr>
          <w:b/>
          <w:i/>
          <w:sz w:val="26"/>
          <w:szCs w:val="26"/>
          <w:u w:val="single"/>
        </w:rPr>
        <w:t> 4 569 999,01,</w:t>
      </w:r>
      <w:r>
        <w:rPr>
          <w:sz w:val="26"/>
          <w:szCs w:val="26"/>
        </w:rPr>
        <w:t xml:space="preserve">  w tym:</w:t>
      </w:r>
    </w:p>
    <w:p>
      <w:pPr>
        <w:pStyle w:val="Normal"/>
        <w:widowControl w:val="false"/>
        <w:spacing w:lineRule="exact" w:line="4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w Banku Ochrony Środowiska </w:t>
        <w:tab/>
        <w:tab/>
        <w:tab/>
        <w:tab/>
        <w:tab/>
        <w:t xml:space="preserve">    544 999,01</w:t>
      </w:r>
    </w:p>
    <w:p>
      <w:pPr>
        <w:pStyle w:val="Normal"/>
        <w:widowControl w:val="false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 Banku Millennium </w:t>
        <w:tab/>
        <w:tab/>
        <w:tab/>
        <w:tab/>
        <w:tab/>
        <w:tab/>
        <w:t>4 025 000,00.</w:t>
      </w:r>
    </w:p>
    <w:p>
      <w:pPr>
        <w:pStyle w:val="Normal"/>
        <w:widowControl w:val="false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ączna kwota długu Gminy Dźwierzuty stanowi 19,17% wykonanych dochodów i nie przekracza wskaźnika określonego w art.170 ust.1 ustawy z dnia 30 czerwca 2005r. o finansach publicznych (DzU. Nr 249, poz. 2104 ze zm.),  w związku z art. 121 ust. 8 ustawy z dnia 27 sierpnia 2009r. Przepisy wprowadzające ustawę o finansach publicznych (Dz.U. Nr 157, poz. 1241 ze zm.). </w:t>
        <w:tab/>
      </w:r>
    </w:p>
    <w:p>
      <w:pPr>
        <w:pStyle w:val="Normal"/>
        <w:widowControl w:val="false"/>
        <w:spacing w:lineRule="exact" w:line="4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b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b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Courier New" w:hAnsi="OpenSymbol;Courier New" w:eastAsia="OpenSymbol;Courier New" w:cs="OpenSymbol;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3:00Z</dcterms:created>
  <dc:creator>Gminny Ośrodek Kultury Dźwierzuty</dc:creator>
  <dc:description/>
  <cp:keywords/>
  <dc:language>en-US</dc:language>
  <cp:lastModifiedBy>Agata</cp:lastModifiedBy>
  <cp:lastPrinted>2012-03-21T10:52:00Z</cp:lastPrinted>
  <dcterms:modified xsi:type="dcterms:W3CDTF">2012-03-21T09:52:00Z</dcterms:modified>
  <cp:revision>83</cp:revision>
  <dc:subject/>
  <dc:title>SPRAWOZDANIE</dc:title>
</cp:coreProperties>
</file>