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SPRAWOZDANIE</w:t>
      </w:r>
    </w:p>
    <w:p>
      <w:pPr>
        <w:pStyle w:val="Normal"/>
        <w:spacing w:lineRule="exact" w:line="400"/>
        <w:jc w:val="center"/>
        <w:rPr/>
      </w:pPr>
      <w:r>
        <w:rPr>
          <w:i/>
          <w:sz w:val="26"/>
        </w:rPr>
        <w:t>z wykonania budżetu gminy za I półrocze  2012 rok.</w:t>
      </w:r>
    </w:p>
    <w:p>
      <w:pPr>
        <w:pStyle w:val="Normal"/>
        <w:spacing w:lineRule="exact" w:line="400" w:before="120" w:after="0"/>
        <w:jc w:val="both"/>
        <w:rPr/>
      </w:pPr>
      <w:r>
        <w:rPr>
          <w:sz w:val="26"/>
        </w:rPr>
        <w:tab/>
        <w:t>Budżet gminy na 2012 rok uchwalony został przez Radę Gminy w Dźwierzutach Uchwałą Nr XII/96/11 z dnia 28 grudnia  2011 roku w następujących kwotach: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sz w:val="26"/>
        </w:rPr>
        <w:t xml:space="preserve">Dochody </w:t>
      </w:r>
      <w:r>
        <w:rPr>
          <w:b/>
          <w:sz w:val="26"/>
        </w:rPr>
        <w:t xml:space="preserve">– 24 719 013,70 zł, </w:t>
      </w:r>
      <w:r>
        <w:rPr>
          <w:sz w:val="26"/>
        </w:rPr>
        <w:t>z tego :</w:t>
      </w:r>
    </w:p>
    <w:p>
      <w:pPr>
        <w:pStyle w:val="Normal"/>
        <w:numPr>
          <w:ilvl w:val="1"/>
          <w:numId w:val="17"/>
        </w:numPr>
        <w:spacing w:lineRule="exact" w:line="400"/>
        <w:rPr>
          <w:sz w:val="26"/>
        </w:rPr>
      </w:pPr>
      <w:r>
        <w:rPr>
          <w:sz w:val="26"/>
        </w:rPr>
        <w:t xml:space="preserve">dochody bieżące w wysokości </w:t>
      </w:r>
      <w:r>
        <w:rPr>
          <w:b/>
          <w:sz w:val="26"/>
        </w:rPr>
        <w:t>16 864 227,00 zł,</w:t>
      </w:r>
    </w:p>
    <w:p>
      <w:pPr>
        <w:pStyle w:val="Normal"/>
        <w:numPr>
          <w:ilvl w:val="1"/>
          <w:numId w:val="17"/>
        </w:numPr>
        <w:spacing w:lineRule="exact" w:line="400"/>
        <w:rPr>
          <w:sz w:val="26"/>
        </w:rPr>
      </w:pPr>
      <w:r>
        <w:rPr>
          <w:sz w:val="26"/>
        </w:rPr>
        <w:t xml:space="preserve">dochody majątkowe w wysokości </w:t>
      </w:r>
      <w:r>
        <w:rPr>
          <w:b/>
          <w:sz w:val="26"/>
        </w:rPr>
        <w:t>7 854 786,70 zł</w:t>
      </w:r>
    </w:p>
    <w:p>
      <w:pPr>
        <w:pStyle w:val="Normal"/>
        <w:numPr>
          <w:ilvl w:val="0"/>
          <w:numId w:val="17"/>
        </w:numPr>
        <w:spacing w:lineRule="exact" w:line="400"/>
        <w:rPr>
          <w:b/>
          <w:b/>
          <w:sz w:val="26"/>
        </w:rPr>
      </w:pPr>
      <w:r>
        <w:rPr>
          <w:sz w:val="26"/>
        </w:rPr>
        <w:t xml:space="preserve">Wydatki  – </w:t>
      </w:r>
      <w:r>
        <w:rPr>
          <w:b/>
          <w:sz w:val="26"/>
        </w:rPr>
        <w:t>28 054 033,32 zł, z tego :</w:t>
      </w:r>
    </w:p>
    <w:p>
      <w:pPr>
        <w:pStyle w:val="Normal"/>
        <w:numPr>
          <w:ilvl w:val="1"/>
          <w:numId w:val="17"/>
        </w:numPr>
        <w:spacing w:lineRule="exact" w:line="400"/>
        <w:rPr>
          <w:sz w:val="26"/>
        </w:rPr>
      </w:pPr>
      <w:r>
        <w:rPr>
          <w:sz w:val="26"/>
        </w:rPr>
        <w:t xml:space="preserve">wydatki bieżące w wysokości </w:t>
      </w:r>
      <w:r>
        <w:rPr>
          <w:b/>
          <w:sz w:val="26"/>
        </w:rPr>
        <w:t>16 502 213,48 zł</w:t>
      </w:r>
    </w:p>
    <w:p>
      <w:pPr>
        <w:pStyle w:val="Normal"/>
        <w:numPr>
          <w:ilvl w:val="1"/>
          <w:numId w:val="17"/>
        </w:numPr>
        <w:spacing w:lineRule="exact" w:line="400"/>
        <w:rPr>
          <w:b/>
          <w:b/>
          <w:sz w:val="26"/>
        </w:rPr>
      </w:pPr>
      <w:r>
        <w:rPr>
          <w:sz w:val="26"/>
        </w:rPr>
        <w:t xml:space="preserve">wydatki majątkowe w wysokości </w:t>
      </w:r>
      <w:r>
        <w:rPr>
          <w:b/>
          <w:sz w:val="26"/>
        </w:rPr>
        <w:t>11 551 819,84 zł.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Deficyt  budżetu gminy w kwocie 3 335 019,62 zł, zostanie pokryty przychodami pochodzącymi z kredytów w kwocie 2 507 846,56 zł oraz z pożyczek na finansowanie zadań realizowanych z udziałem środków pochodzących z budżetu UE w kwocie 827 173,06 zł.</w:t>
      </w:r>
    </w:p>
    <w:p>
      <w:pPr>
        <w:pStyle w:val="Normal"/>
        <w:spacing w:lineRule="exact" w:line="400"/>
        <w:ind w:firstLine="708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W wyniku dokonanych zmian Uchwałami: Nr XIII/106/12 z dnia 17 lutego 2012 r.; Nr IV/117/12 z dnia 28 marca 2012 r., Nr V/127/12 z dnia 11 maja 2012r. ; Nr VI/133/12 z dnia 29 maja 2012r. oraz wprowadzonych zarządzeniami Wójta: Nr 26A/2012 z dnia 30 marca 2012 r., Nr 35/2012 z dnia 25 kwietnia 2012 r., Nr 51/2012 z dnia 29 czerwca 2012 r. </w:t>
      </w:r>
    </w:p>
    <w:p>
      <w:pPr>
        <w:pStyle w:val="Normal"/>
        <w:spacing w:lineRule="exact" w:line="400"/>
        <w:jc w:val="both"/>
        <w:rPr/>
      </w:pPr>
      <w:r>
        <w:rPr>
          <w:sz w:val="26"/>
        </w:rPr>
        <w:t>budżet Gminy przedstawiał się następująco: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sz w:val="26"/>
        </w:rPr>
        <w:t xml:space="preserve">dochody ogółem </w:t>
      </w:r>
      <w:r>
        <w:rPr>
          <w:b/>
          <w:sz w:val="26"/>
        </w:rPr>
        <w:t>– 24 854 515,45,</w:t>
      </w:r>
      <w:r>
        <w:rPr>
          <w:sz w:val="26"/>
        </w:rPr>
        <w:t xml:space="preserve"> z tego :</w:t>
      </w:r>
    </w:p>
    <w:p>
      <w:pPr>
        <w:pStyle w:val="Normal"/>
        <w:numPr>
          <w:ilvl w:val="1"/>
          <w:numId w:val="18"/>
        </w:numPr>
        <w:spacing w:lineRule="exact" w:line="400"/>
        <w:rPr>
          <w:sz w:val="26"/>
        </w:rPr>
      </w:pPr>
      <w:r>
        <w:rPr>
          <w:sz w:val="26"/>
        </w:rPr>
        <w:t xml:space="preserve">dochody bieżące w wysokości  </w:t>
      </w:r>
      <w:r>
        <w:rPr>
          <w:b/>
          <w:sz w:val="26"/>
        </w:rPr>
        <w:t>17 409 055,00 zł,</w:t>
      </w:r>
    </w:p>
    <w:p>
      <w:pPr>
        <w:pStyle w:val="Normal"/>
        <w:numPr>
          <w:ilvl w:val="1"/>
          <w:numId w:val="18"/>
        </w:numPr>
        <w:spacing w:lineRule="exact" w:line="400"/>
        <w:rPr>
          <w:sz w:val="26"/>
        </w:rPr>
      </w:pPr>
      <w:r>
        <w:rPr>
          <w:sz w:val="26"/>
        </w:rPr>
        <w:t xml:space="preserve">dochody majątkowe w wysokości  </w:t>
      </w:r>
      <w:r>
        <w:rPr>
          <w:b/>
          <w:sz w:val="26"/>
        </w:rPr>
        <w:t>7 445 460,45 zł</w:t>
      </w:r>
    </w:p>
    <w:p>
      <w:pPr>
        <w:pStyle w:val="Normal"/>
        <w:numPr>
          <w:ilvl w:val="0"/>
          <w:numId w:val="18"/>
        </w:numPr>
        <w:spacing w:lineRule="exact" w:line="400"/>
        <w:rPr>
          <w:b/>
          <w:b/>
          <w:sz w:val="26"/>
        </w:rPr>
      </w:pPr>
      <w:r>
        <w:rPr>
          <w:sz w:val="26"/>
        </w:rPr>
        <w:t>wydatki –</w:t>
      </w:r>
      <w:r>
        <w:rPr>
          <w:b/>
          <w:sz w:val="26"/>
        </w:rPr>
        <w:t xml:space="preserve">  28 195 743,71, </w:t>
      </w:r>
      <w:r>
        <w:rPr>
          <w:sz w:val="26"/>
        </w:rPr>
        <w:t>z tego :</w:t>
      </w:r>
    </w:p>
    <w:p>
      <w:pPr>
        <w:pStyle w:val="Normal"/>
        <w:numPr>
          <w:ilvl w:val="1"/>
          <w:numId w:val="18"/>
        </w:numPr>
        <w:spacing w:lineRule="exact" w:line="400"/>
        <w:rPr>
          <w:sz w:val="26"/>
        </w:rPr>
      </w:pPr>
      <w:r>
        <w:rPr>
          <w:sz w:val="26"/>
        </w:rPr>
        <w:t xml:space="preserve">wydatki bieżące w wysokości  </w:t>
      </w:r>
      <w:r>
        <w:rPr>
          <w:b/>
          <w:sz w:val="26"/>
        </w:rPr>
        <w:t>17 179 403,85 zł</w:t>
      </w:r>
    </w:p>
    <w:p>
      <w:pPr>
        <w:pStyle w:val="Normal"/>
        <w:numPr>
          <w:ilvl w:val="1"/>
          <w:numId w:val="18"/>
        </w:numPr>
        <w:spacing w:lineRule="exact" w:line="400"/>
        <w:rPr>
          <w:b/>
          <w:b/>
          <w:sz w:val="26"/>
        </w:rPr>
      </w:pPr>
      <w:r>
        <w:rPr>
          <w:sz w:val="26"/>
        </w:rPr>
        <w:t xml:space="preserve">wydatki majątkowe w wysokości  </w:t>
      </w:r>
      <w:r>
        <w:rPr>
          <w:b/>
          <w:sz w:val="26"/>
        </w:rPr>
        <w:t>11 016 339,86 zł.</w:t>
      </w:r>
    </w:p>
    <w:p>
      <w:pPr>
        <w:pStyle w:val="Normal"/>
        <w:spacing w:lineRule="exact" w:line="400"/>
        <w:jc w:val="both"/>
        <w:rPr/>
      </w:pPr>
      <w:r>
        <w:rPr>
          <w:sz w:val="26"/>
        </w:rPr>
        <w:t>Po zmianach deficyt budżetu wyniósł 3 341 228,26 zł, źródłem pokrycia deficytu jest kredyt w kwocie 2 138 463,55, pożyczka na finansowanie zadań realizowanych z udziałem środków pochodzących z budżetu UE w kwocie 827 173,06 zł oraz wolne środki w kwocie 375 591,65 zł.</w:t>
      </w:r>
    </w:p>
    <w:p>
      <w:pPr>
        <w:pStyle w:val="Normal"/>
        <w:spacing w:lineRule="exact" w:line="400"/>
        <w:jc w:val="both"/>
        <w:rPr/>
      </w:pPr>
      <w:r>
        <w:rPr>
          <w:sz w:val="26"/>
        </w:rPr>
        <w:tab/>
        <w:t>Dochody i wydatki zgodnie z przepisami o klasyfikacji budżetowej zostały podzielone na działy, rozdziały i paragrafy na podstawie opracowanych wskaźników i kalkulacji. Budżet obejmuje dochody w postaci podatków, udziałów w podatkach, opłat lokalnych, wpływów z majątku mienia komunalnego, subwencji, dotacji celowych oraz wydatki budżetowe na realizację zadań własnych oraz zadań zleconych gminie.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ab/>
        <w:t xml:space="preserve">W trakcie wykonywania budżetu zostały wprowadzone zmiany, które dotyczyły zwiększenia lub zmniejszenia dotacji celowych na realizację zadań zleconych i własnych gminy:   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  <w:u w:val="single"/>
        </w:rPr>
        <w:t xml:space="preserve">1. W zakresie </w:t>
      </w:r>
      <w:r>
        <w:rPr>
          <w:b/>
          <w:sz w:val="26"/>
          <w:u w:val="single"/>
        </w:rPr>
        <w:t>zadań zleconych</w:t>
      </w:r>
      <w:r>
        <w:rPr>
          <w:sz w:val="26"/>
          <w:u w:val="single"/>
        </w:rPr>
        <w:t xml:space="preserve"> dotacje zwiększyły się o kwotę 195 271,95 zł, </w:t>
      </w:r>
      <w:r>
        <w:rPr>
          <w:sz w:val="26"/>
        </w:rPr>
        <w:t xml:space="preserve"> w skutek czego, po zmianach, plan dotacji na zadania zlecone według poszczególnych działów i rozdziałów przedstawia się następująco : </w:t>
      </w:r>
    </w:p>
    <w:p>
      <w:pPr>
        <w:pStyle w:val="Normal"/>
        <w:spacing w:lineRule="exact" w:line="40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exact" w:line="400"/>
        <w:jc w:val="both"/>
        <w:rPr>
          <w:color w:val="000080"/>
          <w:sz w:val="26"/>
        </w:rPr>
      </w:pPr>
      <w:r>
        <w:rPr>
          <w:color w:val="000080"/>
          <w:sz w:val="26"/>
        </w:rPr>
        <w:t>Dział: Rolnictwo i Łowiectwo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400"/>
        <w:ind w:left="180" w:hanging="0"/>
        <w:jc w:val="both"/>
        <w:rPr>
          <w:sz w:val="26"/>
        </w:rPr>
      </w:pPr>
      <w:r>
        <w:rPr>
          <w:sz w:val="26"/>
        </w:rPr>
        <w:t>Pozostała działalność - zwrot podatku akcyzowego</w:t>
        <w:tab/>
        <w:t xml:space="preserve">     R.01095</w:t>
        <w:tab/>
        <w:t xml:space="preserve">      320 095,95</w:t>
      </w:r>
    </w:p>
    <w:p>
      <w:pPr>
        <w:pStyle w:val="Normal"/>
        <w:spacing w:lineRule="exact" w:line="400"/>
        <w:rPr/>
      </w:pPr>
      <w:r>
        <w:rPr>
          <w:color w:val="000080"/>
          <w:sz w:val="26"/>
        </w:rPr>
        <w:t>Dział: Administracja Publiczna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400"/>
        <w:ind w:left="180" w:hanging="180"/>
        <w:rPr>
          <w:sz w:val="26"/>
        </w:rPr>
      </w:pPr>
      <w:r>
        <w:rPr>
          <w:sz w:val="26"/>
        </w:rPr>
        <w:t xml:space="preserve">Urzędy Wojewódzkie  – na  realizację zadań rządowych zleconych gminie   </w:t>
        <w:tab/>
        <w:tab/>
        <w:tab/>
        <w:tab/>
        <w:tab/>
        <w:tab/>
        <w:tab/>
        <w:tab/>
        <w:tab/>
        <w:tab/>
        <w:tab/>
        <w:tab/>
        <w:t xml:space="preserve">     R.75011   </w:t>
        <w:tab/>
        <w:t xml:space="preserve">        35 690,00</w:t>
      </w:r>
    </w:p>
    <w:p>
      <w:pPr>
        <w:pStyle w:val="Normal"/>
        <w:spacing w:lineRule="exact" w:line="400"/>
        <w:rPr>
          <w:color w:val="000080"/>
          <w:sz w:val="26"/>
        </w:rPr>
      </w:pPr>
      <w:r>
        <w:rPr>
          <w:color w:val="000080"/>
          <w:sz w:val="26"/>
        </w:rPr>
        <w:t>Dział: Urzędy Naczelnych Organów Władzy Państwowej, Kontroli Ochrony Prawa oraz Sądownict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400"/>
        <w:ind w:left="180" w:hanging="180"/>
        <w:rPr/>
      </w:pPr>
      <w:r>
        <w:rPr>
          <w:sz w:val="26"/>
        </w:rPr>
        <w:t xml:space="preserve">Na prowadzenie i aktualizację stałego rejestru wyborców – na  realizację zadań rządowych zleconych gminie   </w:t>
        <w:tab/>
        <w:tab/>
        <w:tab/>
        <w:tab/>
        <w:tab/>
        <w:t xml:space="preserve">     R.75101</w:t>
        <w:tab/>
        <w:t xml:space="preserve">          1 150,00</w:t>
      </w:r>
    </w:p>
    <w:p>
      <w:pPr>
        <w:pStyle w:val="Normal"/>
        <w:spacing w:lineRule="exact" w:line="400"/>
        <w:jc w:val="both"/>
        <w:rPr>
          <w:color w:val="000080"/>
          <w:sz w:val="26"/>
        </w:rPr>
      </w:pPr>
      <w:r>
        <w:rPr>
          <w:color w:val="000080"/>
          <w:sz w:val="26"/>
        </w:rPr>
        <w:t>Dział: Pomoc Społecz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400"/>
        <w:ind w:left="142" w:hanging="0"/>
        <w:jc w:val="both"/>
        <w:rPr>
          <w:sz w:val="26"/>
        </w:rPr>
      </w:pPr>
      <w:r>
        <w:rPr>
          <w:sz w:val="26"/>
        </w:rPr>
        <w:t>Świadczenia rodzinne, świadczenia z funduszu alimentacyjnego oraz składki emerytalno-rentowe</w:t>
        <w:tab/>
        <w:tab/>
        <w:tab/>
        <w:tab/>
        <w:tab/>
        <w:tab/>
        <w:t xml:space="preserve">     R 85212   </w:t>
        <w:tab/>
        <w:t xml:space="preserve">   2 785 401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400"/>
        <w:ind w:left="142" w:hanging="0"/>
        <w:jc w:val="both"/>
        <w:rPr>
          <w:sz w:val="26"/>
        </w:rPr>
      </w:pPr>
      <w:r>
        <w:rPr>
          <w:sz w:val="26"/>
        </w:rPr>
        <w:t>Składki na ubezpieczenia zdrowotne opłacane za osoby pobierające niektóre świadczenia z pomocy społecznej</w:t>
        <w:tab/>
        <w:tab/>
        <w:tab/>
        <w:tab/>
        <w:t xml:space="preserve">     R 85213</w:t>
        <w:tab/>
        <w:t xml:space="preserve">        14 87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400"/>
        <w:ind w:left="142" w:hanging="0"/>
        <w:jc w:val="both"/>
        <w:rPr/>
      </w:pPr>
      <w:r>
        <w:rPr>
          <w:sz w:val="26"/>
        </w:rPr>
        <w:t>Pozostała działalność (Świadczenia rodzinne w ramach Rządowego programu wspierania osób pobierających świadczenia pielęgnacyjne)     R 85295           15 000,00</w:t>
      </w:r>
    </w:p>
    <w:p>
      <w:pPr>
        <w:pStyle w:val="Normal"/>
        <w:spacing w:lineRule="exact" w:line="400"/>
        <w:ind w:lef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rPr>
          <w:b/>
          <w:b/>
          <w:sz w:val="26"/>
          <w:u w:val="single"/>
        </w:rPr>
      </w:pPr>
      <w:r>
        <w:rPr>
          <w:sz w:val="26"/>
          <w:u w:val="single"/>
        </w:rPr>
        <w:t xml:space="preserve">2. W zakresie </w:t>
      </w:r>
      <w:r>
        <w:rPr>
          <w:b/>
          <w:sz w:val="26"/>
          <w:u w:val="single"/>
        </w:rPr>
        <w:t>zadań własnych</w:t>
      </w:r>
      <w:r>
        <w:rPr>
          <w:sz w:val="26"/>
          <w:u w:val="single"/>
        </w:rPr>
        <w:t xml:space="preserve"> dotacje zwiększyły się o kwotę  188 605,00</w:t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  <w:t>w tym :</w:t>
      </w:r>
    </w:p>
    <w:p>
      <w:pPr>
        <w:pStyle w:val="Normal"/>
        <w:spacing w:lineRule="exact" w:line="400"/>
        <w:rPr>
          <w:color w:val="000080"/>
          <w:sz w:val="26"/>
        </w:rPr>
      </w:pPr>
      <w:r>
        <w:rPr>
          <w:color w:val="000080"/>
          <w:sz w:val="26"/>
        </w:rPr>
        <w:t>Dział: Pomoc Społecz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400"/>
        <w:ind w:left="0" w:hanging="0"/>
        <w:rPr/>
      </w:pPr>
      <w:r>
        <w:rPr>
          <w:sz w:val="26"/>
        </w:rPr>
        <w:t xml:space="preserve">składki na ubezpieczenia zdrowotne za osoby pobierające świadczenia z pomocy społecznej                                                                                         R.85213        23 344,00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400"/>
        <w:ind w:left="0" w:hanging="0"/>
        <w:rPr/>
      </w:pPr>
      <w:r>
        <w:rPr>
          <w:sz w:val="26"/>
          <w:szCs w:val="26"/>
        </w:rPr>
        <w:t>zasiłki i pomoc w naturze oraz składki na ubezpieczenie emerytalne i rentowe</w:t>
      </w:r>
      <w:r>
        <w:rPr>
          <w:spacing w:val="-10"/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                     </w:t>
        <w:tab/>
        <w:tab/>
        <w:tab/>
        <w:tab/>
        <w:tab/>
        <w:tab/>
        <w:tab/>
        <w:tab/>
        <w:tab/>
        <w:t xml:space="preserve">        R.85214        90 336,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400"/>
        <w:ind w:left="0" w:hanging="0"/>
        <w:rPr/>
      </w:pPr>
      <w:r>
        <w:rPr>
          <w:sz w:val="26"/>
          <w:szCs w:val="26"/>
        </w:rPr>
        <w:t xml:space="preserve">zasiłki rodzinne, pielęgnacyjne i wychowawcze </w:t>
        <w:tab/>
        <w:t xml:space="preserve">        R</w:t>
      </w:r>
      <w:r>
        <w:rPr>
          <w:sz w:val="26"/>
        </w:rPr>
        <w:t>.85216      178 098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400"/>
        <w:ind w:left="0" w:hanging="0"/>
        <w:rPr/>
      </w:pPr>
      <w:r>
        <w:rPr>
          <w:sz w:val="26"/>
        </w:rPr>
        <w:t>środki na utrzymanie Ośrodka Pomocy Społecznej              R.85219</w:t>
        <w:tab/>
        <w:t xml:space="preserve">      105 588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400"/>
        <w:ind w:left="0" w:hanging="0"/>
        <w:jc w:val="both"/>
        <w:rPr/>
      </w:pPr>
      <w:r>
        <w:rPr>
          <w:sz w:val="26"/>
        </w:rPr>
        <w:t xml:space="preserve">pomoc w zakresie dożywiania                     </w:t>
        <w:tab/>
        <w:t xml:space="preserve">                   R.85295      155 534,00</w:t>
      </w:r>
    </w:p>
    <w:p>
      <w:pPr>
        <w:pStyle w:val="Normal"/>
        <w:spacing w:lineRule="exact" w:line="400"/>
        <w:rPr>
          <w:sz w:val="26"/>
        </w:rPr>
      </w:pPr>
      <w:r>
        <w:rPr>
          <w:color w:val="000080"/>
          <w:sz w:val="26"/>
        </w:rPr>
        <w:t xml:space="preserve">Dział: Edukacyjna Opieka Wychowawcza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400"/>
        <w:ind w:left="0" w:hanging="0"/>
        <w:jc w:val="both"/>
        <w:rPr>
          <w:sz w:val="26"/>
        </w:rPr>
      </w:pPr>
      <w:r>
        <w:rPr>
          <w:sz w:val="26"/>
        </w:rPr>
        <w:t xml:space="preserve">pomoc materialna dla uczniów – stypendia </w:t>
        <w:tab/>
        <w:tab/>
        <w:tab/>
        <w:t xml:space="preserve">        R.85415        66 705,00      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Ponadto planowana jest dotacja z tytułu zwrotu wydatków z funduszu sołeckiego w kwocie 50.000,00 zł.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554"/>
        <w:gridCol w:w="2565"/>
        <w:gridCol w:w="540"/>
        <w:gridCol w:w="1295"/>
        <w:gridCol w:w="1295"/>
        <w:gridCol w:w="590"/>
      </w:tblGrid>
      <w:tr>
        <w:trPr>
          <w:trHeight w:val="870" w:hRule="atLeast"/>
        </w:trPr>
        <w:tc>
          <w:tcPr>
            <w:tcW w:w="942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hody  związane z realizacją zadań z zakresu administracji rządowej i innych zadań zleconych odrębnymi ustawami w 2012 r.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w złotych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%</w:t>
            </w:r>
          </w:p>
        </w:tc>
      </w:tr>
      <w:tr>
        <w:trPr>
          <w:trHeight w:val="2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Rolnictwo i łowiectwo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1095 Pozostała działalnoś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 xml:space="preserve">320 095,95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20 095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Administracja publiczna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75011Urzędy wojewódzki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5 69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9 35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4,22</w:t>
            </w:r>
          </w:p>
        </w:tc>
      </w:tr>
      <w:tr>
        <w:trPr>
          <w:trHeight w:val="8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51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Urzędy naczelnych organów władzy państwowej, kontroli ochrony prawa oraz sądownictwa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75101 Urzędy naczelnych organów władzy państwowej, kontroli i ochrony praw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15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74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9,91</w:t>
            </w:r>
          </w:p>
        </w:tc>
      </w:tr>
      <w:tr>
        <w:trPr>
          <w:trHeight w:val="97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52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Pomoc społeczna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85212 Świadczenia rodzinne, zaliczka alimentacyjna, oraz składki na ubezp. emeryt. i rentowe z ubezp. społ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1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 785 401,0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468 779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2,73</w:t>
            </w:r>
          </w:p>
        </w:tc>
      </w:tr>
      <w:tr>
        <w:trPr>
          <w:trHeight w:val="90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85213 Składki na ubezp. zdrowot. opłaty za osoby pobierające niektóre św. z pom. społ. oraz niektóre św. rodzinn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1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4 870,0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4 87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85295 Pozostała działalność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1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5 000,0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5 00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6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2 206,9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 668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7,96</w:t>
            </w:r>
          </w:p>
        </w:tc>
      </w:tr>
    </w:tbl>
    <w:p>
      <w:pPr>
        <w:pStyle w:val="Normal"/>
        <w:spacing w:lineRule="exact" w:line="400"/>
        <w:rPr>
          <w:sz w:val="26"/>
        </w:rPr>
      </w:pPr>
      <w:r>
        <w:rPr>
          <w:sz w:val="26"/>
        </w:rPr>
        <w:t xml:space="preserve">  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851"/>
        <w:gridCol w:w="2410"/>
        <w:gridCol w:w="850"/>
        <w:gridCol w:w="1276"/>
        <w:gridCol w:w="1418"/>
        <w:gridCol w:w="1134"/>
      </w:tblGrid>
      <w:tr>
        <w:trPr>
          <w:trHeight w:val="720" w:hRule="atLeast"/>
        </w:trPr>
        <w:tc>
          <w:tcPr>
            <w:tcW w:w="9513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 związane z realizacją zadań z zakresu administracji rządowej i innych zadań zleconych odrębnymi ustawami w 2012 r.</w:t>
            </w:r>
          </w:p>
        </w:tc>
      </w:tr>
      <w:tr>
        <w:trPr>
          <w:trHeight w:val="594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w złotych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Dział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Rozdzia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§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Pla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 xml:space="preserve">Wykonani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%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095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została działaln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 776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85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1,91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66,67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13 819,5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13 819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 09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 67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62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011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</w:rPr>
              <w:t>Urzędy wojewódzk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6 85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5 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8,29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 27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 8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66,10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658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8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8,51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90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5,62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22</w:t>
            </w:r>
          </w:p>
        </w:tc>
      </w:tr>
      <w:tr>
        <w:trPr>
          <w:trHeight w:val="253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ochrony prawa oraz sądownictwa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101 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6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8,12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7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3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1,91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51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212 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rodzinne, zaliczka alimentacyjna, oraz składki na ubezp. emeryt. i rentowe z ubezp. spo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9,20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 701 838,9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404 004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1,96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2 919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1 962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1,17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 54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 076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86,92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7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 155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5,41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139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636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5,88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 73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829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1,89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5 373,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6 910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4,95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012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55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4,99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75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5,16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18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7,35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 742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 461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89,76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50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6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1,23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85 40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46 31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,92</w:t>
            </w:r>
          </w:p>
        </w:tc>
      </w:tr>
      <w:tr>
        <w:trPr>
          <w:trHeight w:val="124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kładki na ubezp. zdrowot. opłaty za osoby pobierające niektóre św. z pom. społ. oraz niektóre św. rodzin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4 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2 75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85,81</w:t>
            </w:r>
          </w:p>
        </w:tc>
      </w:tr>
      <w:tr>
        <w:trPr>
          <w:trHeight w:val="51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295 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88,0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gół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72 20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7 50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98</w:t>
            </w:r>
          </w:p>
        </w:tc>
      </w:tr>
    </w:tbl>
    <w:p>
      <w:pPr>
        <w:pStyle w:val="Normal"/>
        <w:spacing w:lineRule="exact" w:line="40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6"/>
        </w:rPr>
        <w:t>W tabeli poniżej sporządzono zestawienie na dzień 30 czerwca 2012r.  planowanych i wykonanych dochodów bieżących i majątkowych budżetu gminy, według działów, rozdziałów i paragrafów klasyfikacji budżetowej, z uwzględnieniem planu rocznego, wykonania i stopnia realizacji (%) :</w:t>
      </w:r>
    </w:p>
    <w:p>
      <w:pPr>
        <w:pStyle w:val="Normal"/>
        <w:spacing w:lineRule="exact" w:line="400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851"/>
        <w:gridCol w:w="560"/>
        <w:gridCol w:w="3818"/>
        <w:gridCol w:w="1418"/>
        <w:gridCol w:w="1417"/>
        <w:gridCol w:w="851"/>
        <w:gridCol w:w="627"/>
      </w:tblGrid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Rozdzia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lan po zmianach na 20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ykona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wykonani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uktura dochodów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3366"/>
                <w:sz w:val="14"/>
                <w:szCs w:val="14"/>
              </w:rPr>
            </w:pPr>
            <w:r>
              <w:rPr>
                <w:i/>
                <w:iCs/>
                <w:color w:val="003366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3366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3366"/>
                <w:sz w:val="14"/>
                <w:szCs w:val="1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3366"/>
                <w:sz w:val="14"/>
                <w:szCs w:val="14"/>
              </w:rPr>
            </w:pPr>
            <w:r>
              <w:rPr>
                <w:i/>
                <w:iCs/>
                <w:color w:val="003366"/>
                <w:sz w:val="14"/>
                <w:szCs w:val="14"/>
              </w:rPr>
              <w:t>3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3366"/>
                <w:sz w:val="14"/>
                <w:szCs w:val="14"/>
              </w:rPr>
            </w:pPr>
            <w:r>
              <w:rPr>
                <w:i/>
                <w:iCs/>
                <w:color w:val="003366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3366"/>
                <w:sz w:val="14"/>
                <w:szCs w:val="14"/>
              </w:rPr>
            </w:pPr>
            <w:r>
              <w:rPr>
                <w:i/>
                <w:iCs/>
                <w:color w:val="003366"/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3366"/>
                <w:sz w:val="14"/>
                <w:szCs w:val="14"/>
              </w:rPr>
            </w:pPr>
            <w:r>
              <w:rPr>
                <w:i/>
                <w:iCs/>
                <w:color w:val="003366"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3366"/>
                <w:sz w:val="14"/>
                <w:szCs w:val="14"/>
              </w:rPr>
            </w:pPr>
            <w:r>
              <w:rPr>
                <w:i/>
                <w:iCs/>
                <w:color w:val="003366"/>
                <w:sz w:val="14"/>
                <w:szCs w:val="14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3366"/>
                <w:sz w:val="14"/>
                <w:szCs w:val="14"/>
              </w:rPr>
            </w:pPr>
            <w:r>
              <w:rPr>
                <w:i/>
                <w:iCs/>
                <w:color w:val="003366"/>
                <w:sz w:val="14"/>
                <w:szCs w:val="1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Dochody bież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Rolnictwo i łowiectw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320 095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320 095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010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Pozostała działalnoś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320 095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color w:val="339966"/>
              </w:rPr>
              <w:t>320 095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10</w:t>
            </w:r>
          </w:p>
        </w:tc>
        <w:tc>
          <w:tcPr>
            <w:tcW w:w="38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 - zwrot podatku akcyzoweg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20 095,9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20 095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Leśnictw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4 129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02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Gospodarka leś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4 129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750</w:t>
            </w:r>
          </w:p>
        </w:tc>
        <w:tc>
          <w:tcPr>
            <w:tcW w:w="38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 (dzierżawa obwodów łowieckich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7 000,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 129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23 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66 501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70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Gospodarka gruntami i nieruchomościa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23 016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66 501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7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Wpływy z opłat za zarząd, użytkowanie i użytkowanie wieczyste nieruchomoś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7 089,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6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9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Wpływy z innych lokalnych opłat pobieranych przez JST na podstawie odrębnych usta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27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</w:tr>
      <w:tr>
        <w:trPr>
          <w:trHeight w:val="20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75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 : najem lokali mieszkalnych i użytkowych 91.416,00zł (ok. 7.618zł x 12 m-cy), dzierżawa gruntów - działek handlowych i rolnych 12.600,00z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4 016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6 514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8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83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Wpływy z usług (najem maszyn, odprzedaż wody, energii itp.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704,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91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Odsetki od nieterminowych wpłat z tytułu podatków i opłat (odsetki od czynszów i in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75,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92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Pozostałe odsetki (odsetki od zapadłych rat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86,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8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97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pływy z różnych dochod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51,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Działalność usługo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i/>
                <w:iCs/>
                <w:color w:val="00008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63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710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 xml:space="preserve">Opracowania geodezyjne i kartograficzn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63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830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6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91 95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36 359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75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Urzędy wojewódzk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35 6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9 356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4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9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Wpływy z różnych opł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6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1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5 6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9 3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750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Urzędy gmin (miast i miast na prawach powiatu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4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2 223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2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9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Wpływy z różnych opłat (odszkodowania z ubezpieczeń, zwroty podatków, ksero i in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1 298,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3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970</w:t>
            </w:r>
          </w:p>
        </w:tc>
        <w:tc>
          <w:tcPr>
            <w:tcW w:w="38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pływy z różnych dochodów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924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7507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Promocja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6 26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4 779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707</w:t>
            </w:r>
          </w:p>
        </w:tc>
        <w:tc>
          <w:tcPr>
            <w:tcW w:w="38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6 261,2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 779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6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 xml:space="preserve">Dofinansowanie do wydatków rzeczowych (laptop, urządzenie wielofunkcyjne, oprogramowanie Office 2010, drukarka, laminator, bindownica, aparat fotogr., tabliczki, zdjęcia, widokówki i inne)  w ramach LGD Brama Mazurskiej Krainy w Nidziny LEADER (PROW na lata 2007-2013) Działanie 413 Wdrażanie Lokalnych Strategii rozwoju w ramach działania "Odnowa i Rozwój Wsi" Operacja: Otwieramy okno na świat! - Wzrost atrakcyjności turystycznej i inwestycyjnej obszarów wiejskich poprzez internetową promocję Gminy Dźwierzuty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6 26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 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57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75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339966"/>
              </w:rPr>
              <w:t>Urzędy naczelnych organów władzy państwowej, kontroli i ochrony pra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 1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57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10</w:t>
            </w:r>
          </w:p>
        </w:tc>
        <w:tc>
          <w:tcPr>
            <w:tcW w:w="38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150,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7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754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Ochotnicze straże pożar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830</w:t>
            </w:r>
          </w:p>
        </w:tc>
        <w:tc>
          <w:tcPr>
            <w:tcW w:w="38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Wpływy z usług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3 856 3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 976 54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6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75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Wpływy z podatku dochodowego od osób fizyczn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0 0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 943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35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Podatek od działalności gospodarczej osób fizycznych, opłacany w formie karty podatk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90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910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756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720 7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352 240,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31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Podatek od nieruchomoś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58 6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38 596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4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32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Podatek rol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71 9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3 410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33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Podatek leś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73 65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87 701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34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Podatek od środków transportow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8 33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 1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50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Podatek od czynności cywilnoprawn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 32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91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-28 976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,23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97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Wpływy z różnych dochod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61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68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Rekompensaty utraconych dochodów w podatkach i opłatach lokalnych (z tytułu podatku od nieruchomości gruntów pokrytych wodami jezior  - Wojew. Fundusz Ochr. Środow. i Gosp. Wodn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6 97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6 97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756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 593 24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878 084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3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31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Podatek od nieruchomoś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688 12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91 092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4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32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Podatek rol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660 1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05 894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3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33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Podatek leś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1 33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 851,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4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34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Podatek od środków transportow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7 13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7 13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36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Podatek od spadków i darowiz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24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3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Wpływy z opłaty targowe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50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Podatek od czynności cywilnoprawn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8 215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9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91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Odsetki od nieterminowych wpłat z tytułu podatków i opłat (odsetki od podatków lokalnych 19.500 od pzoostałych 20.00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9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 516,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97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Wpływy z różnych dochod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 14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756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339966"/>
              </w:rPr>
              <w:t>Wpływy z innych opłat stanowiących dochody jednostek samorządu terytorialnego na podstawie usta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1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86 38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8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7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1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Wpływy z opłaty skarbowe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1 100,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5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8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Wpływy z opłat za zezwolenia na sprzedaż alkohol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9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72 106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7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9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Wpływy z innych lokalnych opłat pobieranych przez JST na podstawie odrębnych ustaw ( za zajęcie pasa drogoweg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 176,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8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756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Wpływy z różnych rozlicze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78 676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6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Wpływy z opłaty eksploatacyjne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77 940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6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9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Odsetki od nieterminowych wpłat z tytułu podatków i opł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7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7562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Udziały gmin w podatkach stanowiących dochód budżetu państ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 315 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579 21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01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Podatek dochodowy od osób fizyczn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310 3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54 18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8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020</w:t>
            </w:r>
          </w:p>
        </w:tc>
        <w:tc>
          <w:tcPr>
            <w:tcW w:w="38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Podatek dochodowy od osób prawnych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5 026,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5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Różne rozlic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9 275 2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5 304 220,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758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Część oświatowa subwencji ogólnej dla jednostek samorządu terytorialne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color w:val="339966"/>
              </w:rPr>
              <w:t>6 039 63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3 716 69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7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92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Subwencje ogólne z budżetu państ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6 039 63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 716 69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758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Część wyrównawcza subwencji ogólnej dla gm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3 088 3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 544 19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1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92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Subwencje ogólne z budżetu państ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 088 3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544 19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758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Różne rozliczenia finans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7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4 712,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9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Wpływy z różnych opłat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 302,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92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Pozostałe odsetki (odsetki od lokat terminowych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 409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4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3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 - 20% zwrot wydatków z funduszu sołeckie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758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339966"/>
              </w:rPr>
              <w:t>Część równoważąca subwencji ogólnej dla gm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77 22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38 6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920</w:t>
            </w:r>
          </w:p>
        </w:tc>
        <w:tc>
          <w:tcPr>
            <w:tcW w:w="38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Subwencje ogólne z budżetu państw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77 227,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8 6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b/>
                <w:bCs/>
                <w:i/>
                <w:iCs/>
                <w:color w:val="7030A0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93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61 556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801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 xml:space="preserve">Przedszkol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5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39 922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6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9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Wpływy z różnych opłat (opłaty rodziców za przedszkol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9 922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8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Gimnaz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31 8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1 503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9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83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Wpływy z usług (wynajem stołówki Miś i sklepik szkolny SPOK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1 8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1 503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801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Dowożenie uczniów do szkó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0 130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3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6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830</w:t>
            </w:r>
          </w:p>
        </w:tc>
        <w:tc>
          <w:tcPr>
            <w:tcW w:w="38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Wpływy z usług - najem autokaru do przewozu uczniów oraz zadań realizowanych przez GOPS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 130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3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b/>
                <w:bCs/>
                <w:i/>
                <w:iCs/>
                <w:color w:val="7030A0"/>
              </w:rPr>
              <w:t>Ochrona zdrow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b/>
                <w:bCs/>
                <w:i/>
                <w:iCs/>
                <w:color w:val="7030A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b/>
                <w:bCs/>
                <w:i/>
                <w:iCs/>
                <w:color w:val="7030A0"/>
              </w:rPr>
              <w:t>1 104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851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8000"/>
              </w:rPr>
              <w:t>Lecznictwo ambulatoryj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1 104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97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Wpływy z różnych dochod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104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3 383 1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 923 164,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2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852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 800 40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 479 860,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5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1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 785 40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468 77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5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36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Dochody jedn.sam.teryt. związane z realizacją zadań z zakresu adm.rząd. oraz innych zadań zlec. 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1 08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</w:tr>
      <w:tr>
        <w:trPr>
          <w:trHeight w:val="1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852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33996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38 2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7 4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3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10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4 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4 8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1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3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3 3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2 61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,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9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852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Zasiłki i pomoc w naturze oraz składki na ubezpieczenia emerytalne i rent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90 3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84 34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3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9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3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90 3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84 34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3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852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Zasiłki stał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78 0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51 81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9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3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78 0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51 81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852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Ośrodki pomocy społeczne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color w:val="339966"/>
              </w:rPr>
              <w:t>105 58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57 821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97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Wpływy z różnych dochod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707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3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5 58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7 11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852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Pozostała działalnoś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70 53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21 84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4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1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5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30</w:t>
            </w:r>
          </w:p>
        </w:tc>
        <w:tc>
          <w:tcPr>
            <w:tcW w:w="38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Dotacje celowe otrzymane z budżetu państwa na realizację własnych zadań bieżących gmin (związków gmin) - z przeznaczeniem na realizację rządowego progr. "Pomoc państwa w zakresie dożywiania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55 534,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6 84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69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Pozostałe zadania w zakresie polityki społeczne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36 68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36 680,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853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Pozostała działalnoś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36 680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36 680,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0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Dotacje celowe w ramach programów finansowanych z udziałem środków europejskich oraz środków o których mowa w art.5 ust.1 pkt 3 oraz ust. 3 pkt 5 i 6 ustawy, lub płatności w ramach budżetu środków europejskich (GOPS - realizacja programu POKL dofinansowanie, dochody ze środków europejskich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29 808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29 808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7</w:t>
            </w:r>
          </w:p>
        </w:tc>
      </w:tr>
      <w:tr>
        <w:trPr>
          <w:trHeight w:val="20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Dotacje celowe w ramach programów finansowanych z udziałem środków europejskich oraz środków o których mowa w art.5 ust.1 pkt 3 oraz ust. 3 pkt 5 i 6 ustawy, lub płatności w ramach budżetu środków europejskich (GOPS - realizacja programu POKL dofinansowanie, współfinansowanie programów z funduszy strukturaln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6 87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6 87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66 7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66 7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854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Pomoc materialna dla uczni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66 70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66 70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30</w:t>
            </w:r>
          </w:p>
        </w:tc>
        <w:tc>
          <w:tcPr>
            <w:tcW w:w="38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66 705,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66 70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51 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3 63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90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Gospodarka odpada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51 8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3 63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9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Wpływy z różnych opłat (udział w opłatach i karach za korzystanie ze środowisk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 63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46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5 8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dotacja z Zarządu Wojewódzkiego Funduszu Ochrony Środowiska i Gospodarki Wodnej w Olsztynie na zadanie "Usuwanie wyrobów zawierających azbest z terenu Gminy Dźwierzuty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5 8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 dochody bieżą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09 0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 901 904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40</w:t>
            </w:r>
          </w:p>
        </w:tc>
      </w:tr>
      <w:tr>
        <w:trPr>
          <w:trHeight w:val="330" w:hRule="atLeast"/>
        </w:trPr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ochody majątkow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Rolnictwo i łowiectw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6 596 209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578 649,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9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01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Infrastruktura wodociągowa i sanitacyjna ws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6 596 209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578 649,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29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Środki na dofinansowanie własnych inwestycji gmin (związków gmin), powiatów (związków powiatów), samorządów województw, pozyskane z innych źróde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6 596 209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78 649,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i/>
                <w:iCs/>
                <w:color w:val="C00000"/>
              </w:rPr>
              <w:t>Dofinansowanie inwestycji - wykonanie kanału przelewowego pomiędzy stawami w Miętkich (80%x15968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27 7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 xml:space="preserve">Dofinansowanie - Przydomowe oczyszczalnie ścieków na terenie Gminy Dźwierzuty - WFOŚiG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7 0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 xml:space="preserve">dofinansowanie inwestycji - kanalizacja  Masterplan RPO Warmia i Mazury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4 275 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578 64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dofinansowanie inwestycji - przebudowa i rozbudowa istniejącej oczyszczalni ścieków w Dźwierzutach - dofinsowanie 80% z WFOŚiGW (zaliczki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47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60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Drogi publiczne gmin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color w:val="33996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260</w:t>
            </w:r>
          </w:p>
        </w:tc>
        <w:tc>
          <w:tcPr>
            <w:tcW w:w="38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Dotacje otrzymane z państwowych funduszy celowych na finansowanie lub dofinansowanie kosztów realizacji inwestycji i zakupów inwestycyjnych jednostek sektora finansów publicznych - Modernizacja drogi gminnej  - Nowe Kiejkuty dofinansowanie 50% FOGR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21 141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5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70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Gospodarka gruntami i nieruchomościa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8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21 141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5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76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Wpływy z tytułu przekształ. prawa użytk. wieczystego przysługującego osobom fiz. w prawo własnośc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0 09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9,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77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Wpływy z tytułu odpłatnego nabycia prawa własności oraz prawa użytkowania wieczystego nieruchomości (działki budowlane, lokale mieszkal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8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91 042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i/>
                <w:iCs/>
                <w:color w:val="000080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9 42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7507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Promocja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9 42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297</w:t>
            </w:r>
          </w:p>
        </w:tc>
        <w:tc>
          <w:tcPr>
            <w:tcW w:w="3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9 42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 xml:space="preserve">Dofinansowanie do zakupów inwestycyjnych : serwer i tablica stojaca UG, w ramach LGD Brama Mazurskiej Krainy w Nidziny LEADER (PROW na lata 2007-2013) Działanie 413 Wdrażanie Lokalnych Strategii rozwoju w ramach działania "Odnowa i Rozwój Wsi" Operacja: Otwieramy okno na świat! - Wzrost atrakcyjności turystycznej i inwestycyjnej obszarów wiejskich poprzez internetową promocję Gminy Dźwierzuty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9 42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80"/>
                <w:sz w:val="18"/>
                <w:szCs w:val="1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OCHRON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538ED5"/>
                <w:sz w:val="18"/>
                <w:szCs w:val="18"/>
              </w:rPr>
            </w:pPr>
            <w:r>
              <w:rPr>
                <w:b/>
                <w:bCs/>
                <w:color w:val="538ED5"/>
                <w:sz w:val="18"/>
                <w:szCs w:val="18"/>
              </w:rPr>
              <w:t>43 8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538ED5"/>
                <w:sz w:val="18"/>
                <w:szCs w:val="18"/>
              </w:rPr>
            </w:pPr>
            <w:r>
              <w:rPr>
                <w:b/>
                <w:bCs/>
                <w:color w:val="538ED5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851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Lecznictwo ambulatoryj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B05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B050"/>
                <w:sz w:val="18"/>
                <w:szCs w:val="18"/>
              </w:rPr>
              <w:t>43 82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B05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B05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29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Środki na dofinansowanie własnych inwestycji gmin (związków gmin), powiatów (związków powiatów), samorządów województw, pozyskane z innych źróde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3 82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i/>
                <w:iCs/>
                <w:color w:val="C00000"/>
              </w:rPr>
              <w:t>dofinansowanie wydatków inwestycyjnych - budowa parkingu przy przychodni zdrowia w Dźwierzutach, LGD Brama Mazurskiej Krainy w Nidzicy LEAD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43 8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921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Domy i ośrodki kultury, świetlice i kluby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29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Środki na dofinansowanie własnych inwestycji gmin (związków gmin), powiatów (związków powiatów), samorządów województw, pozyskane z innych źróde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i/>
                <w:iCs/>
                <w:color w:val="C00000"/>
              </w:rPr>
              <w:t>Dofinansowanie inwestycji - Wykonanie sanitariatów w świetlicach wiejskich w m. Miętkie, Linowo i Rumy -LGD Brama Mazurskiej Krainy w Nidzicy LEADER (dofinansowanie 65.000 z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6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921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 xml:space="preserve">Pozostała działalnoś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297</w:t>
            </w:r>
          </w:p>
        </w:tc>
        <w:tc>
          <w:tcPr>
            <w:tcW w:w="38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Środki na dofinansowanie własnych inwestycji gmin (związków gmin), powiatów (związków powiatów), samorządów województw, pozyskane z innych źródeł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Dofinansowanie do inwestycji - Budowa parku wraz z amfiteatrem, szaletem i obiektami na poprawę życia mieszkańców - dofinansowanie LGD Brama Mazurskiej Krainy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Dofinansowanie do inwestycji - Budowa parku wraz z amfiteatrem, szaletem i obiektami na poprawę życia mieszkańców - dofinansowanie POKL (1/2 z 200.00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i/>
                <w:iCs/>
                <w:color w:val="C0000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Kultura fizycz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3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92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Obiekty sport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33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Dotacje cel z BP na realizację inwestycji i zakupów inwestycyjnych własnych gmin (związków gmin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i/>
                <w:iCs/>
                <w:color w:val="C00000"/>
              </w:rPr>
              <w:t xml:space="preserve">Sala gimnastyczna w Orzynach - dofinansowanie krajowe (UKFiS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632523"/>
                <w:sz w:val="22"/>
                <w:szCs w:val="22"/>
              </w:rPr>
            </w:pPr>
            <w:r>
              <w:rPr>
                <w:b/>
                <w:bCs/>
                <w:color w:val="632523"/>
                <w:sz w:val="22"/>
                <w:szCs w:val="22"/>
              </w:rPr>
              <w:t>Razem dochody majątk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632523"/>
                <w:sz w:val="22"/>
                <w:szCs w:val="22"/>
              </w:rPr>
            </w:pPr>
            <w:r>
              <w:rPr>
                <w:b/>
                <w:bCs/>
                <w:color w:val="632523"/>
                <w:sz w:val="22"/>
                <w:szCs w:val="22"/>
              </w:rPr>
              <w:t>7 445 460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632523"/>
                <w:sz w:val="22"/>
                <w:szCs w:val="22"/>
              </w:rPr>
            </w:pPr>
            <w:r>
              <w:rPr>
                <w:b/>
                <w:bCs/>
                <w:color w:val="632523"/>
                <w:sz w:val="22"/>
                <w:szCs w:val="22"/>
              </w:rPr>
              <w:t>699 79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 dochody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54 515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01 696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lineRule="exact" w:line="4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Realizacja dochodów własnych polega na przypisaniu kwot wynikających z wymiaru podatków bądź umów cywilno – prawnych pobieranych samodzielnie przez gminę oraz za pośrednictwem Urzędu Skarbowego (podatek od spadków i darowizn, opłaty skarbowe, opłaty od czynności cywilno – prawnych oraz podatek opłacany w formie karty podatkowej). Udziały we wpływach z podatku z podatku dochodowego od osób fizycznych przekazywane są bezpośrednio z Ministerstwa Finansów w miesięcznych ratach.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sz w:val="26"/>
          <w:szCs w:val="26"/>
        </w:rPr>
        <w:t>W tabeli poniżej sporządzono zestawienie planu dochodów i wykonania za I półrocze 2012 r. w podziale na dochody własne, transfery dochodów z budżetu państwa , środków pozyskanych z funduszy celowych i pozostałe dochody :</w:t>
      </w:r>
    </w:p>
    <w:p>
      <w:pPr>
        <w:pStyle w:val="Normal"/>
        <w:spacing w:lineRule="exact" w:line="4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1460"/>
        <w:gridCol w:w="1460"/>
        <w:gridCol w:w="1360"/>
        <w:gridCol w:w="1260"/>
      </w:tblGrid>
      <w:tr>
        <w:trPr>
          <w:trHeight w:val="11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onanie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uktura dochodów wykonany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wykonania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. DOCHODY WŁASNE GMINY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1 92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9 847,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15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6,69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Dochody z podatków i opłat lokalnych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4 309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6 069,7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78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4,75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 Podatek od nieruchomości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146 789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29 689,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,91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2. Podatek rolny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32 06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49 305,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5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1,38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3. Podatek leśny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4 99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</w:rPr>
              <w:t>98 553,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,54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4. Podatek od środków transportowych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5 47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 283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6,17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5. Podatek od spadków i darowizn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4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,13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6 .Podatek od czynności cywilnoprawnych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1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 538,9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1,77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7 .Opłata prolongacyjna i opłaty adiacenckie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455,5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8,52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8. Opłata targowa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1. Opłata skarbowa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 100,6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5,50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2. Karta podatkowa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903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,04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</w:rPr>
              <w:t>II .Dochody z majątku gminy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 01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 875,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1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93,03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 .Użytkowanie i użytkowanie wieczyste nieruchomości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 089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4,45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2 .Przekształcenie prawa użytkowania wieczystego w prawo własności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 099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9,90</w:t>
            </w:r>
          </w:p>
        </w:tc>
      </w:tr>
      <w:tr>
        <w:trPr>
          <w:trHeight w:val="54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3. Odpłatne nabycie prawa własności - mieszkania, lokale użytkowe, obiekty budowlane, grunty, in.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1 042,6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3,80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4. Dochody z najmu i dzierżawy składników majątk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1 01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0 643,8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2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,63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 Pozostałe dochody gminy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 6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 902,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9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47,72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3. Wpływy z usług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 84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2 971,7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,11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6. Wpływy z różnych opłat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8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7 164,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6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8,33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7. Odsetki (od opłaty skarbowej, podatkowe, bankowe - urząd)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4 56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14 712,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22,79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 xml:space="preserve">8. Dochody gminy związane z realizacją zadań zleconych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 081,7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3,88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9. Różne dochody (w tym wpłaty od mieszkańców)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 290,5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,46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0. Wpływy z zezwoleń na sprzedaż alkohol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2 106,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6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5,90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. TRANSFERY Z BUDŻETU PAŃSTWA - GMINA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12 400,9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96 823,6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5,71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</w:rPr>
              <w:t>I. Udziały w podatkach stanowiących dochód budżetu państwa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5 33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 215,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7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44,04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 .Podatek dochodowy od osób fizycznych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310 33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54 189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5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2,29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2. Podatek dochodowy od osób prawnych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 026,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0,53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</w:rPr>
              <w:t>II. Subwencje ogólne z budżetu państwa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5 259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9 508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64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7,57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ubwencje ogólne z budżetu państwa (oświatowa)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 205 259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299 508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7,57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</w:rPr>
              <w:t>III. Dotacje celowe z budżetu państwa i JS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1 811,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8 099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8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5,30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3. Dotacje celowe na zadania zlecone gminy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172 206,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838 668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9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7,96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4 .Dotacje celowe na zadania własne gminy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69 60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79 431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1,60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5 .Dotacje celowe na inwestycje własne gminy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 ŚRODKI Z INNYCH ŹRÓDEŁ NA DOFINANSOWANIE INWESTYCJI GMINNYCH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Środki z funduszy pomocowych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 .Środki z Unii Europejskiej,budżetu centralnego i in. źródeł na dofinansowanie inwestycji gminnych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. POZOSTAŁE DOCHOD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20 189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 025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15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215867"/>
              </w:rPr>
            </w:pPr>
            <w:r>
              <w:rPr>
                <w:b/>
                <w:bCs/>
                <w:i/>
                <w:iCs/>
                <w:color w:val="215867"/>
              </w:rPr>
              <w:t>Ogółem dochody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215867"/>
              </w:rPr>
            </w:pPr>
            <w:r>
              <w:rPr>
                <w:b/>
                <w:bCs/>
                <w:i/>
                <w:iCs/>
                <w:color w:val="215867"/>
              </w:rPr>
              <w:t>24 854 515,4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215867"/>
              </w:rPr>
            </w:pPr>
            <w:r>
              <w:rPr>
                <w:b/>
                <w:bCs/>
                <w:i/>
                <w:iCs/>
                <w:color w:val="215867"/>
              </w:rPr>
              <w:t>10 601 696,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215867"/>
              </w:rPr>
            </w:pPr>
            <w:r>
              <w:rPr>
                <w:b/>
                <w:bCs/>
                <w:i/>
                <w:iCs/>
                <w:color w:val="215867"/>
              </w:rPr>
              <w:t xml:space="preserve"> </w:t>
            </w:r>
            <w:r>
              <w:rPr>
                <w:b/>
                <w:bCs/>
                <w:i/>
                <w:iCs/>
                <w:color w:val="215867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215867"/>
              </w:rPr>
            </w:pPr>
            <w:r>
              <w:rPr>
                <w:b/>
                <w:bCs/>
                <w:i/>
                <w:iCs/>
                <w:color w:val="215867"/>
              </w:rPr>
              <w:t xml:space="preserve"> </w:t>
            </w:r>
            <w:r>
              <w:rPr>
                <w:b/>
                <w:bCs/>
                <w:i/>
                <w:iCs/>
                <w:color w:val="215867"/>
              </w:rPr>
              <w:t>42,66</w:t>
            </w:r>
          </w:p>
        </w:tc>
      </w:tr>
    </w:tbl>
    <w:p>
      <w:pPr>
        <w:pStyle w:val="Normal"/>
        <w:spacing w:lineRule="exact" w:line="4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hody własne za I półrocze na plan </w:t>
      </w:r>
      <w:r>
        <w:rPr>
          <w:b/>
          <w:sz w:val="26"/>
          <w:szCs w:val="26"/>
        </w:rPr>
        <w:t>2</w:t>
      </w:r>
      <w:r>
        <w:rPr>
          <w:b/>
          <w:spacing w:val="-4"/>
          <w:sz w:val="24"/>
          <w:szCs w:val="24"/>
        </w:rPr>
        <w:t xml:space="preserve"> 821 925,00 zł </w:t>
      </w:r>
      <w:r>
        <w:rPr>
          <w:sz w:val="26"/>
          <w:szCs w:val="26"/>
        </w:rPr>
        <w:t xml:space="preserve">wykonano w </w:t>
      </w:r>
      <w:r>
        <w:rPr>
          <w:b/>
          <w:sz w:val="26"/>
          <w:szCs w:val="26"/>
        </w:rPr>
        <w:t>56,69 %</w:t>
      </w:r>
      <w:r>
        <w:rPr>
          <w:sz w:val="26"/>
          <w:szCs w:val="26"/>
        </w:rPr>
        <w:t xml:space="preserve">, w kwocie </w:t>
      </w:r>
      <w:r>
        <w:rPr>
          <w:b/>
          <w:sz w:val="26"/>
          <w:szCs w:val="26"/>
        </w:rPr>
        <w:t>1</w:t>
      </w:r>
      <w:r>
        <w:rPr>
          <w:b/>
          <w:spacing w:val="-2"/>
          <w:sz w:val="24"/>
          <w:szCs w:val="24"/>
        </w:rPr>
        <w:t xml:space="preserve"> 599 847,15 zł, </w:t>
      </w:r>
      <w:r>
        <w:rPr>
          <w:spacing w:val="-2"/>
          <w:sz w:val="26"/>
          <w:szCs w:val="26"/>
        </w:rPr>
        <w:t>st</w:t>
      </w:r>
      <w:r>
        <w:rPr>
          <w:sz w:val="26"/>
          <w:szCs w:val="26"/>
        </w:rPr>
        <w:t>anowią</w:t>
      </w:r>
      <w:r>
        <w:rPr>
          <w:b/>
          <w:sz w:val="26"/>
          <w:szCs w:val="26"/>
        </w:rPr>
        <w:t xml:space="preserve"> 15,09% </w:t>
      </w:r>
      <w:r>
        <w:rPr>
          <w:sz w:val="26"/>
          <w:szCs w:val="26"/>
        </w:rPr>
        <w:t xml:space="preserve">ogółu dochodów wykonanych w I półroczu 2012r. </w:t>
      </w:r>
    </w:p>
    <w:p>
      <w:pPr>
        <w:pStyle w:val="Normal"/>
        <w:spacing w:lineRule="exact" w: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hody z tytułu udziału w podatkach stanowiących dochód budżetu państwa na plan </w:t>
      </w:r>
      <w:r>
        <w:rPr>
          <w:b/>
          <w:sz w:val="26"/>
          <w:szCs w:val="26"/>
        </w:rPr>
        <w:t>1 315 330,00 zł</w:t>
      </w:r>
      <w:r>
        <w:rPr>
          <w:sz w:val="26"/>
          <w:szCs w:val="26"/>
        </w:rPr>
        <w:t xml:space="preserve"> wykonano w kwocie </w:t>
      </w:r>
      <w:r>
        <w:rPr>
          <w:b/>
          <w:sz w:val="26"/>
          <w:szCs w:val="26"/>
        </w:rPr>
        <w:t>579 215,67 zł</w:t>
      </w:r>
      <w:r>
        <w:rPr>
          <w:sz w:val="26"/>
          <w:szCs w:val="26"/>
        </w:rPr>
        <w:t xml:space="preserve">, tj. </w:t>
      </w:r>
      <w:r>
        <w:rPr>
          <w:b/>
          <w:sz w:val="26"/>
          <w:szCs w:val="26"/>
        </w:rPr>
        <w:t>7,07 %</w:t>
      </w:r>
      <w:r>
        <w:rPr>
          <w:sz w:val="26"/>
          <w:szCs w:val="26"/>
        </w:rPr>
        <w:t xml:space="preserve"> w stosunku do planu. Planowana kwota przez Ministerstwo ma charakter informacyjno – szacunkowy, wpływy ulegają zmianie w zależności od realizacji tych dochodów w budżecie państwa.  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b/>
          <w:sz w:val="26"/>
          <w:szCs w:val="26"/>
        </w:rPr>
        <w:t>Wpływy za I półrocze 2012r.</w:t>
      </w:r>
      <w:r>
        <w:rPr>
          <w:sz w:val="26"/>
          <w:szCs w:val="26"/>
        </w:rPr>
        <w:t xml:space="preserve"> z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420"/>
        <w:ind w:left="0" w:hanging="0"/>
        <w:jc w:val="both"/>
        <w:rPr/>
      </w:pPr>
      <w:r>
        <w:rPr>
          <w:b/>
          <w:sz w:val="26"/>
          <w:szCs w:val="26"/>
        </w:rPr>
        <w:t>podatku rolnego</w:t>
      </w:r>
      <w:r>
        <w:rPr>
          <w:sz w:val="26"/>
          <w:szCs w:val="26"/>
        </w:rPr>
        <w:t xml:space="preserve"> osiągnięto w kwocie </w:t>
      </w:r>
      <w:r>
        <w:rPr>
          <w:b/>
          <w:color w:val="000000"/>
          <w:sz w:val="26"/>
          <w:szCs w:val="26"/>
        </w:rPr>
        <w:t>449 305,03 zł</w:t>
      </w:r>
      <w:r>
        <w:rPr>
          <w:sz w:val="26"/>
          <w:szCs w:val="26"/>
        </w:rPr>
        <w:t xml:space="preserve"> co stanowi 61,38 % planu rocznego, przy występujących zaległościach 157 844,02 zł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exact" w:line="4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Planowane wpływy z podatku rolnego wynoszą 732 0</w:t>
      </w:r>
      <w:r>
        <w:rPr>
          <w:color w:val="000000"/>
          <w:sz w:val="26"/>
          <w:szCs w:val="26"/>
        </w:rPr>
        <w:t>60,00 zł,</w:t>
      </w:r>
      <w:r>
        <w:rPr>
          <w:color w:val="000000"/>
          <w:sz w:val="22"/>
          <w:szCs w:val="22"/>
        </w:rPr>
        <w:t xml:space="preserve"> </w:t>
      </w:r>
      <w:r>
        <w:rPr>
          <w:sz w:val="26"/>
          <w:szCs w:val="26"/>
        </w:rPr>
        <w:t xml:space="preserve"> natomiast saldo początkowe plus przypis minus odpis wymiaru rocznego podatku rolnego na 2012 r. wynosi  1 005 285,88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420"/>
        <w:ind w:left="0" w:hanging="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podatku od nieruchomości </w:t>
      </w:r>
      <w:r>
        <w:rPr>
          <w:sz w:val="26"/>
          <w:szCs w:val="26"/>
        </w:rPr>
        <w:t xml:space="preserve">osiągnięto w kwocie </w:t>
      </w:r>
      <w:r>
        <w:rPr>
          <w:b/>
          <w:color w:val="000000"/>
          <w:sz w:val="26"/>
          <w:szCs w:val="26"/>
        </w:rPr>
        <w:t>629 689,31 zł,</w:t>
      </w:r>
      <w:r>
        <w:rPr>
          <w:sz w:val="26"/>
          <w:szCs w:val="26"/>
        </w:rPr>
        <w:t xml:space="preserve"> co stanowi 50,13 %  planu rocznego, przy zaległościach 165 850,85.</w:t>
      </w:r>
    </w:p>
    <w:p>
      <w:pPr>
        <w:pStyle w:val="Normal"/>
        <w:spacing w:lineRule="exact" w:line="4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Planowane wpływy z podatku od nieruchomości wynoszą </w:t>
      </w:r>
      <w:r>
        <w:rPr>
          <w:color w:val="000000"/>
          <w:sz w:val="26"/>
          <w:szCs w:val="26"/>
        </w:rPr>
        <w:t>1 146 789,00</w:t>
      </w:r>
      <w:r>
        <w:rPr>
          <w:color w:val="000000"/>
          <w:sz w:val="22"/>
          <w:szCs w:val="22"/>
        </w:rPr>
        <w:t xml:space="preserve"> zł,</w:t>
      </w:r>
      <w:r>
        <w:rPr>
          <w:sz w:val="26"/>
          <w:szCs w:val="26"/>
        </w:rPr>
        <w:t xml:space="preserve"> a saldo początkowe plus przypis minus odpis wymiaru rocznego podatku od nieruchomości na 2012 r. wynosi 1 148 535,2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exact" w:line="4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ubwencje ogólne z budżetu państwa </w:t>
      </w:r>
      <w:r>
        <w:rPr>
          <w:sz w:val="26"/>
          <w:szCs w:val="26"/>
        </w:rPr>
        <w:t xml:space="preserve">wpłynęły w kwocie </w:t>
      </w:r>
      <w:r>
        <w:rPr>
          <w:b/>
          <w:sz w:val="26"/>
          <w:szCs w:val="26"/>
        </w:rPr>
        <w:t xml:space="preserve">5 299 508,00 zł  </w:t>
      </w:r>
      <w:r>
        <w:rPr>
          <w:sz w:val="26"/>
          <w:szCs w:val="26"/>
        </w:rPr>
        <w:t>na plan 9 205 259</w:t>
      </w:r>
      <w:r>
        <w:rPr>
          <w:bCs/>
          <w:sz w:val="26"/>
          <w:szCs w:val="26"/>
        </w:rPr>
        <w:t>,00</w:t>
      </w:r>
      <w:r>
        <w:rPr>
          <w:sz w:val="26"/>
          <w:szCs w:val="26"/>
        </w:rPr>
        <w:t xml:space="preserve"> co stanowi 57,57 % planu rocznego.  </w:t>
      </w:r>
    </w:p>
    <w:p>
      <w:pPr>
        <w:pStyle w:val="Normal"/>
        <w:spacing w:lineRule="auto" w:line="360" w:before="240" w:after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Planowane dochody z tytułu subwencji oświatowej zwiększono o kwotę o kwotę  184.105,00, w porównaniu do pierwotnie planowanej kwoty, z przeznaczeniem na podwyżki dla nauczycieli od 1 września 2012 o 3,8% oraz objęciem dzieci 6-letnich obowiązkiem szkoln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240" w:after="0"/>
        <w:jc w:val="both"/>
        <w:rPr>
          <w:spacing w:val="-6"/>
          <w:sz w:val="26"/>
          <w:szCs w:val="26"/>
        </w:rPr>
      </w:pPr>
      <w:r>
        <w:rPr>
          <w:b/>
          <w:sz w:val="26"/>
          <w:szCs w:val="26"/>
        </w:rPr>
        <w:t>dochody z majątku gminy za I półrocze 2012 r</w:t>
      </w:r>
      <w:r>
        <w:rPr>
          <w:sz w:val="26"/>
          <w:szCs w:val="26"/>
        </w:rPr>
        <w:t xml:space="preserve">. osiągnięto w kwocie </w:t>
      </w:r>
      <w:r>
        <w:rPr>
          <w:b/>
          <w:bCs/>
          <w:sz w:val="26"/>
          <w:szCs w:val="26"/>
        </w:rPr>
        <w:t xml:space="preserve">188 875,31 </w:t>
      </w:r>
      <w:r>
        <w:rPr>
          <w:bCs/>
          <w:sz w:val="26"/>
          <w:szCs w:val="26"/>
        </w:rPr>
        <w:t>na plan 203 016,00</w:t>
      </w:r>
      <w:r>
        <w:rPr>
          <w:sz w:val="26"/>
          <w:szCs w:val="26"/>
        </w:rPr>
        <w:t xml:space="preserve"> co stanowi 93,03 % planu rocznego, w tym ze sprzedaży składników majątkowych 91 042,68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240" w:after="0"/>
        <w:jc w:val="both"/>
        <w:rPr/>
      </w:pPr>
      <w:r>
        <w:rPr>
          <w:b/>
          <w:sz w:val="26"/>
          <w:szCs w:val="26"/>
        </w:rPr>
        <w:t>pozostałe d</w:t>
      </w:r>
      <w:r>
        <w:rPr>
          <w:b/>
          <w:spacing w:val="-6"/>
          <w:sz w:val="26"/>
          <w:szCs w:val="26"/>
        </w:rPr>
        <w:t>ochody majątkowe</w:t>
      </w:r>
      <w:r>
        <w:rPr>
          <w:spacing w:val="-6"/>
          <w:sz w:val="26"/>
          <w:szCs w:val="26"/>
        </w:rPr>
        <w:t xml:space="preserve"> wykonane w I półroczu 2012r. obejmują  dofinansowanie w ramach Regionalnego Programu Operacyjnego Warmia i Mazury Oś 6 Działanie 6.1.2. "Ochrona środowiska przed zanieczyszczeniami i zniszczeniami" Podziałanie 6.1.2 "Bezpieczeństwo ekologiczne"  - "Rozbudowa i modernizacja infrastruktury wodno-ściekowej w Regionie Wielkich Jezior Mazurskich - MASTERPLAN dla Wielkich Jezior Mazurskich  w kwocie 578 649,82 zł. </w:t>
      </w:r>
    </w:p>
    <w:p>
      <w:pPr>
        <w:pStyle w:val="Normal"/>
        <w:spacing w:lineRule="exact" w:line="420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Skutki obniżenia maksymalnych stawek podatkowych</w:t>
      </w:r>
      <w:r>
        <w:rPr>
          <w:sz w:val="26"/>
          <w:szCs w:val="26"/>
        </w:rPr>
        <w:t xml:space="preserve"> za I półrocze 2012 roku wynosiły </w:t>
      </w:r>
      <w:r>
        <w:rPr>
          <w:b/>
          <w:sz w:val="26"/>
          <w:szCs w:val="26"/>
        </w:rPr>
        <w:t>808 566,00</w:t>
      </w:r>
      <w:r>
        <w:rPr>
          <w:sz w:val="26"/>
          <w:szCs w:val="26"/>
        </w:rPr>
        <w:t xml:space="preserve"> w tym: </w:t>
      </w:r>
    </w:p>
    <w:p>
      <w:pPr>
        <w:pStyle w:val="Normal"/>
        <w:spacing w:lineRule="exact" w: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 podatku rolnym – </w:t>
      </w:r>
      <w:r>
        <w:rPr>
          <w:b/>
          <w:sz w:val="26"/>
          <w:szCs w:val="26"/>
        </w:rPr>
        <w:t>402 606,00</w:t>
      </w:r>
    </w:p>
    <w:p>
      <w:pPr>
        <w:pStyle w:val="Normal"/>
        <w:spacing w:lineRule="exact" w: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 podatku od nieruchomości – </w:t>
      </w:r>
      <w:r>
        <w:rPr>
          <w:b/>
          <w:sz w:val="26"/>
          <w:szCs w:val="26"/>
        </w:rPr>
        <w:t>399 262,00</w:t>
      </w:r>
    </w:p>
    <w:p>
      <w:pPr>
        <w:pStyle w:val="Normal"/>
        <w:spacing w:lineRule="exact" w:line="4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 podatku od środków transportu – </w:t>
      </w:r>
      <w:r>
        <w:rPr>
          <w:b/>
          <w:sz w:val="26"/>
          <w:szCs w:val="26"/>
        </w:rPr>
        <w:t xml:space="preserve">6 698,00. </w:t>
      </w:r>
    </w:p>
    <w:p>
      <w:pPr>
        <w:pStyle w:val="Normal"/>
        <w:spacing w:lineRule="exact" w:line="42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Umorzenia ogółem</w:t>
      </w:r>
      <w:r>
        <w:rPr>
          <w:sz w:val="26"/>
          <w:szCs w:val="26"/>
        </w:rPr>
        <w:t xml:space="preserve"> za I półrocze wynoszą </w:t>
      </w:r>
      <w:r>
        <w:rPr>
          <w:b/>
          <w:sz w:val="26"/>
          <w:szCs w:val="26"/>
        </w:rPr>
        <w:t xml:space="preserve">25 698,00 zł, </w:t>
      </w:r>
      <w:r>
        <w:rPr>
          <w:sz w:val="26"/>
          <w:szCs w:val="26"/>
        </w:rPr>
        <w:t>w tym :</w:t>
      </w:r>
    </w:p>
    <w:p>
      <w:pPr>
        <w:pStyle w:val="Normal"/>
        <w:spacing w:lineRule="exact" w:line="4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 podatku rolnym – </w:t>
      </w:r>
      <w:r>
        <w:rPr>
          <w:b/>
          <w:sz w:val="26"/>
          <w:szCs w:val="26"/>
        </w:rPr>
        <w:t>3 730,00 zł</w:t>
      </w:r>
    </w:p>
    <w:p>
      <w:pPr>
        <w:pStyle w:val="Normal"/>
        <w:spacing w:lineRule="exact" w:line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w podatku od nieruchomości – </w:t>
      </w:r>
      <w:r>
        <w:rPr>
          <w:b/>
          <w:sz w:val="26"/>
          <w:szCs w:val="26"/>
        </w:rPr>
        <w:t>21 844,00 zł,</w:t>
      </w:r>
    </w:p>
    <w:p>
      <w:pPr>
        <w:pStyle w:val="Normal"/>
        <w:spacing w:lineRule="exact" w: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 podatku leśnym – </w:t>
      </w:r>
      <w:r>
        <w:rPr>
          <w:b/>
          <w:sz w:val="26"/>
          <w:szCs w:val="26"/>
        </w:rPr>
        <w:t>124,00 zł,</w:t>
      </w:r>
    </w:p>
    <w:p>
      <w:pPr>
        <w:pStyle w:val="Normal"/>
        <w:tabs>
          <w:tab w:val="clear" w:pos="708"/>
          <w:tab w:val="left" w:pos="5586" w:leader="none"/>
        </w:tabs>
        <w:spacing w:lineRule="exact" w:line="420"/>
        <w:jc w:val="both"/>
        <w:rPr/>
      </w:pPr>
      <w:r>
        <w:rPr>
          <w:spacing w:val="-8"/>
          <w:sz w:val="26"/>
          <w:szCs w:val="26"/>
        </w:rPr>
        <w:t>co stanowi 1,61 % wpływów własnych dochodów podatkowych za I półrocze 2012 roku,</w:t>
        <w:br/>
        <w:t xml:space="preserve"> a w stosunku do osiągniętych dochodów z w/w podatków umorzenia stanowią 2,18 % .</w:t>
      </w:r>
    </w:p>
    <w:p>
      <w:pPr>
        <w:pStyle w:val="Normal"/>
        <w:tabs>
          <w:tab w:val="clear" w:pos="708"/>
          <w:tab w:val="left" w:pos="5586" w:leader="none"/>
        </w:tabs>
        <w:spacing w:lineRule="exact" w:line="420"/>
        <w:jc w:val="both"/>
        <w:rPr/>
      </w:pPr>
      <w:r>
        <w:rPr>
          <w:spacing w:val="-8"/>
          <w:sz w:val="26"/>
          <w:szCs w:val="26"/>
        </w:rPr>
        <w:t>W I półroczu 2012 roku wpłynęło łącznie 30 podań o umorzenia i 1 podanie o odroczenie podatku. Z umorzeń skorzystał 1 podmiot gospodarczy i 9 rolników w tym 8 rolników w ramach pomocy de minimis w rolnictwie.</w:t>
      </w:r>
    </w:p>
    <w:p>
      <w:pPr>
        <w:pStyle w:val="Normal"/>
        <w:tabs>
          <w:tab w:val="clear" w:pos="708"/>
          <w:tab w:val="left" w:pos="5586" w:leader="none"/>
        </w:tabs>
        <w:spacing w:lineRule="auto" w:line="36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Główne przyczyny umorzeń to trudności finansowe (ciężka choroba, upadek zwierząt gospodarskich, brak pracy)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  <w:t xml:space="preserve">Zaległości  </w:t>
      </w:r>
      <w:r>
        <w:rPr>
          <w:sz w:val="26"/>
          <w:szCs w:val="26"/>
        </w:rPr>
        <w:t xml:space="preserve">w podatku od nieruchomości, rolnym, leśnym i od środków transportu na dzień 30.06.2012 r. wynoszą </w:t>
      </w:r>
      <w:r>
        <w:rPr>
          <w:b/>
          <w:sz w:val="26"/>
          <w:szCs w:val="26"/>
        </w:rPr>
        <w:t xml:space="preserve">338 190,00 </w:t>
      </w:r>
      <w:r>
        <w:rPr>
          <w:sz w:val="26"/>
          <w:szCs w:val="26"/>
        </w:rPr>
        <w:t>w tym 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 podatku od nieruchomości  </w:t>
      </w:r>
      <w:r>
        <w:rPr>
          <w:b/>
          <w:sz w:val="26"/>
          <w:szCs w:val="26"/>
        </w:rPr>
        <w:t>165 850,85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 podatku rolnego </w:t>
      </w:r>
      <w:r>
        <w:rPr>
          <w:b/>
          <w:sz w:val="26"/>
          <w:szCs w:val="26"/>
        </w:rPr>
        <w:t>157 844,02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 podatku od środków transportu  </w:t>
      </w:r>
      <w:r>
        <w:rPr>
          <w:b/>
          <w:sz w:val="26"/>
          <w:szCs w:val="26"/>
        </w:rPr>
        <w:t>11 002,03,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 podatku leśnym  </w:t>
      </w:r>
      <w:r>
        <w:rPr>
          <w:b/>
          <w:sz w:val="26"/>
          <w:szCs w:val="26"/>
        </w:rPr>
        <w:t>3 493,1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W/w zaległości stanowią 21,14 % własnych dochodów podatkowych wykonanych w I półroczu 2012 r., a w sto</w:t>
      </w:r>
      <w:r>
        <w:rPr>
          <w:spacing w:val="-8"/>
          <w:sz w:val="26"/>
          <w:szCs w:val="26"/>
        </w:rPr>
        <w:t>sunku do osiągniętych dochodów z w/w podatków zaległości stanowią  28,50%.</w:t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  <w:sz w:val="26"/>
          <w:szCs w:val="26"/>
        </w:rPr>
        <w:t>Pozostałe zaległości podatkowe</w:t>
      </w:r>
      <w:r>
        <w:rPr>
          <w:spacing w:val="-6"/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</w:rPr>
        <w:t>oraz z tytułu opłat</w:t>
      </w:r>
      <w:r>
        <w:rPr>
          <w:spacing w:val="-6"/>
          <w:sz w:val="26"/>
          <w:szCs w:val="26"/>
        </w:rPr>
        <w:t xml:space="preserve"> na dzień 30.06.2012 r. wynoszą          </w:t>
      </w:r>
      <w:r>
        <w:rPr>
          <w:b/>
          <w:spacing w:val="-6"/>
          <w:sz w:val="26"/>
          <w:szCs w:val="26"/>
        </w:rPr>
        <w:t>180 378,50</w:t>
      </w:r>
      <w:r>
        <w:rPr>
          <w:spacing w:val="-6"/>
          <w:sz w:val="26"/>
          <w:szCs w:val="26"/>
        </w:rPr>
        <w:t xml:space="preserve"> z tytułu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podatku od czynności cywilnoprawnych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3,00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wpływów z wieczystego użytkowania gruntów   5 553,83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6"/>
          <w:szCs w:val="26"/>
        </w:rPr>
        <w:t>najem mienia komunalnego (w tym saldo należności przejętych po byłym Gospodarstwie Pomocniczym w Dźwierzutach)  148 116,67,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odpłatnego nabycia prawa własności oraz prawa użytkowania wieczystego nieruchomości   19 660,00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a wynajem autokaru w ramach dowożenia dzieci do szkół  1 476,00 </w:t>
      </w:r>
    </w:p>
    <w:p>
      <w:pPr>
        <w:pStyle w:val="Normal"/>
        <w:numPr>
          <w:ilvl w:val="0"/>
          <w:numId w:val="16"/>
        </w:numPr>
        <w:spacing w:lineRule="auto" w:line="360"/>
        <w:ind w:left="641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pływy od działalności gospodarczej osób fizycznych opłacane w formie karty podatkowej  5 569,00.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spacing w:lineRule="auto" w:line="360"/>
        <w:ind w:firstLine="641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Ogółem zaległości na dzień 30.06.2012 roku wynosiły </w:t>
      </w:r>
      <w:r>
        <w:rPr>
          <w:b/>
          <w:spacing w:val="-6"/>
          <w:sz w:val="26"/>
          <w:szCs w:val="26"/>
        </w:rPr>
        <w:t xml:space="preserve">518 568,50 </w:t>
      </w:r>
      <w:r>
        <w:rPr>
          <w:spacing w:val="-6"/>
          <w:sz w:val="26"/>
          <w:szCs w:val="26"/>
        </w:rPr>
        <w:t>i stanowiły 4,89 % wykonanych dochodów ogółem (według stanu na dzień 30.06.2011r. zaległości wynosiły 493 864,93 zł, a na dzień 30.06.2010r.</w:t>
      </w:r>
      <w:r>
        <w:rPr>
          <w:b/>
          <w:spacing w:val="-6"/>
          <w:sz w:val="26"/>
          <w:szCs w:val="26"/>
        </w:rPr>
        <w:t xml:space="preserve">  </w:t>
      </w:r>
      <w:r>
        <w:rPr>
          <w:spacing w:val="-6"/>
          <w:sz w:val="26"/>
          <w:szCs w:val="26"/>
        </w:rPr>
        <w:t>495 971,77 zł)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6"/>
          <w:szCs w:val="26"/>
        </w:rPr>
        <w:tab/>
        <w:t xml:space="preserve">Ze względu na powstałe zaległości podatkowe w I półroczu 2012r. wystawiono: 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6"/>
          <w:szCs w:val="26"/>
        </w:rPr>
        <w:t>- 487 upomnień na ogólną kwotę 164 462,00 zł,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6"/>
          <w:szCs w:val="26"/>
        </w:rPr>
        <w:t xml:space="preserve">- 279 tytułów wykonawczych na kwotę 38 843,60 zł. </w:t>
      </w:r>
    </w:p>
    <w:p>
      <w:pPr>
        <w:pStyle w:val="Normal"/>
        <w:spacing w:lineRule="auto" w:line="360" w:before="240" w:after="0"/>
        <w:jc w:val="both"/>
        <w:rPr/>
      </w:pPr>
      <w:r>
        <w:rPr>
          <w:spacing w:val="-6"/>
          <w:sz w:val="26"/>
          <w:szCs w:val="26"/>
        </w:rPr>
        <w:tab/>
        <w:t xml:space="preserve">Tabela poniżej przedstawia zestawienie planowanych i wykonanych wydatków budżetu gminy według działów, rozdziałów i paragrafów klasyfikacji budżetowej, z uwzględnieniem planu rocznego, wykonania i stopnia realizacji (%), z wyodrębnieniem bieżących i majątkowych wydatków na dzień 30 czerwca 2012r. : </w:t>
      </w:r>
      <w:r>
        <w:rPr/>
        <w:t xml:space="preserve">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496"/>
        <w:gridCol w:w="275"/>
        <w:gridCol w:w="872"/>
        <w:gridCol w:w="14"/>
        <w:gridCol w:w="3557"/>
        <w:gridCol w:w="1366"/>
        <w:gridCol w:w="1247"/>
        <w:gridCol w:w="691"/>
      </w:tblGrid>
      <w:tr>
        <w:trPr>
          <w:trHeight w:val="5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 na 2012 po zmianach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wykonania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3366"/>
                <w:sz w:val="14"/>
                <w:szCs w:val="14"/>
              </w:rPr>
              <w:t>1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14"/>
                <w:szCs w:val="1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3366"/>
                <w:sz w:val="14"/>
                <w:szCs w:val="14"/>
              </w:rPr>
              <w:t>3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3366"/>
                <w:sz w:val="14"/>
                <w:szCs w:val="14"/>
              </w:rPr>
              <w:t>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3366"/>
                <w:sz w:val="14"/>
                <w:szCs w:val="14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3366"/>
                <w:sz w:val="14"/>
                <w:szCs w:val="14"/>
              </w:rPr>
              <w:t>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3366"/>
                <w:sz w:val="18"/>
                <w:szCs w:val="18"/>
              </w:rPr>
            </w:pPr>
            <w:r>
              <w:rPr>
                <w:i/>
                <w:iCs/>
                <w:color w:val="003366"/>
                <w:sz w:val="18"/>
                <w:szCs w:val="1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Wydatki bieżące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10</w:t>
            </w:r>
          </w:p>
        </w:tc>
        <w:tc>
          <w:tcPr>
            <w:tcW w:w="35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OLNICTWO I ŁOWIECT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35 095,9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24 258,3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77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103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Izby rolnicz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 587,3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5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85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płaty gmin na rzecz izb rolniczych w wysokości 2% uzyskanych wpływów z podatku rolnego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587,3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5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8000"/>
              </w:rPr>
              <w:t>0109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ozostała działalność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20 095,9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15 670,9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2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 (środki przyznane w ramach obsługi akcyzy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776,3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51,3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5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0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pozostałych (j.w.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4430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Różne opłaty i składki (akcyza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3 819,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3 819,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600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RANSPORT I ŁĄCZNOŚ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61 02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5 469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1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001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Drogi publiczne powiatow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0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7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na remont drogi powitowej Dźwierzuty - Rumy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  <w:t>50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0016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Drogi publiczne gminne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7 02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5 279,7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6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7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 02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 02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7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remontowych (łączna długość dróg gminnych 230 km), w tym m.in.: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5 5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7 645,6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2</w:t>
            </w:r>
          </w:p>
        </w:tc>
      </w:tr>
      <w:tr>
        <w:trPr>
          <w:trHeight w:val="76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 xml:space="preserve">równanie równiarką, dowóz pospółki oraz równanie poboczy - Umowa z dnia 16.04.2012r.  na okres 1.01.-31.12.2012r.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42 434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42 434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umowa z 22.06.2012 PUDIZ - remont cząstkowy dróg gminnych oraz remonty dokonane przez inne podmioty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44 352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5 211,6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Sołectwo Dźwierzuty - remont drogi do wsi Budy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0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 582,2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6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43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Różne opłaty i składki (zajęcie pasa drogowego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031,9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60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75923C"/>
              </w:rPr>
            </w:pPr>
            <w:r>
              <w:rPr>
                <w:b/>
                <w:bCs/>
                <w:color w:val="75923C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009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ozostała działalność (w tym koszty dotyczące wiat przystankowych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9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5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 (utrzymanie wiat przystankowych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remontowych (remont wiat przystankowych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700</w:t>
            </w:r>
          </w:p>
        </w:tc>
        <w:tc>
          <w:tcPr>
            <w:tcW w:w="35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OSPODARKA MIESZKANIOW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7 600,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 527,8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4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000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8000"/>
              </w:rPr>
              <w:t>Gospodarka gruntami i nieruchomościami ( w tym lokale mieszkalne i socjalne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7 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 527,8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4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42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68,3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8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zakup materiałów do remontów (lokale mieszkalne i socjalne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0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568,3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8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6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energii (klatki schodowe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537,4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1</w:t>
            </w:r>
          </w:p>
        </w:tc>
      </w:tr>
      <w:tr>
        <w:trPr>
          <w:trHeight w:val="7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remontowych (usuwanie awarii i usterek zagrażających bezpieczeństwu lokatorów w lokalach mieszkalnych i socjalnych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 154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4</w:t>
            </w:r>
          </w:p>
        </w:tc>
      </w:tr>
      <w:tr>
        <w:trPr>
          <w:trHeight w:val="23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 xml:space="preserve">dostawa i montaż pieca  i pozostałe remonty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7 154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7 154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pozostałych (lokale mieszkalne i socjalne - przeglądy kominiarski i budowlane, czyszczenie przewodów 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267,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5</w:t>
            </w:r>
          </w:p>
        </w:tc>
      </w:tr>
      <w:tr>
        <w:trPr>
          <w:trHeight w:val="315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710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ZIAŁALNOŚĆ USŁUGO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9 5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4 878,7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5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10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lany zagospodarowania przestrzennego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6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 339,5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5</w:t>
            </w:r>
          </w:p>
        </w:tc>
      </w:tr>
      <w:tr>
        <w:trPr>
          <w:trHeight w:val="10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00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pozostałych (mapy na potrzeby inwestycji gminnych, decyzje o warunkach zabudowy, prognozy oddziaływania na środowisko dla projektów miejsc. pl. zag. przestrz,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 339,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5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101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Opracowania geodezyjne i kartograficzne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3 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 539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1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0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3 5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 539,1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1</w:t>
            </w:r>
          </w:p>
        </w:tc>
      </w:tr>
      <w:tr>
        <w:trPr>
          <w:trHeight w:val="315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750</w:t>
            </w:r>
          </w:p>
        </w:tc>
        <w:tc>
          <w:tcPr>
            <w:tcW w:w="35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DMINISTRACJA PUBLICZN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075 189,4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111 668,7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7</w:t>
            </w:r>
          </w:p>
        </w:tc>
      </w:tr>
      <w:tr>
        <w:trPr>
          <w:trHeight w:val="76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8000"/>
              </w:rPr>
              <w:t>7501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8000"/>
              </w:rPr>
              <w:t>Urzędy wojewódzkie (dofinansowane płace z pochodnymi pracowników prowadzących sprawy administracji rządowej oraz pozostałe wydatki USC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5 69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9 35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2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0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 85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 65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9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827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2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58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1</w:t>
            </w:r>
          </w:p>
        </w:tc>
      </w:tr>
      <w:tr>
        <w:trPr>
          <w:trHeight w:val="30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0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905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88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2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8000"/>
              </w:rPr>
              <w:t>7502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ady gmin (miast i miast na prawach powiatu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0 5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4 126,9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1</w:t>
            </w:r>
          </w:p>
        </w:tc>
      </w:tr>
      <w:tr>
        <w:trPr>
          <w:trHeight w:val="76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03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Różne wydatki na rzecz osób fizycznych (diety radnych, Przewodniczącego Rady Gminy oraz koszty obsługi Rady Gminy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3 794,7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4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21,7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7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0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pozostałych (koszty opraw dzienników urzędowych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4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0,3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6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70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j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502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Urzędy gmin (miast i miast na prawach powiatu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 915 997,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 019 496,1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1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02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datki osobowe nie zaliczone do wynagrodzeń (zakupy BHP, zwrot za okulary korekcyjne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653,5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4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03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Różne wydatki na rzecz osób fizyczn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0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Wynagrodzenia osobowe pracowników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198 408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46 417,5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04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Dodatkowe wynagrodzenie roczne (wykonanie 91.541,21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1 541,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</w:rPr>
              <w:t>91 541,2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0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nagrodzenia agencyjno-prowizyjne (inkaso sołtysów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3 644,7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1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8 2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2 345,1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9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2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 9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 128,7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5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40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płaty na Państwowy Fundusz Rehabilitacji Osób Niepełnosprawny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 3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 777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70W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nagrodzenia bezosobowe (umowy zlecenia i o dzieło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 7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672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1 08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6 057,1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60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energi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676,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8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70W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Zakup usług remontowych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2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4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8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zdrowotnych (obowiązkowe badania lekarskie pracowników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66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4</w:t>
            </w:r>
          </w:p>
        </w:tc>
      </w:tr>
      <w:tr>
        <w:trPr>
          <w:trHeight w:val="1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4300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pozostałych (przeglądy kominiarskie, czyszczenie przewodów dymowych i spalinowych, przeglądy budowlane, obsługa kotłowni, usługi prawne, usługi pocztowe, opieka autorska PUMA, LEX, USC Technika, audyt wewnętrzny i inne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3 66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</w:rPr>
              <w:t>107 965,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7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50W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dostępu do sieci Internet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16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90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5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6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Opłaty z tytułu zakupu usług telekomunikacyjnych telefonii komórkowej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793,4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7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7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Opłaty z tytułu zakupu usług telekomunikacyjnych telefonii stacjonarnej (mies. ok. 1.194,18 zł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 142,9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62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4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681,2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4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43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Różne opłaty i składki (opłaty komornicze, koszty egzekucyjne i sądowe, ubezpieczenia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</w:rPr>
              <w:t>18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 581,4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1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44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7 892,4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9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70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Szkolenia pracowników niebędących członkami korpusu służby cywilnej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 657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2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7507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B050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B050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35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B050"/>
              </w:rPr>
              <w:t>Promocja jednostek samorządu terytorialnego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6 002,2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5 106,0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10W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15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1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 063,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 736,4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6</w:t>
            </w:r>
          </w:p>
        </w:tc>
      </w:tr>
      <w:tr>
        <w:trPr>
          <w:trHeight w:val="31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1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871,7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194,6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1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 198,2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99,9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3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0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869,3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60,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3</w:t>
            </w:r>
          </w:p>
        </w:tc>
      </w:tr>
      <w:tr>
        <w:trPr>
          <w:trHeight w:val="25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i/>
                <w:iCs/>
                <w:color w:val="C00000"/>
              </w:rPr>
              <w:t>Wydatki rzeczowe (laptop, urządzenie wielofunkcyjne, oprogramowanie Office 2010, drukarka i inne,) w ramach LGD Brama Mazurskiej Krainy w Nidzicy LEADER (PROW na lata 2007-2013) Działanie 413 Wdrażanie Lokalnych Strategii rozwoju w ramach działania "Odnowa i Rozwój Wsi" Operacja: Otwieramy okno na świat! - Wzrost atrakcyjności turystycznej i inwestycyjnej obszarów wiejskich poprzez internetową promocję Gminy Dźwierzuty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25 002,2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4 391,0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6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509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ozostała działalność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 589,6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8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430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Różne opłaty i składki  (</w:t>
            </w:r>
            <w:r>
              <w:rPr>
                <w:i/>
                <w:iCs/>
                <w:color w:val="FF0000"/>
              </w:rPr>
              <w:t>LGD Brama Mazurskiej Krainy Nidzica, Lokalna Organizacja Turystyczna Powiatu Szczycieńskiego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7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 589,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8</w:t>
            </w:r>
          </w:p>
        </w:tc>
      </w:tr>
      <w:tr>
        <w:trPr>
          <w:trHeight w:val="765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751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URZĘDY NACZELNYCH ORGANÓW WŁADZY PAŃSTWOWEJ, KONTROLI OCHRONY PRAWA ORAZ SĄDOWNICT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15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2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1</w:t>
            </w:r>
          </w:p>
        </w:tc>
      </w:tr>
      <w:tr>
        <w:trPr>
          <w:trHeight w:val="76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751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Urzędy naczelnych organów władzy państwowej, kontroli i ochrony prawa (koszty prowadzenia stałego rejestru wyborców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 15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12,8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1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10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00W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70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Opłaty z tytułu zakupu usług telekomunikacyjnych telefonii stacjonarne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3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1</w:t>
            </w:r>
          </w:p>
        </w:tc>
      </w:tr>
      <w:tr>
        <w:trPr>
          <w:trHeight w:val="510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754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EZPIECZEŃSTWO PUBLICZNE I OCHRONA PRZECIWPOŻARO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8 8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9 856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9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541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Ochotnicze straże pożar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8 8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9 856,8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9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63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2,5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9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7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Wynagrodzenia bezosobowe (wynagrodzenie kierowców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 63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 109,1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2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 (zakup sprzętu, paliwa, remonty pojazdów i ich ubezpieczenia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 271,5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4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6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energi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 786,9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5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8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zdrowotnych (obowiązkowe badania lekarskie pracowników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915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8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430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Zakup usług pozostał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6 8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9 679,6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443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Różne opłaty i składk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7 022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22</w:t>
            </w:r>
          </w:p>
        </w:tc>
      </w:tr>
      <w:tr>
        <w:trPr>
          <w:trHeight w:val="315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757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BSŁUGA DŁUGU PUBLICZNEG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46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3 744,5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5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570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Obsługa papierów wartościowych, kredytów i pożyczek jednostek samorządu terytorialnego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46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3 744,5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5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807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Odsetki i dyskonto od krajowych skarbowych papierów wartościowych oraz od kraj pożyczek i kredytów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46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3 744,5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5</w:t>
            </w:r>
          </w:p>
        </w:tc>
      </w:tr>
      <w:tr>
        <w:trPr>
          <w:trHeight w:val="315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758</w:t>
            </w:r>
          </w:p>
        </w:tc>
        <w:tc>
          <w:tcPr>
            <w:tcW w:w="35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ÓŻNE ROZLICZENI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3 783,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7581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Rezerwy ogólne i celowe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73 78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8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Rezerwy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73 783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ogóln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3 576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na zarządzanie kryzysow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40 20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801</w:t>
            </w:r>
          </w:p>
        </w:tc>
        <w:tc>
          <w:tcPr>
            <w:tcW w:w="35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ŚWIATA I WYCHOWANIE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 206 211,3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 282 203,7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8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01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Szkoły podstawow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 126 813,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 210 643,3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7</w:t>
            </w:r>
          </w:p>
        </w:tc>
      </w:tr>
      <w:tr>
        <w:trPr>
          <w:trHeight w:val="76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02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Wydatki osobowe nie zaliczone do wynagrodzeń (zakupy BHP, zwrot za okulary korekcyjne, </w:t>
            </w:r>
            <w:r>
              <w:rPr>
                <w:bCs/>
                <w:color w:val="000000"/>
              </w:rPr>
              <w:t>dodatki mieszkaniowe i wiejskie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3 782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2 778,2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3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0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680 522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318 858,4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04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Dodatkowe wynagrodzenie ro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26 537,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11 447,5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34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61 154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34 934,5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4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2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4 823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 547,2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6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7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15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 (opał, materiały biurowe, wyposażenie, środki czystości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6 663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7 556,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3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4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pomocy naukowych, dydaktycznych i książek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636,6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7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6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energi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8 235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2 296,0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2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7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remontow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21,1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2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8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zdrowotn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 87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499,4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9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0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3 796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 345,3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8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5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dostępu do sieci Internet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32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82,4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5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60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Opłaty z tytułu zakupu usług telekomunikacyjnych telefonii komórkowe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70W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Opłaty z tytułu zakupu usług telekomunikacyjnych telefonii stacjonarnej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043,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2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4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85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22,7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3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43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Różne opłaty i składk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740,1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3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44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4 271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5 754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4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70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j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08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3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01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Oddziały przedszkolne w szkołach podstawow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66 680,2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5 783,5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7</w:t>
            </w:r>
          </w:p>
        </w:tc>
      </w:tr>
      <w:tr>
        <w:trPr>
          <w:trHeight w:val="10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231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Dotacje celowe przekazane gminie na zadania bieżące realizowane na podstawie porozumień (umów) między jednostkami samorządu terytorialnego (porozumienie Gmina Szczytno Niepubliczne Przedszkole w Trelkowie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 416,6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136,8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4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02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datki osobowe nie zaliczone do wynagrodzeń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 338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 752,7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5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0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1 294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2 889,2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4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04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Dodatkowe wynagrodzenie ro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 723,5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 475,9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3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 169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 353,6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5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2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219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535,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7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44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 52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64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01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Przedszkola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85 367,4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45 810,8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6</w:t>
            </w:r>
          </w:p>
        </w:tc>
      </w:tr>
      <w:tr>
        <w:trPr>
          <w:trHeight w:val="12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231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Dotacje celowe przekazane gminie na zadania bieżące realizowane na podstawie porozumień (umów) między jednostkami samorządu terytorialnego (dotacja dla Gminy Miejskiej w Szczytnie Niepubliczne Przedszkole pod Topolą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936,4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936,4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02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datki osobowe nie zaliczone do wynagrodzeń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 769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 700,0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1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0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89 344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7 726,5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2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04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Dodatkowe wynagrodzenie ro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 496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 203,2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4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9 858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5 365,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2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2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744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002,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6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7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 (opał, materiały biurowe, wyposażenie, środki czystości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 8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 766,2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2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środków żywnośc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7 64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7 005,3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5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4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pomocy naukowych, dydaktycznych i książek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6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energi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 655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410,2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5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70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remontowy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świata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remonty zaplanowane przez Przedszkol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2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G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Sołectwo Dźwierzuty - remont ogrodzenia i parkingu Publicznego Przedszkola w Dźwierzutach z f. sołeckiego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8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zdrowotn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65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3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00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4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495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5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50W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dostępu do sieci Internet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72,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3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70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Opłaty z tytułu zakupu usług telekomunikacyjnych telefonii stacjonarne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0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8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410W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2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7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43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Różne opłaty i składk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2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44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3 01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 258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70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j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3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011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Gimnazj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 227 020,3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 205 206,8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2</w:t>
            </w:r>
          </w:p>
        </w:tc>
      </w:tr>
      <w:tr>
        <w:trPr>
          <w:trHeight w:val="10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231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Dotacje celowe przekazane gminie na zadania bieżące realizowane na podstawie porozumień (umów) między jednostkami samorządu terytorialnego (porozumienie Gmina Sorkwity nauka religii wyznania ewangelicznego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794,3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29,5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7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02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datki osobowe nie zaliczone do wynagrodzeń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11 659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4 019,7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8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0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429 905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690 934,2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2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04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Dodatkowe wynagrodzenie ro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15 779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6 098,2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4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41 61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24 711,7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2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2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8 969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7 219,4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7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0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 (środki czystości, zakup oleju do ogrzewania pomieszczeń, materiały biurowe i wyposażenie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34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9 837,2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7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4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pomocy naukowych, dydaktycznych i książek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64,9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5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6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energi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8 6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3 345,2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8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7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remontow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8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zdrowotn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6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0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2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7 954,3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9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5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dostępu do sieci Internet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75,4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6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6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Opłaty z tytułu zakupu usług telekomunikacyjnych telefonii komórkowej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72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7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Opłaty z tytułu zakupu usług telekomunikacyjnych telefonii stacjonarnej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764,1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2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4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9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70,2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4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43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Różne opłaty i składki (ubezpieczenia PZU, opłaty sanitarne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 211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178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7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44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87 273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67 244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5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70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j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2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0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3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UG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011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Dowożenie uczniów do szkó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37 83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31 087,9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7</w:t>
            </w:r>
          </w:p>
        </w:tc>
      </w:tr>
      <w:tr>
        <w:trPr>
          <w:trHeight w:val="26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010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Wynagrodzenia osobowe pracowników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 849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 725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8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040W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Dodatkowe wynagrodzenie roczne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174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174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10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823,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1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20W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3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21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9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10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 (zakup paliwa i części do  BUS-a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 766,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9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80W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zdrowotnych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4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0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pozostałych (opłaty za usługi dowożenia dzieci do szkół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74 95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95 356,3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6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60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Opłaty z tytułu zakupu usług telekomunikacyjnych telefonii komórkowe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410W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43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Różne opłaty i składki (koszty ubezpieczeń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639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25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44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0146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Dokształcanie i doskonalenie nauczyciel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9 088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 366,3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7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0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 288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265,0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6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4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45,5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9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70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j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755,7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3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019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ozostała działalność (zapomogi zdrowotne dla nauczycieli, nagrody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3 405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7 305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3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02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datki osobowe nie zaliczone do wynagrodzeń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 726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0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 606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 03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2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11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7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44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7 726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7 305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0</w:t>
            </w:r>
          </w:p>
        </w:tc>
      </w:tr>
      <w:tr>
        <w:trPr>
          <w:trHeight w:val="1275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851</w:t>
            </w:r>
          </w:p>
        </w:tc>
        <w:tc>
          <w:tcPr>
            <w:tcW w:w="35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OCHRONA ZDROWIA (koszty przeciwdziałania alkoholizmowi i zwalczania narkomanii, w tym działanie Terenowej Komisji ds. Przeciwdziałania Alkoholizmowi oraz koszty utrzymania ośrodków zdrowia : Orzyny i Dźwierzuty)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8 536,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5 078,1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9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512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Lecznictwo ambulatoryjne (Ośrodki Zdrowia w Orzynach i Dźwierzuta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3 536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3 442,9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0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 (zakup węgla na potrzeby grzewcze Ośrodek Zdrowia w Orzynach i Dźwierzutach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6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4 943,9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40</w:t>
            </w:r>
          </w:p>
        </w:tc>
      </w:tr>
      <w:tr>
        <w:trPr>
          <w:trHeight w:val="76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430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(przeglądy kominiarskie, czyszczenie przewodów dymowych i spalinowych, przeglądy budowlane, obsługa kotłowni)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 536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498,9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515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Zwalczanie narkomani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0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70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j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515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rzeciwdziałanie alkoholizmow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4 3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1 635,2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6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859,9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33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20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6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4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70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6 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 562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48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10W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 772,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8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2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środków żywnośc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875,5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2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00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 54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 623,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8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410W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70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j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55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55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852</w:t>
            </w:r>
          </w:p>
        </w:tc>
        <w:tc>
          <w:tcPr>
            <w:tcW w:w="35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OMOC SPOŁECZN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 229 014,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265 736,8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8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520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Domy pomocy społecznej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0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5 813,1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8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30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przez jednostki samorządu terytorialnego od innych jednostek samorządu terytorialneg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5 813,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8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520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odziny zastępcze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7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0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52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Zadania w zakresie przeciwdziałania przemocy w rodzini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 7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7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7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70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j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521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Świadczenia rodzinne, zaliczka alimentacyjna oraz składki na ubezp emeryt i rentowe z ubezp spo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 787 401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 446 410,8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9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02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datki osobowe nie zaliczone do wynagrodzeń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1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701 838,9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404 004,1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6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0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nagrodzenia osobowe pracowników (pracowników socjalnych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2 919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1 962,8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7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04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Dodatkowe wynagrodzenie ro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54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076,8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92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155,7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1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2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139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36,4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8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73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829,4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9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7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remontow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8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zdrowotn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0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 373,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 910,6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5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7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Opłaty z tytułu zakupu usług telekomunikacyjnych telefonii stacjonarnej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12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5,3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9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4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5,8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6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430Zi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Różne opłaty i składki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6,1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9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44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742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461,3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6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70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j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68,5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3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521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Składki na ubezp. zdrowotne opł. za os. pobierające niektóre św z pom. cspoł oraz niektóre św. rodzin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2 734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5 168,0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9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3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kładki na ubezpieczenia zdrowot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2 734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 168,0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9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521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Zasiłki i pomoc w naturze oraz składki na ubezpieczenia emerytalne i rentow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9 800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2 233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54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110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8 800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6 733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8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119W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521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Dodatki mieszkaniow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5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9 670,6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9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110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 670,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9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521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Zasiłki rodzinne, pielęgnacyjne i wychowawcze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33 09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9 849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9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1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33 098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9 849,2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9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5219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Ośrodki pomocy społecznej (koszty utrzymania GOPS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63 63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21 435,9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9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020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datki osobowe nie zaliczone do wynagrodze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1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5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010W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nagrodzenia osobowe pracowników (pracownicy administracyjno - biurowi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2 31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8 848,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3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04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Dodatkowe wynagrodzenie ro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 99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 307,8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61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8 884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7 481,2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7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2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 224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880,1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7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7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2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 7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139,5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8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7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remontow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8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zdrowotn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0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 583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757,2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3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7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Opłaty z tytułu zakupu usług telekomunikacyjnych telefonii stacjonarnej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25,0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4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4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119,7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5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44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 84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 566,3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1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70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j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558,6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29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522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Usługi opiekuńcze i specjalistyczne usługi opiekuńcz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7 024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 332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8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0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7 024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 332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8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523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Centra integracji społecznej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 85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7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5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2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środków żywnośc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529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ozostała działalność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24 769,1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1 823,7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1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1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Świadczenia społeczne (dożywianie uczniów w szkołach oraz dorosłych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9 734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1 823,7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4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09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035,1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853</w:t>
            </w:r>
          </w:p>
        </w:tc>
        <w:tc>
          <w:tcPr>
            <w:tcW w:w="35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OZOSTAŁE ZADANIA W ZAKRESIE POLITYKI SPOŁECZNEJ (Program Operacyjny Kapitał Ludzki realizowany przez GOPS)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6 680,8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 022,5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4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539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ozostała działalność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6 680,8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 022,5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4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017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4 950,8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019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nagrodzenie osobowe pracowników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909,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047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dodatkowe wynagrodzenia ro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398,1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398,1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049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dodatkowe wynagrodzenie rocz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17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składki  na ubezpieczenia społecz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088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02,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8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19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kładki na ubezpieczenie społecz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34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8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27W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429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2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7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29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5,6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,3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6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77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698,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583,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3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79W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nagrodzenie bezosobowe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1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6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3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17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139,6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19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0,3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27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środków żywnośc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49,7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29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środków żywnośc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,2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07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9 969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09W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645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447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odpis na zakl fund świadcz socjaln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184,3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449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odpis na zakładowy fundusz świadczeń socjaln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5,6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854</w:t>
            </w:r>
          </w:p>
        </w:tc>
        <w:tc>
          <w:tcPr>
            <w:tcW w:w="35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DUKACYJNA OPIEKA WYCHOWAWCZ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3 381,2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5 879,5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1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541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omoc materialna dla uczniów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3 381,2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5 879,5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1</w:t>
            </w:r>
          </w:p>
        </w:tc>
      </w:tr>
      <w:tr>
        <w:trPr>
          <w:trHeight w:val="10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24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typendia dla uczniów (pomoc stypendialna dla najuboższych uczniów zadanie przekazane do GOPS; dofinansowanie z Urzędu Woj. - dotacja, wkład własny Gminy (20 %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3 381,2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5 879,5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1</w:t>
            </w:r>
          </w:p>
        </w:tc>
      </w:tr>
      <w:tr>
        <w:trPr>
          <w:trHeight w:val="510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900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OSPODARKA KOMUNALNA I OCHRONA ŚRODOWIS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9 498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3 692,5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9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00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Gospodarka ściekowa i ochrona wód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 6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 626,9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9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0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26,9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9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000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Gospodarka odpadam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8 898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 281,3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7</w:t>
            </w:r>
          </w:p>
        </w:tc>
      </w:tr>
      <w:tr>
        <w:trPr>
          <w:trHeight w:val="76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(wydatki realizowane w ramach dofinansowania z funduszu ochrony środowiska, w tym utrzymanie bezdomnych psów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2,7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4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0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pozostałych "Usuwanie wyrobów zawierających azbest z terenu Gminy Dźwierzuty"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6 898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128,6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43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Różne opłaty i składki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00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Oczyszczanie miast i ws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5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7 140,8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4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1 787,2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2</w:t>
            </w:r>
          </w:p>
        </w:tc>
      </w:tr>
      <w:tr>
        <w:trPr>
          <w:trHeight w:val="76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0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- opłaty za usługi wywozu segregowanych odpadów (umowa z dnia 30.12.2011r. Na okres 01.01.2012 - 31.12.2012)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 353,6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7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001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Oświetlenie ulic, placów i dróg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30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7 207,2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1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6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energi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8 474,8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5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0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pozostałych (utrzymanie oświetlenia drogowego - konserwacja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 732,4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6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009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Pozostała działalność ( w tym koszty dotyczące wiejskich placów zabaw)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 436,1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7</w:t>
            </w:r>
          </w:p>
        </w:tc>
      </w:tr>
      <w:tr>
        <w:trPr>
          <w:trHeight w:val="76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 - wykonanie prac zaleconych w protokołach pokontrolnych placów zabaw (zakup piasku, tablic z regulaminem, ogrodzenie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60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energi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23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7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430W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Różne opłaty i składki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412,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5</w:t>
            </w:r>
          </w:p>
        </w:tc>
      </w:tr>
      <w:tr>
        <w:trPr>
          <w:trHeight w:val="510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92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ULTURA I OCHRONA DZIEDZICTWA NARODOWEG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87 40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4 333,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210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Domy i ośrodki kultury, świetlice i kluby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64 30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9 333,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4</w:t>
            </w:r>
          </w:p>
        </w:tc>
      </w:tr>
      <w:tr>
        <w:trPr>
          <w:trHeight w:val="7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480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Dotacja podmiotowa z budżetu dla samorządowej instytucji kultury (dla Gminnego Ośrodka Kultury i Sportu 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8 01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2 00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8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10W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 (zakupy finansowane z funduszu sołeckiego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3 21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 290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2</w:t>
            </w:r>
          </w:p>
        </w:tc>
      </w:tr>
      <w:tr>
        <w:trPr>
          <w:trHeight w:val="41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260W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energii (świetlice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833,5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5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7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remontowych (zakupy finansowane z funduszu sołeckiego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1 168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 999,9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3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pozostałych (świetlice 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9,1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7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2116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Bibliotek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3 1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5 00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8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48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Dotacja podmiotowa z budżetu dla samorządowej instytucji kultury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3 1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8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219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ozostała działalność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0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82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Dotacja celowa z budżetu na finansowanie lub dofinans zadań zleconych do realizacji stowarzyszeniom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pozostałych (opracowanie Gminnego Programu Opieki nad Zabytkami 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926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KULTURA FIZYCZNA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0 541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 832,5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2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26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Obiekty sportow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1 274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 458,8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6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53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44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5</w:t>
            </w:r>
          </w:p>
        </w:tc>
      </w:tr>
      <w:tr>
        <w:trPr>
          <w:trHeight w:val="30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2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21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9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7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nagrodzenia bezosobowe (koszty utrzymania animatora sportu obiektu Orlik 2012 w Dźwierzutach 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728,2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4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 (boisko "Orlik" w Dźwierzutach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23,7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8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6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energii (stadion w Dźwierzutach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23,3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7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0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usług pozostałych (monitoring ww. obiektu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15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26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Zadania w zakresie kultury fizycznej i sportu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9 26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 373,6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3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 (wyposażenie boisk i sprzętu sportowego finansowane z funduszu sołeckiego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 26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 373,6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3</w:t>
            </w:r>
          </w:p>
        </w:tc>
      </w:tr>
      <w:tr>
        <w:trPr>
          <w:trHeight w:val="315" w:hRule="atLeast"/>
        </w:trPr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Razem wydatki bieżą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 179 403,8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8 908 396,7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6</w:t>
            </w:r>
          </w:p>
        </w:tc>
      </w:tr>
      <w:tr>
        <w:trPr>
          <w:trHeight w:val="330" w:hRule="atLeast"/>
        </w:trPr>
        <w:tc>
          <w:tcPr>
            <w:tcW w:w="74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6"/>
                <w:szCs w:val="26"/>
              </w:rPr>
              <w:t>Wydatki majątkowe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10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OLNICTWO I ŁOWIECT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 379 9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70 322,1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9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101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8000"/>
              </w:rPr>
              <w:t>Infrastruktura wodociągowa i sanitacyjna ws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 379 9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70 322,1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9</w:t>
            </w:r>
          </w:p>
        </w:tc>
      </w:tr>
      <w:tr>
        <w:trPr>
          <w:trHeight w:val="51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050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datki inwestycyjne jednostek budz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Sołectwo Jabłonka-zakup zbiornika na szambo z montażem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5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057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Wydatki inwestycyjne jednostek budżetowych -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 580 465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81 788,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4</w:t>
            </w:r>
          </w:p>
        </w:tc>
      </w:tr>
      <w:tr>
        <w:trPr>
          <w:trHeight w:val="9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wykonanie kanału przelewowego pomiędzy stawami w Miętkich dz.157/7 i 158/11 - dofinansowanie 80% WFOŚiGW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12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Przydomowe oczyszczalnie ścieków na terenie Gminy Dźwierzuty - dofinansowanie z WFOŚiG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7 045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 xml:space="preserve"> </w:t>
            </w:r>
            <w:r>
              <w:rPr>
                <w:i/>
                <w:iCs/>
                <w:color w:val="C00000"/>
              </w:rPr>
              <w:t>rozbudowa i modernizacja infrastruktury wodno-ściekowej w Regionie Wielkich Jezior Mazurskich - MASTERPLAN dla Wielkich Jezior Mazurskich RPO Warmia i Mazury na lata 2007-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4 275 4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581 788,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1</w:t>
            </w:r>
          </w:p>
        </w:tc>
      </w:tr>
      <w:tr>
        <w:trPr>
          <w:trHeight w:val="7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 xml:space="preserve"> </w:t>
            </w:r>
            <w:r>
              <w:rPr>
                <w:i/>
                <w:iCs/>
                <w:color w:val="C00000"/>
              </w:rPr>
              <w:t xml:space="preserve">przebudowa i rozbudowa istniejącej oczyszczalni ścieków w Dźwierzutach, dofinansowanie 80% z WFOŚiGW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2 156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059W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Wydatki inwestycyjne jednostek budżetowych - 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774 434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88 533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3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wykonanie kanału przelewowego pomiędzy stawami w Miętkich dz.157/7 i 158/11 - wkład własny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28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 xml:space="preserve">Przydomowe oczyszczalnie ścieków na terenie Gminy Dźwierzuty - wkład własny </w:t>
            </w:r>
            <w:r>
              <w:rPr>
                <w:b/>
                <w:bCs/>
                <w:i/>
                <w:iCs/>
                <w:color w:val="993300"/>
              </w:rPr>
              <w:t>(</w:t>
            </w:r>
            <w:r>
              <w:rPr>
                <w:b/>
                <w:bCs/>
                <w:i/>
                <w:iCs/>
                <w:color w:val="008000"/>
              </w:rPr>
              <w:t>f. sołecki Stankowo 9.086 zł</w:t>
            </w:r>
            <w:r>
              <w:rPr>
                <w:i/>
                <w:iCs/>
                <w:color w:val="008000"/>
              </w:rPr>
              <w:t xml:space="preserve"> </w:t>
            </w:r>
            <w:r>
              <w:rPr>
                <w:i/>
                <w:iCs/>
                <w:color w:val="993300"/>
              </w:rPr>
              <w:t>+ kredyt 37.045,70+wkład własny mieszkańców  36.822,60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82 954,3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7 134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0</w:t>
            </w:r>
          </w:p>
        </w:tc>
      </w:tr>
      <w:tr>
        <w:trPr>
          <w:trHeight w:val="10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 xml:space="preserve"> </w:t>
            </w:r>
            <w:r>
              <w:rPr>
                <w:i/>
                <w:iCs/>
                <w:color w:val="C00000"/>
              </w:rPr>
              <w:t>rozbudowa i modernizacja infrastruktury wodno-ściekowej w Regionie Wielkich Jezior Mazurskich - MASTERPLAN dla Wielkich Jezior Mazurskich RPO Warmia i Mazury na lata 2007-20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 124 48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81 399,8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3</w:t>
            </w:r>
          </w:p>
        </w:tc>
      </w:tr>
      <w:tr>
        <w:trPr>
          <w:trHeight w:val="7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 xml:space="preserve"> </w:t>
            </w:r>
            <w:r>
              <w:rPr>
                <w:i/>
                <w:iCs/>
                <w:color w:val="C00000"/>
              </w:rPr>
              <w:t>przebudowa i rozbudowa istniejącej oczyszczalni ścieków w Dźwierzutach, wkład własny 20%  (dofinansowanie WFOŚiGW 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539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606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Wydatki na zakupy inwestycyjne jednostek budżetowych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0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zakup pomp głębinowych na ujęcia wody w Dźwierzutach i Orzyna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20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600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RANSPORT I ŁĄCZNOŚ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20 825,5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001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Drogi publiczne powiatowe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9 132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30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Wydatki na pomoc finans udzielaną między JST na dofin własnych zadań inwest i zakupów inwest - porozumienia ze Starostwem Powiatowym w Szczytnie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9 132,5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 xml:space="preserve">budowa chodnika w miejscowości Jabłonka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25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budowa chodnika w miejscowości Olszewk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25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budowa chodnika w miejscowości Łupowo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25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 xml:space="preserve">dotacja dla Starostwa Powiatowego w Szczytnie - 50% udział  do zadania pn. opracowanie dokumentacji technicznej przebudowy drogi powiatowej nr 1488 N Gisiel - Rutkowo - Popowa Wola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4 132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001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Drogi publiczne gminne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11 69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050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Wydatki inwestycyjne jednostek budżetowych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11 69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Sołectwo Olszewki - budowa i remont chodnik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1 69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Modernizacja drogi gminnej  - Nowe Kiejkuty dofinansowanie 50% FOGR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200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750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DMINISTRACJA PUBLICZ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 494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 82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5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7507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B050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B050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35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romocja jednostek samorządu terytorialnego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4 49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9 82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5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067W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Wydatki na zakupy inwestycyjne jednostek budżetowych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 426,7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 386,8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5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069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Wydatki na zakupy inwestycyjne jednostek budżetowych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067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433,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5</w:t>
            </w:r>
          </w:p>
        </w:tc>
      </w:tr>
      <w:tr>
        <w:trPr>
          <w:trHeight w:val="6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i/>
                <w:iCs/>
                <w:color w:val="C00000"/>
              </w:rPr>
              <w:t xml:space="preserve">Zakupy inwestycyjne : serwer i tablica stojąca  w ramach LGD Brama Mazurskiej Krainy w Nidzicy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4 49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9 82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5</w:t>
            </w:r>
          </w:p>
        </w:tc>
      </w:tr>
      <w:tr>
        <w:trPr>
          <w:trHeight w:val="315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801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OŚWIATA I WYCHOWANIE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 319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801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Szkoły podstawow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4 319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605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wydatki inwestycyjne jednostek budżetow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 319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G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Sołectwo Sąpłaty- ogrodzenie budynku szkoły, utwardzenie placu polbrukiem - f.sołeck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4 319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851</w:t>
            </w:r>
          </w:p>
        </w:tc>
        <w:tc>
          <w:tcPr>
            <w:tcW w:w="35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CHRONA ZDROWI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7 380,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512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Lecznicztwo ambulatoryjn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7 38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057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datki inwestycyjne jednostek budżetow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3 824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i/>
                <w:iCs/>
                <w:color w:val="C00000"/>
              </w:rPr>
              <w:t xml:space="preserve"> </w:t>
            </w:r>
            <w:r>
              <w:rPr>
                <w:i/>
                <w:iCs/>
                <w:color w:val="C00000"/>
              </w:rPr>
              <w:t>budowa parkingu przy ośrodku zdrowia w Dźwierzutach, LGD Brama Mazurskiej Krainy w Nidzicy LEADER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43 824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059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wydatki inwestycyjne jednostek budżetowych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3 556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 xml:space="preserve">budowa parkingu przy ośrodku zdrowia w Dźwierzutach - śr. Własne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3 556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900</w:t>
            </w:r>
          </w:p>
        </w:tc>
        <w:tc>
          <w:tcPr>
            <w:tcW w:w="35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OSPODARKA KOMUNALNA I OCHRONA ŚRODOWISK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4 084,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5 934,1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000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Gospodarka odpadami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4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4 00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01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Wyd na zakup i objęcie akcji, wnies wkład do spół prawa hand, na uzup fund statut bank pańs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001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Oświetlenie ulic, placów i dróg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 365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05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Wydatki inwestycyjne jednostek budżetowych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 365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Sołectwo Dąbrowa- oświetlenie drogow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8 091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i/>
                <w:iCs/>
                <w:color w:val="C00000"/>
              </w:rPr>
              <w:t>Sołectwo Sąpłaty - oświetlenie miejscowości Mycielin (lampa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5 274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009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ozostała działalność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6 719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 934,1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7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05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datki inwestycyjne jednostek budżetow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2 781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934,1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9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Sołectwo Jabłonka- wyrównanie terenu i ogrodzenie placu zabaw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6 128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 xml:space="preserve">Sołectwo Rańsk - wykonanie pomostów na jeziorze Kałęczyn-Zalesie i Rańsk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6 653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 934,1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1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06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Wydatki na zakupy inwestycyjne jednostek budżetowych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 938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Sołectwo Rańsk- doposażenie placu zabaw Grądy i Rog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8 66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i/>
                <w:iCs/>
                <w:color w:val="C00000"/>
              </w:rPr>
              <w:t>Sołectwo Jeleniowo - doposażenie placu zabaw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5 2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921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ULTURA I OCHRONA DZIEDZICTWA NARODOWEG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75 585,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1 653,5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7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210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Domy i ośrodki kultury, świetlice i klub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25 585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1 225,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2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050W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Wydatki inwestycyjne jednostek budżetowych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1 80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Sołectwo Orzyny-wykonanie sceny i zakup namiotów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9 585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Sołectwo Gisiel - wykonanie łazienki w świetlicy (zakup materiałów wg projektu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1 021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 xml:space="preserve">Sołectwo Nowe Kiejkuty - scena wraz z zadaszeniem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0 5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Sołectwo Grodziska - utwardzenie placu polbrukiem przed świetlic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6 195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Sołectwo Rumy - utwardzenie polbrukiem terenu wokół świetlicy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4 5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057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wydatki inwestycyjne jednostek budżetowych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25 612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5 738,7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9</w:t>
            </w:r>
          </w:p>
        </w:tc>
      </w:tr>
      <w:tr>
        <w:trPr>
          <w:trHeight w:val="76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i/>
                <w:iCs/>
                <w:color w:val="C00000"/>
              </w:rPr>
              <w:t>modernizacja świetlicy w Popowej Woli (umowa z 3.11.2011 PROW dofinansowanie łączne 397092zł, 63,98% ,VAT-NIE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60 612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95 738,7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5</w:t>
            </w:r>
          </w:p>
        </w:tc>
      </w:tr>
      <w:tr>
        <w:trPr>
          <w:trHeight w:val="76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i/>
                <w:iCs/>
                <w:color w:val="C00000"/>
              </w:rPr>
              <w:t>Wykonanie sanitariatów w świetlicach wiejskich w m. Miętkie, Linowo i Rumy -LGD Brama Mazurskiej Krainy w Nidzicy LEADER (dofinansowanie 65.000 zł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65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059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wydatki inwestycyjne jednostek budżetowych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4 172,3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1 486,7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9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modernizacja świetlicy w Popowej Woli (umowa z 3.11.2011 PROW- udział własny +VAT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99 172,3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61 272,7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6</w:t>
            </w:r>
          </w:p>
        </w:tc>
      </w:tr>
      <w:tr>
        <w:trPr>
          <w:trHeight w:val="76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i/>
                <w:iCs/>
                <w:color w:val="C00000"/>
              </w:rPr>
              <w:t>Wykonanie sanitariatów w świetlicach wiejskich w m. Miętkie, Linowo i Rumy -LGD Brama Mazurskiej Krainy w Nidzicy LEADER - Udział własny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55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214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060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Wydatki na zakupy inwestycyjne jednostek budżetowyc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 00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Sołectwo Targowo - nagłośnienie do świetlicy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4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4 00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9219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ozostała działalność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50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428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057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wydatki inwestycyjne jednostek budżetowych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00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15" w:hRule="atLeast"/>
        </w:trPr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 xml:space="preserve"> </w:t>
            </w:r>
            <w:r>
              <w:rPr>
                <w:i/>
                <w:iCs/>
                <w:color w:val="C00000"/>
              </w:rPr>
              <w:t xml:space="preserve">Budowa parku wraz z budową amfiteatru, budynku szaletu publicznego oraz obiektów przeznaczonych na poprawę życia mieszkańców" - Dźwierzuty LGD Brama Mazurskiej Krainy LEADER oraz POKL i ROP NFOŚiGW - dofinansowanie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200 000,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059W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wydatki inwestycyjne jednostek budżetowych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</w:t>
            </w:r>
          </w:p>
        </w:tc>
      </w:tr>
      <w:tr>
        <w:trPr>
          <w:trHeight w:val="8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 xml:space="preserve"> </w:t>
            </w:r>
            <w:r>
              <w:rPr>
                <w:i/>
                <w:iCs/>
                <w:color w:val="C00000"/>
              </w:rPr>
              <w:t>Budowa parku wraz z budową amfiteatru, budynku szaletu publicznego oraz obiektów przeznaczonych na poprawę życia mieszkańców" – wkład własn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5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428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926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KULTURA FIZYCZNA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119 752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00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26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Obiekty sportow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 100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050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Wydatki inwestycyjne jednostek budżetowych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 xml:space="preserve">Budowa Sali gimnastycznej w Orzynach - środki  z UKFIS - inwestycja dwuletnia częściowe dofinansowanie krajowe (UKFiS) w 2012 i 2013r. po 350.000 zł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 10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26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Zadania w zakresie kultury fizycznej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9 752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 00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6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050W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Wydatki inwestycyjne jednostek budżetowych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9 75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00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6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Sołectwo Łupowo - budowa placu zabaw na boisku wiejskim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0 75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 00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0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Sołectwo Popowa Wola - ogrodzenie boisk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5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Sołectwo Targowo -ogrodzenie boisk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4 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Razem wydatki majątkow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1 016 339,86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 018 729,7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5</w:t>
            </w:r>
          </w:p>
        </w:tc>
      </w:tr>
      <w:tr>
        <w:trPr>
          <w:trHeight w:val="285" w:hRule="atLeast"/>
        </w:trPr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ółem wydatki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95 743,7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27 126,5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21</w:t>
            </w:r>
          </w:p>
        </w:tc>
      </w:tr>
    </w:tbl>
    <w:p>
      <w:pPr>
        <w:pStyle w:val="Normal"/>
        <w:spacing w:lineRule="exact" w:line="440" w:before="120" w:after="0"/>
        <w:ind w:firstLine="709"/>
        <w:jc w:val="both"/>
        <w:rPr/>
      </w:pPr>
      <w:r>
        <w:rPr>
          <w:sz w:val="26"/>
          <w:szCs w:val="26"/>
        </w:rPr>
        <w:t>Powyższe zestawienie tabelaryczne obrazuje wydatki poniesione w I półroczu w 2012 roku,  z wyszczególnieniem planu wg Uchwały Rady Gminy po zmianach na dzień 30.06.2012 r.</w:t>
      </w:r>
    </w:p>
    <w:p>
      <w:pPr>
        <w:pStyle w:val="Normal"/>
        <w:spacing w:lineRule="exact" w:line="440"/>
        <w:jc w:val="both"/>
        <w:rPr/>
      </w:pPr>
      <w:r>
        <w:rPr>
          <w:sz w:val="26"/>
          <w:szCs w:val="26"/>
        </w:rPr>
        <w:t xml:space="preserve">Wydatki budżetowe w I półroczu w 2012 roku wykonano w kwocie </w:t>
      </w:r>
      <w:r>
        <w:rPr>
          <w:b/>
          <w:sz w:val="26"/>
          <w:szCs w:val="26"/>
        </w:rPr>
        <w:t>9 927 126,50</w:t>
      </w:r>
      <w:r>
        <w:rPr>
          <w:sz w:val="26"/>
          <w:szCs w:val="26"/>
        </w:rPr>
        <w:t xml:space="preserve"> co stanowi 35,21 % w stosunku do planowanych wydatków w skali roku </w:t>
      </w:r>
      <w:r>
        <w:rPr>
          <w:b/>
          <w:sz w:val="26"/>
          <w:szCs w:val="26"/>
        </w:rPr>
        <w:t>28 195 743,71</w:t>
      </w:r>
      <w:r>
        <w:rPr>
          <w:sz w:val="26"/>
          <w:szCs w:val="26"/>
        </w:rPr>
        <w:t xml:space="preserve"> </w:t>
        <w:br/>
        <w:t>w tym: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/>
      </w:pPr>
      <w:r>
        <w:rPr>
          <w:color w:val="008080"/>
          <w:sz w:val="26"/>
          <w:szCs w:val="26"/>
        </w:rPr>
        <w:t xml:space="preserve"> </w:t>
      </w:r>
      <w:r>
        <w:rPr>
          <w:sz w:val="26"/>
          <w:szCs w:val="26"/>
        </w:rPr>
        <w:t xml:space="preserve">wydatki bieżące na plan </w:t>
      </w:r>
      <w:r>
        <w:rPr>
          <w:b/>
          <w:bCs/>
          <w:color w:val="000000"/>
          <w:sz w:val="26"/>
          <w:szCs w:val="26"/>
        </w:rPr>
        <w:t>17 179 403,85</w:t>
      </w:r>
      <w:r>
        <w:rPr>
          <w:sz w:val="26"/>
          <w:szCs w:val="26"/>
        </w:rPr>
        <w:t xml:space="preserve"> wykonano w kwocie</w:t>
      </w:r>
      <w:r>
        <w:rPr>
          <w:color w:val="00808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8 908 396,72</w:t>
      </w:r>
      <w:r>
        <w:rPr>
          <w:b/>
          <w:bCs/>
          <w:color w:val="000000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o stanowi 51,86 %,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sz w:val="26"/>
          <w:szCs w:val="26"/>
        </w:rPr>
      </w:pPr>
      <w:r>
        <w:rPr>
          <w:color w:val="008080"/>
          <w:sz w:val="26"/>
          <w:szCs w:val="26"/>
        </w:rPr>
        <w:t xml:space="preserve"> </w:t>
      </w:r>
      <w:r>
        <w:rPr>
          <w:sz w:val="26"/>
          <w:szCs w:val="26"/>
        </w:rPr>
        <w:t xml:space="preserve">wydatki majątkowe na plan </w:t>
      </w:r>
      <w:r>
        <w:rPr>
          <w:b/>
          <w:bCs/>
          <w:color w:val="000000"/>
          <w:sz w:val="26"/>
          <w:szCs w:val="26"/>
        </w:rPr>
        <w:t>11 016 339,86</w:t>
      </w:r>
      <w:r>
        <w:rPr>
          <w:sz w:val="26"/>
          <w:szCs w:val="26"/>
        </w:rPr>
        <w:t xml:space="preserve"> wykonano w kwocie </w:t>
      </w:r>
      <w:r>
        <w:rPr>
          <w:b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1 018 729,7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co stanowi 9,25 %.</w:t>
      </w:r>
    </w:p>
    <w:p>
      <w:pPr>
        <w:pStyle w:val="Normal"/>
        <w:spacing w:lineRule="exact" w:line="44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jc w:val="both"/>
        <w:rPr>
          <w:sz w:val="26"/>
          <w:szCs w:val="26"/>
        </w:rPr>
      </w:pPr>
      <w:r>
        <w:rPr>
          <w:sz w:val="26"/>
          <w:szCs w:val="26"/>
        </w:rPr>
        <w:t>W tabeli poniżej przedstawiono strukturę planu i wykonania wydatków bieżących i majątkowych w podziale na wyszczególnione poniżej  kategorie wydatków:</w:t>
      </w:r>
    </w:p>
    <w:p>
      <w:pPr>
        <w:pStyle w:val="Normal"/>
        <w:spacing w:lineRule="exact" w:line="4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2410"/>
        <w:gridCol w:w="2693"/>
      </w:tblGrid>
      <w:tr>
        <w:trPr>
          <w:trHeight w:val="341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BIEŻĄCE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I POCHOD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 247,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 116,6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STATUT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6 454,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048,66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NA ZADANIA BIŻĄ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263,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602,91</w:t>
            </w:r>
          </w:p>
        </w:tc>
      </w:tr>
      <w:tr>
        <w:trPr>
          <w:trHeight w:val="3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NA RZECZ OS. FIZ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5 927,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0 868,72</w:t>
            </w:r>
          </w:p>
        </w:tc>
      </w:tr>
      <w:tr>
        <w:trPr>
          <w:trHeight w:val="2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Y Z UNI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511,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15,26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DŁUG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744,57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 BIEŻĄ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79 403,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8 396,72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MAJĄTKOWE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WESTYCJE I ZAKUPY INWESTYCYJNE,  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2 339,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729,78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ŚRODKÓW WŁASNY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3 011,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815,86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ŚRODKÓW UNI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9 328,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913,92</w:t>
            </w:r>
          </w:p>
        </w:tc>
      </w:tr>
      <w:tr>
        <w:trPr>
          <w:trHeight w:val="1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MAJĄTK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6 339,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 729,78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 195 743,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 927 126,50</w:t>
            </w:r>
          </w:p>
        </w:tc>
      </w:tr>
    </w:tbl>
    <w:p>
      <w:pPr>
        <w:pStyle w:val="Normal"/>
        <w:spacing w:lineRule="exact" w:line="4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ramach wydatków bieżących na wynagrodzenia wraz z pochodnymi na plan  8 187 247,04  wydatkowano 4 229 116,60,  co stanowi 51,65 %.  Pozostałe wydatki na plan  8 992 156,81 wykonano w kwocie 4 679 280,12 co stanowi 52,04%.</w:t>
      </w:r>
    </w:p>
    <w:p>
      <w:pPr>
        <w:pStyle w:val="Normal"/>
        <w:spacing w:lineRule="exact" w:line="44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W ramach wydatków bieżących sfinansowano wynagrodzenia wraz z pochodnymi oraz wydatki rzeczowe, które w poszczególnych działach kształtują się różnie, w zależności od zadań określonych w danych działach (szczegółowy opis zawarto w części tabelarycznej dotyczącej zestawienia wydatków według działów, rozdziałów i paragrafów).</w:t>
      </w:r>
    </w:p>
    <w:p>
      <w:pPr>
        <w:pStyle w:val="Normal"/>
        <w:spacing w:lineRule="exact" w:line="44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Otrzymane dotacje celowe na finansowanie zadań zleconych gminie, wydatkowane zostały zgodnie z ich przeznaczeniem. </w:t>
      </w:r>
    </w:p>
    <w:p>
      <w:pPr>
        <w:pStyle w:val="Normal"/>
        <w:spacing w:lineRule="exact" w:line="440"/>
        <w:jc w:val="both"/>
        <w:rPr>
          <w:sz w:val="26"/>
          <w:szCs w:val="26"/>
        </w:rPr>
      </w:pPr>
      <w:r>
        <w:rPr>
          <w:sz w:val="26"/>
          <w:szCs w:val="26"/>
        </w:rPr>
        <w:tab/>
        <w:t>Zgodnie z Ustawą o Funduszu Świadczeń Socjalnych, przekazano 75 % planowanych odpisów na odrębny rachunek bankowy Funduszu Świadczeń Socjalnych.</w:t>
      </w:r>
    </w:p>
    <w:p>
      <w:pPr>
        <w:pStyle w:val="Normal"/>
        <w:spacing w:lineRule="exact" w:line="4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440"/>
        <w:jc w:val="both"/>
        <w:rPr/>
      </w:pPr>
      <w:r>
        <w:rPr>
          <w:sz w:val="26"/>
          <w:szCs w:val="26"/>
        </w:rPr>
        <w:tab/>
        <w:t>Dotacje podmiotowe planowane w dziale Kultura i Ochrona Dziedzictwa Narodowego na plan 441 116,00,  przekazano 217 000,00, co stanowi 49,19 % planu, w tym :</w:t>
      </w:r>
    </w:p>
    <w:p>
      <w:pPr>
        <w:pStyle w:val="Normal"/>
        <w:numPr>
          <w:ilvl w:val="0"/>
          <w:numId w:val="11"/>
        </w:numPr>
        <w:spacing w:lineRule="exact" w:line="440"/>
        <w:jc w:val="both"/>
        <w:rPr/>
      </w:pPr>
      <w:r>
        <w:rPr>
          <w:spacing w:val="-8"/>
          <w:sz w:val="26"/>
          <w:szCs w:val="26"/>
        </w:rPr>
        <w:t xml:space="preserve">Gminny Ośrodek Kultury na plan 258 016,00, wydatkowano 122 000,00, co stanowi 47,28 %. </w:t>
      </w:r>
    </w:p>
    <w:p>
      <w:pPr>
        <w:pStyle w:val="Normal"/>
        <w:numPr>
          <w:ilvl w:val="0"/>
          <w:numId w:val="11"/>
        </w:numPr>
        <w:spacing w:lineRule="exact" w:line="440"/>
        <w:jc w:val="both"/>
        <w:rPr/>
      </w:pPr>
      <w:r>
        <w:rPr>
          <w:spacing w:val="-8"/>
          <w:sz w:val="26"/>
          <w:szCs w:val="26"/>
        </w:rPr>
        <w:t>Biblioteka Publiczna na plan 183 100,00,  wydatkowano 95 000,00, co stanowi 51,88 % planu.</w:t>
      </w:r>
    </w:p>
    <w:p>
      <w:pPr>
        <w:pStyle w:val="Normal"/>
        <w:spacing w:lineRule="exact" w:line="440"/>
        <w:ind w:left="720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Zestawienie zbiorcze wykonania </w:t>
      </w:r>
      <w:r>
        <w:rPr>
          <w:b/>
          <w:sz w:val="26"/>
          <w:szCs w:val="26"/>
        </w:rPr>
        <w:t>dochodów własnych Publicznego Gimnazjum</w:t>
      </w:r>
      <w:r>
        <w:rPr>
          <w:sz w:val="26"/>
          <w:szCs w:val="26"/>
        </w:rPr>
        <w:t xml:space="preserve"> w Dźwierzutach i wydatków nimi sfinansowanych na dzień 30.06.2012 r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I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Przychody</w:t>
        <w:tab/>
      </w:r>
      <w:r>
        <w:rPr>
          <w:sz w:val="26"/>
          <w:szCs w:val="26"/>
        </w:rPr>
        <w:tab/>
        <w:tab/>
        <w:tab/>
        <w:tab/>
        <w:tab/>
        <w:tab/>
        <w:t xml:space="preserve"> </w:t>
        <w:tab/>
        <w:t xml:space="preserve">       </w:t>
        <w:tab/>
        <w:t>1 443,89</w:t>
        <w:tab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Środki pieniężne na p.roku</w:t>
        <w:tab/>
        <w:tab/>
        <w:tab/>
        <w:tab/>
        <w:tab/>
        <w:tab/>
        <w:tab/>
        <w:t xml:space="preserve">       0,0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II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Wydatki </w:t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612,49</w:t>
      </w:r>
    </w:p>
    <w:p>
      <w:pPr>
        <w:pStyle w:val="Normal"/>
        <w:spacing w:lineRule="auto" w:line="360"/>
        <w:rPr>
          <w:spacing w:val="-8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Środki pieniężne  na koniec okresu sprawozdawczego</w:t>
        <w:tab/>
        <w:tab/>
        <w:t xml:space="preserve">   </w:t>
        <w:tab/>
        <w:t xml:space="preserve">   831,40.</w:t>
        <w:tab/>
        <w:tab/>
      </w:r>
      <w:r>
        <w:rPr>
          <w:b/>
          <w:sz w:val="26"/>
          <w:szCs w:val="26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Opis stopnia zaawansowania inwestycji za I półrocze 2012 r.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/>
      </w:pPr>
      <w:r>
        <w:rPr>
          <w:b/>
        </w:rPr>
        <w:t>1. Budowa kanalizacji na terenie Gminy w Dźwierzuta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4970"/>
        <w:gridCol w:w="1418"/>
        <w:gridCol w:w="1487"/>
      </w:tblGrid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 §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wa zadania inwestycyjnego realizowanego w 201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1010§605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udowa kanalizacji na terenie Gminy w Dźwierzutach</w:t>
            </w:r>
          </w:p>
        </w:tc>
      </w:tr>
      <w:tr>
        <w:trPr>
          <w:trHeight w:val="255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gionalny Program Operacyjny Warmia i Mazury Oś 6 Działanie 6.1.2. "Ochrona środowiska przed zanieczyszczeniami i zniszczeniami" Podziałanie 6.1.2 "Bezpieczeństwo ekologiczne"  - "Rozbudowa i modernizacja infrastruktury wodno-ściekowej w Regionie Wielkich Jezior Mazurskich - MASTERPLAN dla Wielkich Jezior Mazurskich – środki unij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5 42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788,37</w:t>
            </w:r>
          </w:p>
        </w:tc>
      </w:tr>
      <w:tr>
        <w:trPr>
          <w:trHeight w:val="133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kład włas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 48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399,80</w:t>
            </w:r>
          </w:p>
        </w:tc>
      </w:tr>
      <w:tr>
        <w:trPr>
          <w:trHeight w:val="255" w:hRule="atLeast"/>
          <w:cantSplit w:val="true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99 9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 188,1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 ramach niniejszej inwestycji wykonano: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360"/>
        <w:jc w:val="both"/>
        <w:rPr>
          <w:b/>
          <w:b/>
        </w:rPr>
      </w:pPr>
      <w:r>
        <w:rPr/>
        <w:t xml:space="preserve">Rozpoczęto drugi etap budowy kanalizacji sanitarnej Dźwierzuty – Targowo-Targowska Wólka- Kałęczyn-Rańsk, wykonano 14 636,50 (z łącznej długości 22 705,5 m) kanalizacji grawitacyjnej i tłocznej. Z uwagi na brak przyłączy elektrycznych do przepompowni ścieków, które występują w etapie I i II może wystąpić opóźnienie w uruchomieniu sieci kanalizacyjnej na tych etapach. Wykonanie przyłącza jest obowiązkiem Zakładu Energetycznego.  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360"/>
        <w:jc w:val="both"/>
        <w:rPr>
          <w:b/>
          <w:b/>
        </w:rPr>
      </w:pPr>
      <w:r>
        <w:rPr/>
        <w:t xml:space="preserve">Roboty budowlane fakturowane za okresy kwartalne, wykonanie nie uwzględnia faktury z dnia 28.06.2012r. na kwotę 823 448,21 zł, z uwagi na przypadający termin płatności w miesiącu lipcu 2012r.  (płatność dokonana zgodnie z terminem).  Zaawansowanie finansowe od początku budowy do 27.06.2012r. wynosi łącznie 4 738 979,48 zł, co stanowi ok. 39,1% . 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360"/>
        <w:jc w:val="both"/>
        <w:rPr>
          <w:b/>
          <w:b/>
        </w:rPr>
      </w:pPr>
      <w:r>
        <w:rPr/>
        <w:t>Dodatkowo zapłacono 2 składki kwartalne do Funduszu Wielkich Jezior Mazurskich w Giżycku za pełnienie funkcji jednostki koordynującej wykonanie programu inwestycyjnego pt.: Rozbudowa i modernizacja infrastruktury wodno - ściekowej w gminach Regionu WJM MASTERPLAN zgodnie z umową RPO 01/2008 z dnia 10.10.2008</w:t>
      </w:r>
      <w:r>
        <w:rPr>
          <w:b/>
        </w:rPr>
        <w:t>r</w:t>
      </w:r>
      <w:r>
        <w:rPr/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zebudowa i rozbudowa istniejącej oczyszczalni ścieków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16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5112"/>
        <w:gridCol w:w="1276"/>
        <w:gridCol w:w="1487"/>
      </w:tblGrid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§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Nazwa zadania inwestycyjnego realizowanego w 201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1010§605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zebudowa i rozbudowa istniejącej oczyszczalni ścieków w Dźwierzutach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Regionalny Program Operacyjny Warmia i Mazury na lata 2007-2013 Działanie 6.1 Poprawa i zapobieganie degradacji środowiska poprzez budowę, rozbudowę i modernizację infrastruktury ochrony środowiska Poddziałanie 6.1.2 Gospodarka wodno - ściekowa - "Przebudowa i rozbudowa istniejącej oczyszczalni ścieków w Dźwierzutach" – środki uni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Wkład włas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1" w:hRule="atLeast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5 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ramach niniejszej inwestycji wykonan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ojekt został złożony do Wojewódzkiego Funduszu Ochrony Środowiska i Gospodarki Wodnej o dofinansowanie w ramach Regionalnego Programu Operacyjnego Warmia i Mazury na lata 2007 – 2013 poddziałanie 6.1.2., i nie uzyskał akceptacji. Po ponownej weryfikacji, planowane jest kolejne złożenie wniosku  w ramach kolejnego naboru w 2012r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3. Wykonanie kanału przelewowego między stawami w Miętkich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16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4970"/>
        <w:gridCol w:w="1758"/>
        <w:gridCol w:w="1147"/>
      </w:tblGrid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§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Nazwa zadania inwestycyjnego realizowanego w 2012 r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>
          <w:trHeight w:val="46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1010§605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ykonanie kanału przelewowego pomiędzy stawami w Miętkich</w:t>
            </w:r>
          </w:p>
        </w:tc>
      </w:tr>
      <w:tr>
        <w:trPr>
          <w:trHeight w:val="47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Regionalny Program Operacyjny Warmia i Mazury na lata 2007-2013 – środki unij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Wkład włas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8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1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Raze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ramach niniejszej inwestycji wykonano:</w:t>
      </w:r>
    </w:p>
    <w:p>
      <w:pPr>
        <w:pStyle w:val="Normal"/>
        <w:spacing w:lineRule="auto" w:line="360"/>
        <w:jc w:val="both"/>
        <w:rPr/>
      </w:pPr>
      <w:r>
        <w:rPr/>
        <w:t>Uzupełniono dokumentację do Starostwa Powiatowego w Szczytnie. Obecnie trwają uzgodnienia w kierunku uregulowania tytułu własności do nieruchomości z Agencją Restrukturyzacji i Modernizacji Rolnictw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sz w:val="20"/>
          <w:szCs w:val="20"/>
        </w:rPr>
        <w:t>4. Przydomowe oczyszczalnie ścieków na terenie Gminy Dźwierzuty</w:t>
      </w:r>
    </w:p>
    <w:p>
      <w:pPr>
        <w:pStyle w:val="Normal"/>
        <w:overflowPunct w:val="true"/>
        <w:autoSpaceDE w:val="true"/>
        <w:spacing w:lineRule="auto" w:line="360"/>
        <w:rPr>
          <w:b/>
          <w:b/>
        </w:rPr>
      </w:pPr>
      <w:r>
        <w:rPr>
          <w:b/>
        </w:rPr>
      </w:r>
    </w:p>
    <w:tbl>
      <w:tblPr>
        <w:tblW w:w="916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4970"/>
        <w:gridCol w:w="1560"/>
        <w:gridCol w:w="1345"/>
      </w:tblGrid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§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Nazwa zadania inwestycyjnego realizowanego w 2012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01010§605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zydomowe oczyszczalnie ścieków na terenie Gminy </w:t>
            </w:r>
          </w:p>
        </w:tc>
      </w:tr>
      <w:tr>
        <w:trPr>
          <w:trHeight w:val="47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Regionalny Program Operacyjny Warmia i Mazury na lata 2007-2013 – środki uni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7 045,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Wkład włas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82 954,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0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ramach niniejszej inwestycji wykonano:</w:t>
      </w:r>
    </w:p>
    <w:p>
      <w:pPr>
        <w:pStyle w:val="Normal"/>
        <w:spacing w:lineRule="auto" w:line="360"/>
        <w:jc w:val="both"/>
        <w:rPr/>
      </w:pPr>
      <w:r>
        <w:rPr/>
        <w:t>Został wyłoniony projektant sieci w wyniku zapytania o cenę. Kontynuacja prac w II połowie 2012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sz w:val="20"/>
          <w:szCs w:val="20"/>
        </w:rPr>
        <w:t xml:space="preserve">5. Tablica duża wewnętrzna oraz serwer UG </w:t>
      </w:r>
    </w:p>
    <w:p>
      <w:pPr>
        <w:pStyle w:val="Normal"/>
        <w:overflowPunct w:val="true"/>
        <w:autoSpaceDE w:val="true"/>
        <w:spacing w:lineRule="auto" w:line="360"/>
        <w:rPr>
          <w:b/>
          <w:b/>
        </w:rPr>
      </w:pPr>
      <w:r>
        <w:rPr>
          <w:b/>
        </w:rPr>
      </w:r>
    </w:p>
    <w:tbl>
      <w:tblPr>
        <w:tblW w:w="916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4970"/>
        <w:gridCol w:w="1560"/>
        <w:gridCol w:w="1345"/>
      </w:tblGrid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§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Nazwa zadania inwestycyjnego realizowanego w 2012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75075§606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Tablica duża wewnętrzna oraz serwer UG </w:t>
            </w:r>
          </w:p>
        </w:tc>
      </w:tr>
      <w:tr>
        <w:trPr>
          <w:trHeight w:val="47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LGD Brama Mazurskiej Krainy w Nidzicy LEADER (PROW na lata 2007-2013) Działanie 413 Wdrażanie Lokalnych Strategii rozwoju w ramach działania "Odnowa i Rozwój Wsi" Operacja: Otwieramy okno na świat! - Wzrost atrakcyjności turystycznej i inwestycyjnej obszarów wiejskich poprzez internetową promocję Gminy Dźwierzuty (zakup serwera i tabli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 426,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6,83</w:t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Wkład włas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5 067,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3,17</w:t>
            </w:r>
          </w:p>
        </w:tc>
      </w:tr>
      <w:tr>
        <w:trPr>
          <w:trHeight w:val="199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 49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20,0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ramach niniejszej inwestycji wykonano:</w:t>
      </w:r>
    </w:p>
    <w:p>
      <w:pPr>
        <w:pStyle w:val="Normal"/>
        <w:spacing w:lineRule="auto" w:line="360"/>
        <w:jc w:val="both"/>
        <w:rPr/>
      </w:pPr>
      <w:r>
        <w:rPr/>
        <w:t xml:space="preserve">Zakupiono serwer, który zainstalowano w Urzędzie Gminy Dźwierzuty.   </w:t>
      </w:r>
    </w:p>
    <w:p>
      <w:pPr>
        <w:pStyle w:val="Normal"/>
        <w:rPr/>
      </w:pPr>
      <w:r>
        <w:rPr>
          <w:b/>
        </w:rPr>
        <w:t>6. Budowa parkingu przy przychodni zdrowia w Dźwierzuta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4970"/>
        <w:gridCol w:w="1560"/>
        <w:gridCol w:w="1345"/>
      </w:tblGrid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 §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wa zadania inwestycyjnego realizowanego w 2012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85121§605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udowa parkingu przy przychodni zdrowia w Dźwierzutach</w:t>
            </w:r>
          </w:p>
        </w:tc>
      </w:tr>
      <w:tr>
        <w:trPr>
          <w:trHeight w:val="255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 Rozwoju Obszarów Wiejskich na lata 2007 - 2013 działanie "Odnowa i Rozwój Wsi" , Oś 4 "Leader" , Działanie 4.1 "Wdrażanie lokalnych strategii rozwoju", operacja "Budowa parkingu przy przychodni zdrowia w Dźwierzutach" – środki uni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2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9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Środki włas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5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5" w:hRule="atLeast"/>
          <w:cantSplit w:val="true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8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W ramach niniejszej inwestycji wykonano:</w:t>
      </w:r>
    </w:p>
    <w:p>
      <w:pPr>
        <w:pStyle w:val="Normal"/>
        <w:spacing w:lineRule="auto" w:line="360"/>
        <w:jc w:val="both"/>
        <w:rPr/>
      </w:pPr>
      <w:r>
        <w:rPr/>
        <w:t xml:space="preserve">Wyłoniono wykonawcę w drodze przetargu nieograniczonego na roboty budowlane. Roboty ukończono 29.06.2012r. i podpisano protokół odbioru robót . Faktury dotyczące inwestycji   (za roboty budowlane i nadzór inwestorski) zostały opłacone w miesiącu lipcu 2012r.  W dalszej kolejności po otrzymaniu aneksu do umowy o dofinansowanie w ramach ww. programu,  zostanie złożony wniosek o płatność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7. Przebudowa budynku na potrzeby świetlicy wiejskiej we wsi Popowa Wola</w:t>
      </w:r>
    </w:p>
    <w:tbl>
      <w:tblPr>
        <w:tblW w:w="916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4970"/>
        <w:gridCol w:w="1560"/>
        <w:gridCol w:w="1345"/>
      </w:tblGrid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§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Nazwa zadania inwestycyjnego realizowanego w 2012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.92109 §605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zebudowa budynku na potrzeby świetlicy wiejskiej we wsi Popowa Wola</w:t>
            </w:r>
          </w:p>
        </w:tc>
      </w:tr>
      <w:tr>
        <w:trPr>
          <w:trHeight w:val="255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gram Rozwoju Obszarów Wiejskich na lata 2007-2013 Oś 3. "Jakość życia na obszarach wiejskich i różnicowanie gospodarki wiejskiej" Działanie 313, 322, 323 "Odnowa i Rozwój Wsi"  Operacja "Przebudowa budynku na potrzeby świetlicy wiejskiej we wsi Popowa Wola"        - środki unij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61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738,72</w:t>
            </w:r>
          </w:p>
        </w:tc>
      </w:tr>
      <w:tr>
        <w:trPr>
          <w:trHeight w:val="255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kład włas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172,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72,79</w:t>
            </w:r>
          </w:p>
        </w:tc>
      </w:tr>
      <w:tr>
        <w:trPr>
          <w:trHeight w:val="255" w:hRule="atLeast"/>
          <w:cantSplit w:val="true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 784,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011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 ramach niniejszej inwestycji wykonano: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/>
        <w:t>Rozpoczęto prace budowlane (dwie faktury za okresy kwartalne), prace wykonywane zgodnie z harmonogramem, dodatkowo w ramach robót koniecznych zlecono m.in. skucie posadzki. Inwestycja realizowana ze środków własnych oraz z pożyczki z BGK udzielonej w ramach umowy z dnia 19.04.2012r. na wyprzedzające finansowanie kosztów kwalifikowanych. Po zakończeniu operacji (XI.2012) zostanie złożony wniosek o płatność.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8. Wykonanie sanitariatów w świetlicach wiejskich w m. Miętkie, Nowe Kiejkuty i Ru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4970"/>
        <w:gridCol w:w="1560"/>
        <w:gridCol w:w="1417"/>
      </w:tblGrid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§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Nazwa zadania inwestycyjnego realizowanego w 2012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.92109§605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konanie sanitariatów w świetlicach wiejskich w m. Miętkie, Nowe Kiejkuty i Rumy</w:t>
            </w:r>
          </w:p>
        </w:tc>
      </w:tr>
      <w:tr>
        <w:trPr>
          <w:trHeight w:val="255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GD Brama Mazurskiej Krainy w Nidzicy LEADER - Wykonanie sanitariatów w świetlicach wiejskich w m. Miętkie, Linowo i Rumy - dofinans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kład włas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 ramach niniejszej inwestycji wykonano:</w:t>
      </w:r>
    </w:p>
    <w:p>
      <w:pPr>
        <w:pStyle w:val="Normal"/>
        <w:spacing w:lineRule="auto" w:line="360"/>
        <w:rPr/>
      </w:pPr>
      <w:r>
        <w:rPr/>
        <w:t>Złożono wniosek o dofinansowanie w ramach LGD Brama Mazurskiej Krainy w Nidzicy LEADER. Pozytywną ocenę przeszły inwestycje w Miętkich i w Nowych Kiejkutach, Rumy zostały odrzucone.</w:t>
      </w:r>
    </w:p>
    <w:p>
      <w:pPr>
        <w:pStyle w:val="Normal"/>
        <w:spacing w:lineRule="auto" w:line="360"/>
        <w:rPr>
          <w:color w:val="FF0000"/>
        </w:rPr>
      </w:pPr>
      <w:r>
        <w:rPr/>
        <w:t>W związku z pismem Urzędu Marszałkowskiego w Olsztynie, wniosek o dofinansowanie  uzupełniono i przesłano ponowni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Budowa parku wraz z budową amfiteatru, budynku szaletu publicznego oraz obiektów przeznaczonych na poprawę życia mieszkańców , Dźwierzuty dz.nr 675/3,420,684 </w:t>
      </w:r>
    </w:p>
    <w:tbl>
      <w:tblPr>
        <w:tblW w:w="916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4970"/>
        <w:gridCol w:w="1560"/>
        <w:gridCol w:w="141"/>
        <w:gridCol w:w="1204"/>
      </w:tblGrid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§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Nazwa zadania inwestycyjnego realizowanego w 2012 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92195§605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Budowa parku wraz z budową amfiteatru, budynku szaletu publicznego oraz obiektów przeznaczonych na poprawę życia mieszkańców , Dźwierzuty dz.nr  675/3,420,684 </w:t>
            </w:r>
          </w:p>
        </w:tc>
      </w:tr>
      <w:tr>
        <w:trPr>
          <w:trHeight w:val="25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GD Brama Mazurskiej Krainy w Nidzicy LEADER , NOFŚ i GW, POKL  "Budowa parku wraz z budową amfiteatru, budynku szaletu publicznego oraz obiektów przeznaczonych na poprawę życia mieszkańców" - Dźwierzu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kład włas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5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ramach niniejszej inwestycji wykona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wyniku przeprowadzonego przetargu nieograniczonego wyłoniono wykonawcę na realizację robót budowlanych. Umowę podpisano dnia 10.07.2012r.  na kwotę 180.808,09 zł . Z uwagi na brak możliwości pozyskania środków z projektów unijnych, inwestycja realizowana będzie ze środków własn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konano zgłoszeń w stosownych organach,  po upływie ustawowego terminie zostaną rozpoczęte prace budow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Budowa  sali gimnastycznej w Orzynach </w:t>
      </w:r>
    </w:p>
    <w:tbl>
      <w:tblPr>
        <w:tblW w:w="909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4970"/>
        <w:gridCol w:w="1560"/>
        <w:gridCol w:w="1275"/>
      </w:tblGrid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 §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wa zadania inwestycyjnego realizowanego w 2012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92601§605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udowa  sali gimnastycznej w Orzynach</w:t>
            </w:r>
          </w:p>
        </w:tc>
      </w:tr>
      <w:tr>
        <w:trPr>
          <w:trHeight w:val="255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FiS - dofinans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Środki włas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W ramach niniejszej inwestycji wykonano:</w:t>
      </w:r>
    </w:p>
    <w:p>
      <w:pPr>
        <w:pStyle w:val="Normal"/>
        <w:spacing w:lineRule="auto" w:line="360"/>
        <w:rPr/>
      </w:pPr>
      <w:r>
        <w:rPr/>
        <w:t>Został złożony wniosek do Ministra Sportu i Turystyki  o dofinansowanie  na kwotę 700.000 zł w dwóch transzach. Przekazano teren budowy firmie wyłonionej w drodze przetargu nieograniczonego – CEPROBÓD</w:t>
      </w:r>
      <w:r>
        <w:rPr>
          <w:sz w:val="24"/>
          <w:szCs w:val="24"/>
        </w:rPr>
        <w:t xml:space="preserve"> </w:t>
      </w:r>
      <w:r>
        <w:rPr/>
        <w:t xml:space="preserve"> Ciechanów  (umowa podpisana dnia 19.03.2012r.). Dokonano stosownych zgłoszeń w nadzorze budowlanym. Prace budowlane będą w pełni realizowane w II połowie 2012 roku. </w:t>
      </w:r>
    </w:p>
    <w:p>
      <w:pPr>
        <w:pStyle w:val="Normal"/>
        <w:overflowPunct w:val="true"/>
        <w:autoSpaceDE w:val="true"/>
        <w:spacing w:lineRule="auto" w:line="360"/>
        <w:ind w:left="720" w:hanging="0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sz w:val="26"/>
          <w:szCs w:val="26"/>
          <w:u w:val="single"/>
        </w:rPr>
        <w:t>Pozostałe inwestycje, w tym realizowane na podstawie porozumień</w:t>
      </w:r>
      <w:r>
        <w:rPr>
          <w:sz w:val="26"/>
          <w:szCs w:val="26"/>
        </w:rPr>
        <w:t xml:space="preserve"> 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owane porozumienia ze Starostwem Powiatowym w Szczytnie (plan 109 132,50 zł, do realizacji w II połowie 2012r.): </w:t>
      </w:r>
    </w:p>
    <w:p>
      <w:pPr>
        <w:pStyle w:val="Normal"/>
        <w:spacing w:lineRule="auto" w:line="360"/>
        <w:ind w:firstLine="4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Wspólna realizacja modernizacji chodnika w miejscowości Jabłonka w ciągu drogi powiatowej nr 1647N”,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Wspólna realizacja modernizacji chodnika w miejscowości Olszewki w ciągu drogi powiatowej nr 1647N”,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Wspólna realizacja modernizacji chodnika w miejscowości Łupowo w ciągu drogi powiatowej nr 1651N”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pracowanie dokumentacji technicznej przebudowy drogi powiatowej nr 1488 N Gisiel - Rutkowo - Popowa Wola ,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odernizacja drogi gminnej Nowe Kiejkuty, dofinansowanie z FOGR 50% - do realizacji w II półroczu 2012r. (plan 200.000,00 ), 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kup pomp głębinowych na ujęcia wody w Dźwierzutach i Orzynach plan do realizacji w II półroczu 2012r. (plan 20.000,00 ),</w:t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ramach  funduszu sołeckiego w I połowie 2012 poniesione zostały wydatki na łączną kwotę 86 863,14 zł, głównie na wyposażenie placów zabaw, boisk sportowych i świetlic oraz urządzenie terenów zielonych. </w:t>
      </w:r>
    </w:p>
    <w:p>
      <w:pPr>
        <w:pStyle w:val="Normal"/>
        <w:overflowPunct w:val="true"/>
        <w:autoSpaceDE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ealizacja przychodów i rozchodów za I półrocze 2012 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375"/>
        <w:gridCol w:w="1417"/>
        <w:gridCol w:w="1418"/>
        <w:gridCol w:w="690"/>
      </w:tblGrid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Treś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Wykonanie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Dochod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 854 51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601 696,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2,66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dat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 195 743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 927 126,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5,21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Nadwyżka / Deficyt (1-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3 341 22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74 569,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1,01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rzychod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027 38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71 330,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Rozchod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86 15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2 5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5,18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Różnica (3-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341 22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18 830,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Z dochodów przeznacza się na spłatę kredytów i pożyczek (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2 5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5,18</w:t>
            </w:r>
          </w:p>
        </w:tc>
      </w:tr>
      <w:tr>
        <w:trPr>
          <w:trHeight w:val="20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Dochody przeznaczone na pokrycie wydatków (1-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 484 51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349 196,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8,75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datki nie znajdujące pokrycia w planowanych dochodach (2-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711 22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422 069,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664,66</w:t>
            </w:r>
          </w:p>
        </w:tc>
      </w:tr>
      <w:tr>
        <w:trPr>
          <w:trHeight w:val="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Na pokrycie wydatków nie znajdujących pokrycia w planowanych dochodach planuje się przychody (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711 22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341 228,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Dochody i przychody raz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 881 900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 073 026,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27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datki i rozchody raz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 881 900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179 626,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6,8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26"/>
          <w:szCs w:val="26"/>
        </w:rPr>
        <w:t>Informacja o stanie należności i zobowiązań gminy na 30.06.2012r.</w:t>
      </w:r>
    </w:p>
    <w:p>
      <w:pPr>
        <w:pStyle w:val="Normal"/>
        <w:spacing w:lineRule="exact" w:line="440"/>
        <w:jc w:val="both"/>
        <w:rPr/>
      </w:pPr>
      <w:r>
        <w:rPr>
          <w:sz w:val="26"/>
          <w:szCs w:val="26"/>
          <w:u w:val="single"/>
        </w:rPr>
        <w:t>Należności do zapłaty ogółem</w:t>
      </w:r>
      <w:r>
        <w:rPr>
          <w:sz w:val="26"/>
          <w:szCs w:val="26"/>
        </w:rPr>
        <w:t xml:space="preserve"> wynosiły 1 810 622,00 w tym zaległości 518 568,50, Zaległości dotyczyły podatków i opłat głównie w Dz.700 i Dz.756 szczegółowo zostało to omówione przy wykonaniu dochodów budżetowych.</w:t>
      </w:r>
    </w:p>
    <w:p>
      <w:pPr>
        <w:pStyle w:val="Normal"/>
        <w:spacing w:lineRule="exact" w:line="440"/>
        <w:jc w:val="both"/>
        <w:rPr/>
      </w:pPr>
      <w:r>
        <w:rPr>
          <w:sz w:val="26"/>
          <w:szCs w:val="26"/>
        </w:rPr>
        <w:t xml:space="preserve">Ogółem </w:t>
      </w:r>
      <w:r>
        <w:rPr>
          <w:sz w:val="26"/>
          <w:szCs w:val="26"/>
          <w:u w:val="single"/>
        </w:rPr>
        <w:t>zobowiązania</w:t>
      </w:r>
      <w:r>
        <w:rPr>
          <w:sz w:val="26"/>
          <w:szCs w:val="26"/>
        </w:rPr>
        <w:t xml:space="preserve"> wynosiły 1 166 096,38, zobowiązania wymagalne nie wystąpiły. </w:t>
      </w:r>
    </w:p>
    <w:p>
      <w:pPr>
        <w:pStyle w:val="Normal"/>
        <w:spacing w:lineRule="exact" w:line="440"/>
        <w:ind w:firstLine="708"/>
        <w:jc w:val="both"/>
        <w:rPr/>
      </w:pPr>
      <w:r>
        <w:rPr>
          <w:sz w:val="26"/>
          <w:szCs w:val="26"/>
        </w:rPr>
        <w:t>Z dochodów budżetu gminy za I półrocze 2012 roku dokonano spłat kredytów  na łączną kwotę 252 500,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zł na plan 370 000,00 zł.</w:t>
      </w:r>
    </w:p>
    <w:p>
      <w:pPr>
        <w:pStyle w:val="Normal"/>
        <w:spacing w:lineRule="exact" w:line="440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dłużenie z tytułu kredytów pozostałe do spłaty w II półroczu 2012r.</w:t>
        <w:br/>
        <w:t xml:space="preserve">117 500,00, ogółem kwota zadłużenia z tytułu kredytów pozostałych do końca ich spłaty 4 413 237,73, w tym z tytułu pożyczki pobranej w BGK w kwocie 95 738,72 zł. </w:t>
      </w:r>
    </w:p>
    <w:p>
      <w:pPr>
        <w:pStyle w:val="Normal"/>
        <w:spacing w:lineRule="exact" w:line="440"/>
        <w:jc w:val="both"/>
        <w:rPr/>
      </w:pPr>
      <w:r>
        <w:rPr>
          <w:sz w:val="26"/>
          <w:szCs w:val="26"/>
        </w:rPr>
        <w:t xml:space="preserve">Po stronie </w:t>
      </w:r>
      <w:r>
        <w:rPr>
          <w:sz w:val="26"/>
          <w:szCs w:val="26"/>
          <w:u w:val="single"/>
        </w:rPr>
        <w:t>przychodów</w:t>
      </w:r>
      <w:r>
        <w:rPr>
          <w:sz w:val="26"/>
          <w:szCs w:val="26"/>
        </w:rPr>
        <w:t xml:space="preserve">  wystąpiły wolne środki, które wynoszą 375 591,65.</w:t>
      </w:r>
    </w:p>
    <w:p>
      <w:pPr>
        <w:pStyle w:val="Normal"/>
        <w:spacing w:lineRule="exact" w:line="440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Analizując wykonanie budżetu gminy za I półrocze 2012 roku należy stwierdzić, że dochody zostały osiągnięte  w stosunku do założeń planu w 42,66 %, natomiast wydatki ukształtowały się w stosunku do planu rocznego w  35,21 %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4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b/>
        <w:color w:val="00000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Arial" w:hAnsi="Arial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8:27:00Z</dcterms:created>
  <dc:creator>-</dc:creator>
  <dc:description/>
  <cp:keywords/>
  <dc:language>en-US</dc:language>
  <cp:lastModifiedBy>Agata</cp:lastModifiedBy>
  <cp:lastPrinted>2012-07-27T13:51:00Z</cp:lastPrinted>
  <dcterms:modified xsi:type="dcterms:W3CDTF">2012-07-27T12:30:00Z</dcterms:modified>
  <cp:revision>1755</cp:revision>
  <dc:subject/>
  <dc:title/>
</cp:coreProperties>
</file>