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BJAŚNIENIA WARTOŚCI  PRZYJĘTYCH W WIELOLETNIEJ PROGNOZIE FINANSOWEJ GMINY DŹWIERZUT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NA LATA 2012– 202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Podstawa praw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kern w:val="2"/>
        </w:rPr>
        <w:t>Podstawę  do opracowania Wieloletnia Prognoza Finansowa Gminy Dźwierzuty na lata 2012-2022 stanowiły  następujące przepisy praw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kern w:val="2"/>
        </w:rPr>
        <w:t>ustawa z dnia 27 sierpnia 2009 r. o finansach publicznych ( Dz. U. Nr 157, poz.1240 ze zm.) – nowa ustawa ( ufp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kern w:val="2"/>
        </w:rPr>
        <w:t>ustawa z dnia 27  sierpnia 2009 r. Przepisy wprowadzające ustawę o finansach publicznych   ( Dz.U. Nr  157, poz. 1241 )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</w:rPr>
      </w:pPr>
      <w:r>
        <w:rPr>
          <w:kern w:val="2"/>
        </w:rPr>
        <w:t>ustawa z dnia 30 czerwca 2005r. roku o finansach publicznych ( Dz.U. z 2005r. Nr 249, poz. 2104 z póź. zm.) – stara ustawa ( sufp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ytuacja makroekonomiczn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/>
        </w:rPr>
        <w:t>Wieloletnia Prognoza Finansowa Gminy Dźwierzuty na lata 2012 – 2022 została opracowana    z uwzględnieniem prognoz podstawowych wskaźników makroekonomicznych na lata         2010-2014 przyjętych w Wieloletnim Planie Finansowym Państwa oraz prognozy wskaźników na lata 2015 - 2040  podanych przez Radę Ministrów,  jako wytyczne  na potrzeby wieloletnich prognoz finansowych jednostek samorządu terytorialnego 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Prognozę wskaźników makroekonomicznych przedstawia poniższa tabel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bela nr 1</w:t>
      </w:r>
    </w:p>
    <w:tbl>
      <w:tblPr>
        <w:tblW w:w="80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994"/>
        <w:gridCol w:w="1135"/>
        <w:gridCol w:w="1105"/>
        <w:gridCol w:w="1012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Kateg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48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PKB w ujęciu realnym, dynam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/>
                <w:bCs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/>
                <w:bCs/>
              </w:rPr>
              <w:t>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/>
                <w:bCs/>
              </w:rPr>
              <w:t>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Średnioroczny wzrost cen towarów i usług konsumpcyjnych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zeciętne zatrudnienie w gospodarce narodowej, dynam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opa bezrobocia rejestrowanego na koniec roku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Realny wzrost przeciętnego wynagrodzenia w gospodarce narodowej, dynam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,9</w:t>
            </w:r>
          </w:p>
        </w:tc>
      </w:tr>
      <w:tr>
        <w:trPr>
          <w:trHeight w:val="43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KB w strefie euro, dynam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* Aktualna prognoza-lipiec 2010r.</w:t>
      </w:r>
    </w:p>
    <w:p>
      <w:pPr>
        <w:pStyle w:val="Normal"/>
        <w:rPr>
          <w:bCs/>
        </w:rPr>
      </w:pPr>
      <w:r>
        <w:rPr>
          <w:bCs/>
        </w:rPr>
        <w:t>Prognoza wskaźników na lata 2015 – 2040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bela nr 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834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rHeight w:val="4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2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-2040</w:t>
            </w:r>
          </w:p>
        </w:tc>
      </w:tr>
      <w:tr>
        <w:trPr>
          <w:trHeight w:val="3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KB, dynamika realna średnio w okres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7</w:t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PI*- dynamika średniorocz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1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* Wskaźnik zmiany kosztów utrzymania (inflacja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Uwagi ogó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ieloletnia Prognoza Finansowa Gminy Dźwierzuty została sporządzona na lata 2012 – 2022   tj. do momentu całkowitej spłaty zaciągniętych i planowanych do zaciągnięcia zobowiązań z tytułu kredytów, pożyczek i emisji obligacji. </w:t>
      </w:r>
    </w:p>
    <w:p>
      <w:pPr>
        <w:pStyle w:val="Normal"/>
        <w:spacing w:lineRule="auto" w:line="360"/>
        <w:jc w:val="both"/>
        <w:rPr/>
      </w:pPr>
      <w:r>
        <w:rPr/>
        <w:t xml:space="preserve">Wykaz przedsięwzięć Gminy Dźwierzuty  obejmuje  okres roku budżetowego oraz dwóch  lat tj. lata  2012-2014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BJAŚNIENIA POZYCJI ZAWARTYCH W  WIELOLETNIEJ PROGOZIE FINANSOWEJ GMINY DŹWIERZUTY NA LATA 2012-2022  (załącznik  nr 1 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zycja 1 – Dochody ogółem:</w:t>
      </w:r>
    </w:p>
    <w:p>
      <w:pPr>
        <w:pStyle w:val="Tekstpodstawowy21"/>
        <w:spacing w:lineRule="auto" w:line="360"/>
        <w:rPr/>
      </w:pPr>
      <w:r>
        <w:rPr/>
        <w:t>W Wieloletniej Prognozie Finansowej Gminy Dźwierzuty przyjęto założenia, iż dochody bieżące budżetu za 2012r. zgodne są z prognozą budżetu na ten rok. W 2013 roku przyjęto wyższy wzrost dochodów bieżących w porównaniu do 2012 roku, z uwagi na fakt, iż dochody 2012 roku zostały zaplanowane po pomniejszeniu o nadpłatę w podatku od nieruchomości dokonaną przez podatnika w 2011r. Należy zauważyć, iż dochody wykonane za 2010r. kształtowały się na poziomie 17 566 287,49 zł, znacznie wyższym niż plan i przewidywane wykonanie za 2011r. ( 16 910 864,05).</w:t>
      </w:r>
    </w:p>
    <w:p>
      <w:pPr>
        <w:pStyle w:val="Tekstpodstawowy21"/>
        <w:spacing w:lineRule="auto" w:line="360"/>
        <w:rPr/>
      </w:pPr>
      <w:r>
        <w:rPr/>
        <w:t xml:space="preserve">W 2013 i 2014 roku planowany jest wyższy wpływ z tytułu subwencji oświatowej, wyrównawczej i równoważącej  (w roku 2012 plan subwencji jest wyższy łącznie o 495.584,00 zł w stosunku do 2011r.).  </w:t>
      </w:r>
    </w:p>
    <w:p>
      <w:pPr>
        <w:pStyle w:val="Tekstpodstawowy21"/>
        <w:spacing w:lineRule="auto" w:line="360"/>
        <w:rPr/>
      </w:pPr>
      <w:r>
        <w:rPr/>
        <w:t>Natomiast w okresie 2015-2022 przyjęto założenie, iż tempo wzrostu dochodów bieżących, jest niższe (niż demograficzny), w porównaniu do lat 2012-2014. Od 2016 roku tempo wzrostu oscyluje wokół wskaźników wzrostu PKB, zawartych w wytycznych Ministra Finansów z dnia 31 grudnia 2010r., dotyczących stosowania jednolitych wskaźników makroekonomicznych, będących podstawą opracowania skutków finansowych projektowanych ustaw (tabela nr 1 i tabela nr 2).</w:t>
      </w:r>
    </w:p>
    <w:p>
      <w:pPr>
        <w:pStyle w:val="Normal"/>
        <w:spacing w:lineRule="auto" w:line="360"/>
        <w:jc w:val="both"/>
        <w:rPr/>
      </w:pPr>
      <w:r>
        <w:rPr/>
        <w:t>W zakresie dochodów majątkowych w 2012 r. przewiduje się otrzymanie następujących kwot, z wyszczególnionych poniżej tytułów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059"/>
        <w:gridCol w:w="1587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Źródło wpływu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Kwota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Zaliczkowe dofinansownie inwestycji - wykonanie kanału przelewowego pomiędzy stawami w Miętkich (80%x159680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127 744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 xml:space="preserve">Dofinansowanie - Przydomowe oczyszczalnie ścieków na terenie Gminy Dźwierzuty - WFOŚiGW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37 045,7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dofinansowanie inwestycji - kanalizacja  Masterplan RPO Warmia i Mazury (zaliczki 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4 275 42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dofinansowanie inwestycji - przebudowa i rozbudowa istniejącej oczyszczalni ścieków w Dźwierzutach - dofinsowanie 80% z WFOŚiGW (zaliczki 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476 00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Modernizacja drogi gminnej  - Nowe Kiejkuty dofinansowanie 50% FOGR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dofinansowanie wydatków inwestycyjnych - budowa parkingu przy przychodni zdrowia w Dźwierzutach, LGD Brama Mazurskiej Krainy w Nidziny LEADER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45 886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Dofinansowanie całości, po zakończeniu inwestycji - świetlica w Popowej Woli PROW 2007-2013, - w 2013 kwota  397 092z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Dofinansowanie inwestycji - Wykonanie sanitariatów w świetlicach wiejskich w m. Miętkie, Linowo i Rumy -LGD Brama Mazurskiej Krainy w Nidziny LEADER (dofinansowanie 65.000 zł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65 00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Budowa sali gimnastycznej w Orzynach (częściowe dofinansowanie UKFiS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Dofinansowanie do inwestycji - Budowa parku wraz z amfiteatrem, szaletem i obiektami na poprawę życia mieszkańców - dofinansowanie LGD Brama Mazurskiej Krainy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Dofinansowanie do inwestycji - Budowa parku wraz z amfiteatrem, szaletem i obiektami na poprawę życia mieszkańców - dofinansowanie POKL (1/2 z 200.000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Serwer UG - Promocja Gminy Dźwierzuty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6 386,83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Tablica duża wewnętrzna - Promocja Gminy Dźwierzuty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pl-PL"/>
              </w:rPr>
              <w:t>3 039,9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5 486 522,4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oty ww. dotacji oraz dochody ze sprzedaży nieruchomości gminy (80.000,00 zł) i</w:t>
      </w:r>
      <w:r>
        <w:rPr>
          <w:iCs/>
          <w:color w:val="000000"/>
          <w:lang w:eastAsia="pl-PL"/>
        </w:rPr>
        <w:t xml:space="preserve"> wpływy z tytułu przekształcenia prawa użytkowania wieczystego w prawo własności (1.000,00 zł)</w:t>
      </w:r>
      <w:r>
        <w:rPr/>
        <w:t xml:space="preserve">, zostaną wydatkowane na spłatę rat zaciągniętych przed 2012 rokiem kredytów (370 000,00 zł) oraz na zadania inwestycyjne w tym majątkow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latach 2013 i 2014 przewiduje się uzyskanie następujących dochodów majątkowych z tytułu dotacji do planowanych inwestycji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953"/>
        <w:gridCol w:w="1276"/>
        <w:gridCol w:w="1417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Budowa kanalizacji - Masterpl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865 2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odernizacja świetlicy Popowa W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97 0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budowa i rozbudowa istniejącej oczyszczalni ścieków w Dźwierzut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2 0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2 384 000,00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udowa parku wraz z budową amfiteatru, budynku szaletu publicznego oraz obiektów przeznaczonych na poprawę życia mieszkańców" - Dźwierzuty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Budowa Sali gimnastycznej w Orzyna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domowe oczyszczalnie ścieków na terenie gminy Dźwierzu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152 58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Modernizacja drogi  Nowe Kiejku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5 924 88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2 784 000,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przewiduje się pozyskanie dochodów - ze sprzedaży 40 działek rekreacyjnych w obrębie wsi Jeleniewo około 8 ha gruntu. Z tytułu ich sprzedaży łączna wielkość wpływów do budżetu została oszacowana w kwocie 1 600 000,00 zł. Dodatkowo przewiduje się sprzedaż działek w obrębie Rańsk (miejscowość Kałęczyn) : 1 działka usługowa i 4 działki budowlane o łącznej wartości ok. 200 000 zł oraz sprzedaż dwóch działek rekreacyjnych w obrębie Dąbrowa o wartości 100.000,00 zł.</w:t>
      </w:r>
    </w:p>
    <w:p>
      <w:pPr>
        <w:pStyle w:val="Normal"/>
        <w:spacing w:lineRule="auto" w:line="360"/>
        <w:jc w:val="both"/>
        <w:rPr/>
      </w:pPr>
      <w:r>
        <w:rPr/>
        <w:t>W 2014 roku przewiduje się sprzedaż 4 działek rekreacyjnych oraz 1 szt działki pod zabudowę zagrodową o wartości ok. 250.000,00 zł. Wielkości ze sprzedaży majątku przyjęto na podstawie danych uzyskanych ze stanowiska merytorycznego zarządzania</w:t>
      </w:r>
      <w:r>
        <w:rPr>
          <w:color w:val="FF0000"/>
        </w:rPr>
        <w:t xml:space="preserve"> </w:t>
      </w:r>
      <w:r>
        <w:rPr/>
        <w:t>mieniem komunalnym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Pozycja 2 – Wydatki bieżące:</w:t>
      </w:r>
    </w:p>
    <w:p>
      <w:pPr>
        <w:pStyle w:val="Normal"/>
        <w:spacing w:lineRule="auto" w:line="360"/>
        <w:jc w:val="both"/>
        <w:rPr/>
      </w:pPr>
      <w:r>
        <w:rPr/>
        <w:t>Wydatki bieżące w większości zostały zaplanowane na poziomie planowanego ich wykonania w 2011r., z pominięciem wydatków dotyczących Zakładu Gospodarki Komunalnej i Mieszkaniowej w Dźwierzutach, który został zlikwidowany z dniem 30 czerwca 2011r. Mienie po zlikwidowanym zakładzie przejęła Gmina Dźwierzuty.</w:t>
      </w:r>
    </w:p>
    <w:p>
      <w:pPr>
        <w:pStyle w:val="Normal"/>
        <w:spacing w:lineRule="auto" w:line="360"/>
        <w:jc w:val="both"/>
        <w:rPr/>
      </w:pPr>
      <w:r>
        <w:rPr/>
        <w:t>W pozycji 2 wykazywane są wydatki bieżące pomniejszone o wydatki związane z kosztami obsługi długu tj.  związane ze spłatą odsetek od zaciągniętych kredytów, pożyczek i obligacji.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W 2012 roku Gmina Dźwierzuty nie przewiduje znaczącego wzrostu wydatków bieżących w porównaniu do 2011r., z uwagi na :</w:t>
      </w:r>
    </w:p>
    <w:p>
      <w:pPr>
        <w:pStyle w:val="Tekstpodstawowy31"/>
        <w:spacing w:lineRule="auto" w:line="360"/>
        <w:rPr/>
      </w:pPr>
      <w:r>
        <w:rPr>
          <w:i w:val="false"/>
          <w:iCs w:val="false"/>
        </w:rPr>
        <w:t>- zmniejszenie o 20% kosztów zużycia energii, w tym oświetlenia drogowego, w związku z zawarciem w wyniku oferty przetargowej umowy na warunkach korzystniejszych, niż w 2010r. (niższe koszty sprzedaży energii typu C-11) oraz w związku oszczędnością zużycia energii dzięki zainstalowanym wyłącznikom czasowym w oświetleniu drogowym,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- likwidację w 2011r. Zakładu Gospodarki Komunalnej i Mieszkaniowej w Dźwierzutach i ograniczenie wydatków na zakupy paliwa, węgla oraz na obsługę administracyjno – biurową, począwszy od 2012r.,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- przeprowadzenie w latach 2012 – 2013 reorganizacji zatrudnienia w oświacie, w kierunku łączenia oddziałów, likwidacji etatów oraz pracy w godzinach nadliczbowych, tworzenie zespołów szkolno-przedszkolnych, oraz przekazanie 3 szkół podstawowych osobom prywatnym. Wymierne oszczędności po stronie wydatków planowane są do pozyskania w 2013r.</w:t>
      </w:r>
    </w:p>
    <w:p>
      <w:pPr>
        <w:pStyle w:val="Tekstpodstawowy31"/>
        <w:spacing w:lineRule="auto" w:line="360"/>
        <w:rPr/>
      </w:pPr>
      <w:r>
        <w:rPr>
          <w:i w:val="false"/>
          <w:iCs w:val="false"/>
        </w:rPr>
        <w:t xml:space="preserve">W latach 2013-2022 wynagrodzenia i składki związane z ich naliczaniem – zaplanowano z uwzględnieniem corocznego 2,0 % wzrostu, chcąc  utrzymać realną wielkość wynagrodzeń na stałym poziomie, w związku z prognozowanym wskaźnikiem inflacji. 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/>
        <w:t>Pozycja „Wydatki związane z funkcjonowaniem organów j.s.t” obejmuje  wydatki planowane w rozdziale 75022 „Rady gmin”– założono 2,0 % wzrost wydatków z tego tytułu w kolejnych latach, oraz wydatki planowane w rozdziale 75023  „Urzędy gmin” przy założeniu  również 2,0 % wzrostu ogółu wydatków ponoszonych na funkcjonowanie Urzędu Gminy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Pkt"/>
        <w:spacing w:lineRule="auto" w:line="360"/>
        <w:ind w:left="0" w:hanging="0"/>
        <w:rPr/>
      </w:pPr>
      <w:r>
        <w:rPr/>
        <w:t xml:space="preserve">Wydatki na obsługę długu zaplanowano na podstawie harmonogramów spłat zaciągniętych kredytów i przewidywanego pobrania w 2012 r.  </w:t>
      </w:r>
      <w:r>
        <w:rPr>
          <w:color w:val="000000"/>
        </w:rPr>
        <w:t>kredytu inwestycyjnego w kwocie         2 824 620,33 zł, oraz pożyczek na finansowanie zadań realizowanych z udziałem środków pochodzących z budżetu UE w kwocie 827 173,06 zł.</w:t>
      </w:r>
    </w:p>
    <w:p>
      <w:pPr>
        <w:pStyle w:val="Tekstpodstawowy21"/>
        <w:spacing w:lineRule="auto" w:line="360"/>
        <w:rPr/>
      </w:pPr>
      <w:r>
        <w:rPr/>
        <w:t xml:space="preserve">W/w kredyty planuje się zaciągnąć na kontynuację rozpoczętych w 2011r. zadań inwestycyjnych (budowa kanalizacji na terenie gminy, modernizacja świetlicy w Popowej Woli oraz realizację nowych: przebudowa i rozbudowa istniejącej oczyszczalni ścieków w Dźwierzutach, budowa parkingu przy przychodni zdrowia w Dźwierzutach, budowa parku wraz z amfiteatrem i infrastrukturą towarzyszącą, budowa sali gimnastycznej w Orzynach, wykonanie sanitariatów w świetlicach wiejskich: Miętki, Linowo i Rumy, na przydomowe oczyszczalnie ścieków na terenie Gminy Dźwierzuty, wykonanie kanału przelewowego pomiędzy stawami w Miętkich i in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rPr/>
      </w:pPr>
      <w:r>
        <w:rPr/>
        <w:t xml:space="preserve">Pozycja 3 – Wynik budżetu po wykonaniu wydatków bieżących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dstawiony  wynik budżetu wyliczony został jako różnica pomiędzy  dochodami ogółem, </w:t>
        <w:br/>
        <w:t>a  wydatkami bieżącymi bez kosztów obsługi dług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rPr/>
      </w:pPr>
      <w:r>
        <w:rPr/>
        <w:t>Pozycja 4 – Nadwyżka budżetowa z lat ubiegłych plus wolne środki :</w:t>
      </w:r>
    </w:p>
    <w:p>
      <w:pPr>
        <w:pStyle w:val="Normal"/>
        <w:spacing w:lineRule="auto" w:line="360"/>
        <w:jc w:val="both"/>
        <w:rPr/>
      </w:pPr>
      <w:r>
        <w:rPr/>
        <w:t>W roku 2012 w rozliczeniu za (I kwartał ) wolne środki ustalone zostały na kwotę 375.591,65 zł, które uwzględniono w niniejszej prognozie. W 2013 roku wolne środki planowane są w kwocie 90 000,00 zł , zł natomiast w 2014 w kwocie 266 000,00 zł latach 2015-2022 nie planuje się lub zrównoważoną konstrukcję budżetu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Pozycja 5 – Inne przychody nie związane z zaciągnięciem dług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e  planuje się  innych przychodów nie związanych z obsługą długu publicz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rPr/>
      </w:pPr>
      <w:r>
        <w:rPr/>
        <w:t>Pozycja 6 – Środki do dyspozycj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azane w tej pozycji środki do dyspozycji jest to wynik budżetu z poz. 3 plus nadwyżka budżetowa z lat ubiegłych plus wolne środki plus inne przychody nie związane z obsługą długu publiczneg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ycja 7 -  Spłata i obsługa długu:</w:t>
      </w:r>
    </w:p>
    <w:p>
      <w:pPr>
        <w:pStyle w:val="Tekstpodstawowy21"/>
        <w:spacing w:lineRule="auto" w:line="360"/>
        <w:rPr/>
      </w:pPr>
      <w:r>
        <w:rPr>
          <w:color w:val="000000"/>
        </w:rPr>
        <w:t xml:space="preserve">Wielkości  przedstawione zawierają planowane w poszczególnych latach  spłaty rat kredytów i pożyczek według harmonogramów spłat wynikających z zawartych umów oraz </w:t>
        <w:br/>
        <w:t xml:space="preserve">z planowanych kredytów. </w:t>
      </w:r>
      <w:r>
        <w:rPr/>
        <w:t>Do roku 2022 zgodnie z posiadanymi harmonogramami spłat zaciągniętych i planowanych kredytów przewidziano ich coroczne spłaty. Jak również stosownie do wielkości utrzymującego się zadłużenia zaplanowano środki na spłatę odsetek od kredyt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rPr/>
      </w:pPr>
      <w:r>
        <w:rPr/>
        <w:t>Pozycja 8 – Inne rozchody:</w:t>
      </w:r>
    </w:p>
    <w:p>
      <w:pPr>
        <w:pStyle w:val="Normal"/>
        <w:spacing w:lineRule="auto" w:line="360"/>
        <w:rPr/>
      </w:pPr>
      <w:r>
        <w:rPr/>
        <w:t>Planuje się rozchody z tytułu spłaty rat kredytów oraz ewentualnych lokat wolnych środków 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  <w:t>Pozycja 9 – Środki do dyspozycji na wydatki majątkow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pozycji tej wykazane są środki finansowe jakimi Gmina Dźwierzuty dysponuje w poszczególnych latach  po pokryciu wydatków bieżących i zapewnieniu środków na pokrycie kosztów obsługi dług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rPr/>
      </w:pPr>
      <w:r>
        <w:rPr/>
        <w:t>Pozycja 10 – Wydatki majątkow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azane wielkości wydatków majątkowych obejmują limit wydatków wykazanych w załączniku nr 2 „Wykaz przedsięwzięć realizowanych w latach 2012 – 2014”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ycja 11 Przychody ( kredyty, pożyczki , obligacje)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ykazuje się tu planowane przychody z tytułu zaciąganych kredytów - w 2012 r. planuje się zaciągnięcie następujących kredytów:</w:t>
      </w:r>
    </w:p>
    <w:p>
      <w:pPr>
        <w:pStyle w:val="Pkt"/>
        <w:numPr>
          <w:ilvl w:val="0"/>
          <w:numId w:val="4"/>
        </w:numPr>
        <w:spacing w:lineRule="auto" w:line="360"/>
        <w:rPr/>
      </w:pPr>
      <w:r>
        <w:rPr>
          <w:bCs/>
          <w:color w:val="000000"/>
        </w:rPr>
        <w:t xml:space="preserve">na finansowanie zadań realizowanych z udziałem środków pochodzących z budżetu Unii Europejskiej w kwocie </w:t>
      </w:r>
      <w:r>
        <w:rPr>
          <w:color w:val="000000"/>
        </w:rPr>
        <w:t>827 173,06 zł,</w:t>
      </w:r>
    </w:p>
    <w:p>
      <w:pPr>
        <w:pStyle w:val="Pk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na zadania inwestycyjne w kwocie 2.824.620,33 zł.</w:t>
      </w:r>
    </w:p>
    <w:p>
      <w:pPr>
        <w:pStyle w:val="Pkt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rPr/>
      </w:pPr>
      <w:r>
        <w:rPr/>
        <w:t>Pozycja 12 – Wynik finansowy budżetu: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>Pozycja wynik finansowy budżetu jest  efektem końcowym metodyki zastosowanej przy sporządzaniu Wieloletniej Prognozy Finansowej. WPF służy do oceny sytuacji finansowej jednostki samorządu  terytorialnego. Uwzględnione zostały w niej wszystkie faktyczne  przepływy środków pieniężnych   pomiędzy gminą, a innymi podmiotami w kolejnych latach.</w:t>
      </w:r>
    </w:p>
    <w:p>
      <w:pPr>
        <w:pStyle w:val="Normal"/>
        <w:spacing w:lineRule="auto" w:line="360"/>
        <w:jc w:val="both"/>
        <w:rPr/>
      </w:pPr>
      <w:r>
        <w:rPr/>
        <w:t>Sposób ustalenia wyniku finansowego budżetu przedstawia poniższy schemat:</w:t>
      </w:r>
    </w:p>
    <w:p>
      <w:pPr>
        <w:pStyle w:val="Normal"/>
        <w:spacing w:lineRule="auto" w:line="360"/>
        <w:jc w:val="both"/>
        <w:rPr/>
      </w:pPr>
      <w:r>
        <w:rPr/>
        <w:t>Dochody ogółem</w:t>
      </w:r>
    </w:p>
    <w:p>
      <w:pPr>
        <w:pStyle w:val="Normal"/>
        <w:spacing w:lineRule="auto" w:line="360"/>
        <w:jc w:val="both"/>
        <w:rPr/>
      </w:pPr>
      <w:r>
        <w:rPr/>
        <w:t>minus wydatki bieżące ( bez obsługi długu)</w:t>
      </w:r>
    </w:p>
    <w:p>
      <w:pPr>
        <w:pStyle w:val="Normal"/>
        <w:spacing w:lineRule="auto" w:line="360"/>
        <w:jc w:val="both"/>
        <w:rPr/>
      </w:pPr>
      <w:r>
        <w:rPr/>
        <w:t>plus nadwyżka budżetowa z lat ubiegłych powiększona o wolne środki</w:t>
      </w:r>
    </w:p>
    <w:p>
      <w:pPr>
        <w:pStyle w:val="Normal"/>
        <w:spacing w:lineRule="auto" w:line="360"/>
        <w:jc w:val="both"/>
        <w:rPr/>
      </w:pPr>
      <w:r>
        <w:rPr/>
        <w:t>= Środki do dyspozycji na obsługę długu i wydatki majątkowe</w:t>
      </w:r>
    </w:p>
    <w:p>
      <w:pPr>
        <w:pStyle w:val="Normal"/>
        <w:spacing w:lineRule="auto" w:line="360"/>
        <w:jc w:val="both"/>
        <w:rPr/>
      </w:pPr>
      <w:r>
        <w:rPr/>
        <w:t>minus spłata i obsługa długu ( raty +odsetki)</w:t>
      </w:r>
    </w:p>
    <w:p>
      <w:pPr>
        <w:pStyle w:val="Normal"/>
        <w:spacing w:lineRule="auto" w:line="360"/>
        <w:jc w:val="both"/>
        <w:rPr/>
      </w:pPr>
      <w:r>
        <w:rPr/>
        <w:t>=Środki do dyspozycji na wydatki majątkowe</w:t>
      </w:r>
    </w:p>
    <w:p>
      <w:pPr>
        <w:pStyle w:val="Normal"/>
        <w:spacing w:lineRule="auto" w:line="360"/>
        <w:jc w:val="both"/>
        <w:rPr/>
      </w:pPr>
      <w:r>
        <w:rPr/>
        <w:t>minus wydatki majątkowe</w:t>
      </w:r>
    </w:p>
    <w:p>
      <w:pPr>
        <w:pStyle w:val="Normal"/>
        <w:spacing w:lineRule="auto" w:line="360"/>
        <w:jc w:val="both"/>
        <w:rPr/>
      </w:pPr>
      <w:r>
        <w:rPr/>
        <w:t>= nadwyżka/deficyt środków finansowych</w:t>
      </w:r>
    </w:p>
    <w:p>
      <w:pPr>
        <w:pStyle w:val="Normal"/>
        <w:spacing w:lineRule="auto" w:line="360"/>
        <w:jc w:val="both"/>
        <w:rPr/>
      </w:pPr>
      <w:r>
        <w:rPr/>
        <w:t>plus ew. kredyty/ pożyczki/ obligacje</w:t>
      </w:r>
    </w:p>
    <w:p>
      <w:pPr>
        <w:pStyle w:val="Normal"/>
        <w:spacing w:lineRule="auto" w:line="360"/>
        <w:jc w:val="both"/>
        <w:rPr/>
      </w:pPr>
      <w:r>
        <w:rPr/>
        <w:t>=WYNIK FINANSOWY BUDŻE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BJAŚNIENIA POZYCJI ZAWARTYCH  W   PROGOZIE DŁUGU  GMINY DŹWIERZUTY LATA 2012-2022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wota długu:  </w:t>
      </w:r>
    </w:p>
    <w:p>
      <w:pPr>
        <w:pStyle w:val="Normal"/>
        <w:spacing w:lineRule="auto" w:line="360"/>
        <w:jc w:val="both"/>
        <w:rPr/>
      </w:pPr>
      <w:r>
        <w:rPr/>
        <w:t>Kwota wykazana jako dług na koniec każdego roku jest wynikiem działania: dług z poprzedniego roku + zaciągany dług – spłata długu. W pozycji tej nie uwzględnia się długu związków do których należy gmina. Dług ten uwzględniony jest przy obliczeniu obciążeń budżetu danego roku spłatami: (R+O)/D zgodnie z art. 243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rPr/>
      </w:pPr>
      <w:r>
        <w:rPr/>
        <w:t xml:space="preserve">Planowana łączna kwota  spłaty zobowiązań: </w:t>
      </w:r>
    </w:p>
    <w:p>
      <w:pPr>
        <w:pStyle w:val="Normal"/>
        <w:spacing w:lineRule="auto" w:line="360"/>
        <w:jc w:val="both"/>
        <w:rPr/>
      </w:pPr>
      <w:r>
        <w:rPr/>
        <w:t>Spłatę długu zaplanowano na podstawie harmonogramów spłat zaciągniętych kredytów.</w:t>
        <w:br/>
        <w:t>Do 2013 roku zostaną spłacone kredyty zaciągnięte w Banku Ochrony Środowiska  na kwotę 1 280 499,01 zł. Dopiero w 2019 roku całkowitej spłacie ulegnie kredyt zaciągnięty w 2010 roku w Banku Millennium  na kwotę 4 085 628,26 zł.</w:t>
      </w:r>
    </w:p>
    <w:p>
      <w:pPr>
        <w:pStyle w:val="Pkt"/>
        <w:spacing w:lineRule="auto" w:line="360"/>
        <w:ind w:left="0" w:hanging="0"/>
        <w:rPr/>
      </w:pPr>
      <w:r>
        <w:rPr/>
        <w:t>W roku 2012 planowany jest kredyt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>
          <w:color w:val="000000"/>
        </w:rPr>
        <w:t xml:space="preserve">kwocie 2.824.620,33 zł i pożyczka w kwocie </w:t>
      </w:r>
      <w:r>
        <w:rPr/>
        <w:t xml:space="preserve"> </w:t>
      </w:r>
      <w:r>
        <w:rPr>
          <w:color w:val="000000"/>
        </w:rPr>
        <w:t xml:space="preserve">827 173,06 zł, </w:t>
      </w:r>
      <w:r>
        <w:rPr/>
        <w:t xml:space="preserve">w związku z budową kanalizacji na terenie gminy oraz na realizację nowych zadań inwestycyjnych : przebudowa i rozbudowa istniejącej oczyszczalni ścieków w Dźwierzutach budowa parkingu przy przychodni zdrowia w Dźwierzutach, budowa parku wraz z amfiteatrem i infrastrukturą towarzyszącą, budowa Sali gimnastycznej w Orzynach. </w:t>
      </w:r>
    </w:p>
    <w:p>
      <w:pPr>
        <w:pStyle w:val="Normal"/>
        <w:spacing w:lineRule="auto" w:line="360"/>
        <w:jc w:val="both"/>
        <w:rPr/>
      </w:pPr>
      <w:r>
        <w:rPr/>
        <w:t>Planowane kredyty będą spłacane do 2022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ksymalny dopuszczalny wskaźnik spłaty z art.243  ufp: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43 organ stanowiący j.s.t nie może uchwalić budżetu, którego realizacja spowoduje, że w roku budżetowym oraz w każdym  roku następującym po roku budżetowym relacja łącznej kwoty przypadających w danym roku budżetowym spłat rat kredytów, pożyczek, wykupu obligacji, spłat wynikających z udzielonych poręczeń wraz z odsetkami  do planowanych dochodów ogółem budżetu przekroczy średnią arytmetyczną wyliczoną dla trzech ostatnich wg wzoru podanego w art.243 ufp. </w:t>
      </w:r>
    </w:p>
    <w:p>
      <w:pPr>
        <w:pStyle w:val="Normal"/>
        <w:spacing w:lineRule="auto" w:line="360"/>
        <w:jc w:val="both"/>
        <w:rPr/>
      </w:pPr>
      <w:r>
        <w:rPr/>
        <w:t xml:space="preserve">Poz.15a ukazuje maksymalną wielkość indywidualnego wskaźnika spłaty  wyliczonego dla Gminy Dźwierzuty, natomiast poz. 16  ukazuje spełnienie wyżej wymienionego wskaźnika. </w:t>
      </w:r>
    </w:p>
    <w:p>
      <w:pPr>
        <w:pStyle w:val="Normal"/>
        <w:spacing w:lineRule="auto" w:line="360"/>
        <w:jc w:val="both"/>
        <w:rPr/>
      </w:pPr>
      <w:r>
        <w:rPr/>
        <w:t>Artykuły 243 i 244 ufp mają zastosowanie po raz pierwszy do uchwał budżetowych j.s.t na      rok 2014r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 przedstawionej prognozy długu wynika, iż Gmina Dźwierzuty nie zachowuje powyższej relacji w 2012 i w 2013 roku. W związku z powyższym, zostaną przedsięwzięte kroki zmierzające do ograniczenia wydatków Gminy.</w:t>
      </w:r>
    </w:p>
    <w:p>
      <w:pPr>
        <w:pStyle w:val="Tekstpodstawowy3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Łączna kwota spłaty zobowiązań i wielkość zadłużenia wg starej ustawy o finansach publicznych:</w:t>
      </w:r>
    </w:p>
    <w:p>
      <w:pPr>
        <w:pStyle w:val="Tekstpodstawowy31"/>
        <w:spacing w:lineRule="auto" w:line="360"/>
        <w:rPr/>
      </w:pPr>
      <w:r>
        <w:rPr>
          <w:i w:val="false"/>
          <w:iCs w:val="false"/>
        </w:rPr>
        <w:t>Do roku 2014 obowiązuje art.169 i art. 170  sufp   dotyczące łącznej kwoty spłat rat wraz z odsetkami przypadającymi na dany rok budżetowy do dochodów- próg - 15% oraz wielkość zadłużenia do dochodów ogółem - próg -  60%.  Z przedstawionej prognozy długu wynika, iż Gmina Dźwierzuty spełnia powyższe warunki. W roku 2012 zadłużenie do dochodów ogółem wynosi 33,88 % (wskaźnik zadłużenia – kol.18 załącznik nr 1), po uwzględnieniu wyłączeń wskaźnik ten kształtuje się na poziomie 30,31 %. Planowana łączna kwota  spłaty zobowiązań do dochodów ogółem wynosi 3,09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</w:rPr>
        <w:t xml:space="preserve">% ( kol. 19 załącznik nr 1). 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datki bieżące: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Wydatki bieżące są to wydatki po wyłączeniu wydatków majątkowych.</w:t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datki ogółem: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Wielkość wydatków ogółem to suma wydatków bieżących i majątkowych.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nik budżetu: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Wynik budżetu wylicza się odejmując od dochodów ogółem wydatki ogółem.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zychody budżetu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roku 2012 przychody te wynikają z tytułu planowanego zaciągnięcia kredytu, w kwotach wyżej wymienionych na wyszczególnione wcześniej inwestycje (m.in.  na budowę kanalizacji oraz </w:t>
      </w:r>
      <w:r>
        <w:rPr/>
        <w:t xml:space="preserve">na realizację nowych zadań inwestycyjnych, tj. na przebudowę i rozbudowę istniejącej oczyszczalni ścieków w Dźwierzutach oraz budowę parkingu przy przychodni zdrowia w Dźwierzutach), ewentualnie na </w:t>
      </w:r>
      <w:r>
        <w:rPr>
          <w:color w:val="000000"/>
        </w:rPr>
        <w:t>spłaty rat wcześniej zaciągniętych kredytów. W kolejnych latach planuje się budżet zrównoważony ze względu  na ograniczone od 2014 roku  możliwości spłaty zaciągniętych zobowiązań z tytułu kredytów, pożyczek i emisji obligacji. Od 2014 roku będzie obowiązywał indywidualny, dla każdej gminy, dopuszczalny wskaźnik spłaty zobowiązań z tytułu  długu publicznego,  wyliczony wg wzoru zawartego w art.243 ufp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chody budżetu:</w:t>
      </w:r>
    </w:p>
    <w:p>
      <w:pPr>
        <w:pStyle w:val="Normal"/>
        <w:spacing w:lineRule="auto" w:line="360"/>
        <w:jc w:val="both"/>
        <w:rPr/>
      </w:pPr>
      <w:r>
        <w:rPr/>
        <w:t>Rozchody budżetu tj. spłatę długu zaplanowano na podstawie harmonogramów spłat zaciągniętych kredytów.  Do 2013 roku zostaną spłacone kredyty zaciągnięte w Banku Ochrony Środowiska  na kwotę 1 280 499,01 zł. Dopiero w 2019 roku całkowitej spłacie ulegnie kredyt zaciągnięty w 2010 roku w Banku Millennium  na kwotę 4 085 628,26 zł.</w:t>
      </w:r>
    </w:p>
    <w:p>
      <w:pPr>
        <w:pStyle w:val="Tekstpodstawowy21"/>
        <w:spacing w:lineRule="auto" w:line="360"/>
        <w:rPr/>
      </w:pPr>
      <w:r>
        <w:rPr/>
        <w:t xml:space="preserve">W roku 2012 planowany jest kredyt </w:t>
      </w:r>
      <w:r>
        <w:rPr>
          <w:color w:val="000000"/>
        </w:rPr>
        <w:t xml:space="preserve">kwocie 2.824.620,33 zł  i pożyczka w kwocie </w:t>
      </w:r>
      <w:r>
        <w:rPr/>
        <w:t xml:space="preserve"> </w:t>
      </w:r>
      <w:r>
        <w:rPr>
          <w:color w:val="000000"/>
        </w:rPr>
        <w:t xml:space="preserve">827 173,06 zł, </w:t>
      </w:r>
      <w:r>
        <w:rPr/>
        <w:t>w związku z budową kanalizacji na terenie gminy oraz na realizację nowych zadań inwestycyjnych : przebudowa i rozbudowa istniejącej oczyszczalni ścieków w Dźwierzutach, budowa parku wraz z amfiteatrem i infrastrukturą towarzyszącą, budowa sali gimnastycznej w Orzynach.</w:t>
      </w:r>
    </w:p>
    <w:p>
      <w:pPr>
        <w:pStyle w:val="Normal"/>
        <w:spacing w:lineRule="auto" w:line="360"/>
        <w:jc w:val="both"/>
        <w:rPr/>
      </w:pPr>
      <w:r>
        <w:rPr/>
        <w:t>Planowane kredyty będą spłacane do 2022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rPr/>
      </w:pPr>
      <w:r>
        <w:rPr/>
        <w:t>Wskaźnik pokrycia wydatków bieżących art.242 ufp:</w:t>
      </w:r>
    </w:p>
    <w:p>
      <w:pPr>
        <w:pStyle w:val="Normal"/>
        <w:spacing w:lineRule="auto" w:line="360"/>
        <w:jc w:val="both"/>
        <w:rPr/>
      </w:pPr>
      <w:r>
        <w:rPr/>
        <w:t>W związku z art.242 ufp organ stanowiący jst nie może uchwalić  budżetu, w którym planowane wydatki bieżące są wyższe niż planowane dochody bieżące powiększone o nadwyżkę budżetową z lat ubiegłych i wolne środki , o których mowa w art.217 ust.2 pkt 6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zepis powyższy obowiązuje do budżetów, począwszy od 1 stycznia 2011r. Z przedstawionej prognozy długu wynika, iż Gmina Dźwierzuty w 2012r. spełnia powyższy warunek.</w:t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ane uzupełniające: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Zawarte tu dane ukazują tzw. nadwyżkę operacyjną, czyli nadwyżkę środków pieniężnych jaka powstanie po odjęciu od dochodów bieżących wydatków ogółem pomniejszonych o wydatki majątkowe oraz wydatki związane z obsługą długu publicznego.</w:t>
      </w:r>
    </w:p>
    <w:p>
      <w:pPr>
        <w:pStyle w:val="Tekstpodstawowy31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</w:rPr>
        <w:t>OBJAŚNIENIA POZYCJI ZAWARTYCH W WYKAZIE PRZEDSIĘWZIĘĆ REALIZOWANYCH W LATACH 2012-2014 ( załącznik  nr 2 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kaz przedsięwzięć Gminy Dźwierzuty obejmuje okres roku budżetowego oraz dwóch kolejnych lat tj. lata  2012-2014. </w:t>
      </w:r>
    </w:p>
    <w:p>
      <w:pPr>
        <w:pStyle w:val="Tekstpodstawowy21"/>
        <w:spacing w:lineRule="auto" w:line="360"/>
        <w:rPr/>
      </w:pPr>
      <w:r>
        <w:rPr/>
        <w:t xml:space="preserve">W ramach przedsięwzięć, w załączniku nr 2 do uchwały w sprawie Wieloletniej Prognozy Finansowej Gminy Dźwierzuty na lata 2012-2014, wykazano: </w:t>
      </w:r>
    </w:p>
    <w:p>
      <w:pPr>
        <w:pStyle w:val="Tekstpodstawowy21"/>
        <w:numPr>
          <w:ilvl w:val="0"/>
          <w:numId w:val="3"/>
        </w:numPr>
        <w:spacing w:lineRule="auto" w:line="360"/>
        <w:rPr/>
      </w:pPr>
      <w:r>
        <w:rPr/>
        <w:t>zadania i kwoty wynikające z kontynuacji rozpoczętych wcześniej wieloletnich zadań inwestycyjnych :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>Regionalny Program Operacyjny Warmia i Mazury Oś 6 Działanie 6.1.2. "Ochrona środowiska przed zanieczyszczeniami i zniszczeniami" Podziałanie 6.1.2 "Bezpieczeństwo ekologiczne"  - "Rozbudowa i modernizacja infrastruktury wodno-ściekowej w Regionie Wielkich Jezior Mazurskich - MASTERPLAN dla Wielkich Jezior Mazurskich (umowa podpisana dnia 30.05.2011r.) – planowane zakończenie 2013r., plan wydatków na 2012r. - 5.399.900,00 zł,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>Program Rozwoju Obszarów Wiejskich na lata 2007-2013 Oś 3. Działanie 313, 322, 323 "Odnowa i Rozwój Wsi"  Modernizacja świetlicy wiejskiej w Popowej Woli, plan wydatków na 2012r.  - 559.784,36 zł,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>Program Rozwoju Obszarów Wiejskich - "Odnowa i Rozwój Wsi"  Oś 4 Działanie "Wdrażanie Lokalnych Strategii Rozwoju" - Budowa parkingu przy Przychodni Zdrowia w Dźwierzutach przy ul. Szczycieńskiej, plan wydatków na 2012r. - 82.823,00 zł,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>LGD Brama Mazurskiej Krainy w Nidzicy LEADER - Wykonanie sanitariatów w świetlicach wiejskich w m. Miętkie, Linowo i Rumy, plan wydatków na 2012r. – 120.000 zł,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 xml:space="preserve">Regionalny Program Operacyjny Warmia i Mazury na lata 2007-2013 - Wykonanie kanału przelewowego pomiędzy stawami w Miętkich, plan wydatków na 2012r. - 140.000,00 zł 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>WFOŚiGW (dofinansowanie zaliczkowe 45%) Przydomowe oczyszczalnie ścieków na terenie gminy Dźwierzuty, plan wydatków na 2012r. – 120.00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anowane podjęcie nowych wieloletnich zadań inwestycyjnych, w przypadku pozyskania środków na dofinansowanie ich realizacji, w zakresie :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>Regionalny Program Operacyjny Warmia i Mazury na lata 2007-2013 Działanie 6.1 Poprawa i zapobieganie degradacji środowiska poprzez budowę, rozbudowę i modernizację infrastruktury ochrony środowiska Poddziałanie 6.1.2 Gospodarka wodno - ściekowa - "Przebudowa i rozbudowa istniejącej oczyszczalni ścieków w Dźwierzutach", planowane zakończenie 2014r., plan wydatków na 2012r. -  595.000,00 zł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 xml:space="preserve">"Budowa parku wraz z budową amfiteatru, budynku szaletu publicznego oraz obiektów przeznaczonych na poprawę życia mieszkańców" – Dźwierzuty, planowane zakończenie 2013r., plan wydatków na 2012r. - 181.000,00 zł, z uwagi na brak możliwości pozyskania środków na dofinansowanie I etapu jej realizacji, etap ten będzie finansowany z własnych środków gminy, 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>Budowa Sali gimnastycznej w Orzynach, częściowe dofinansowanie – UKFIS. planowane zakończenie 2013r., plan wydatków na 2012r. – 1.100.000,00 zł.</w:t>
      </w:r>
    </w:p>
    <w:p>
      <w:pPr>
        <w:pStyle w:val="Tekstpodstawowy21"/>
        <w:spacing w:lineRule="auto" w:line="360"/>
        <w:ind w:left="1440" w:hanging="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 xml:space="preserve">W pozostałym zakresie Gmina nie posiada zaciągniętych zobowiązań. </w:t>
      </w:r>
    </w:p>
    <w:p>
      <w:pPr>
        <w:pStyle w:val="Tekstpodstawowy21"/>
        <w:spacing w:lineRule="auto" w:line="360"/>
        <w:rPr/>
      </w:pPr>
      <w:r>
        <w:rPr/>
        <w:t xml:space="preserve">Realizacja zadań inwestycyjnych jednorocznych zaplanowanych  na rok 2012 wynikać będzie z upoważnienia zawartego w uchwale budżetowej na 2012r. </w:t>
      </w:r>
    </w:p>
    <w:p>
      <w:pPr>
        <w:pStyle w:val="Tekstpodstawowy21"/>
        <w:spacing w:lineRule="auto" w:line="360"/>
        <w:rPr/>
      </w:pPr>
      <w:r>
        <w:rPr/>
        <w:t>Gmina zawarła jedną umowę, w której określona jest kwota  płatności wykraczająca  poza rok budżetowy – w dniu 29.12.2011r. ze Stowarzyszeniem Skarbników Samorządowych Warmii i Mazur w Szczytnie na prowadzenie audytu wewnętrznego. Kwota zobowiązania na rok 2012r. wynosi 30.000 zł, na 2013 - 2.500 zł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1:00Z</dcterms:created>
  <dc:creator>m.legutko</dc:creator>
  <dc:description/>
  <cp:keywords/>
  <dc:language>en-US</dc:language>
  <cp:lastModifiedBy>Agata</cp:lastModifiedBy>
  <cp:lastPrinted>2011-11-10T10:18:00Z</cp:lastPrinted>
  <dcterms:modified xsi:type="dcterms:W3CDTF">2012-07-31T13:08:00Z</dcterms:modified>
  <cp:revision>59</cp:revision>
  <dc:subject/>
  <dc:title>Objaśnienia wartości przyjętych w wieloletniej prognozie finansowej na lata 2010 - ………… Gminy ………… </dc:title>
</cp:coreProperties>
</file>