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0"/>
          <w:szCs w:val="20"/>
        </w:rPr>
        <w:t>do uchwały Nr XVII/143/12 Rady Gminy Dźwierzuty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30 lipca 2012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ieczątka nagłówkow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FAKTYCZNEJ LICZBIE UCZNIÓW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jednostk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g stanu na …..………………………………………………………….</w:t>
      </w:r>
    </w:p>
    <w:p>
      <w:pPr>
        <w:pStyle w:val="Normal"/>
        <w:ind w:left="212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 ostatni dzień miesiąca poprzedzającego miesiąc złożenia inform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a liczba uczniów - …………… 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3399"/>
        <w:gridCol w:w="23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niów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liczba uczniów z orzeczeniem o potrzebie kształcenia specjalnego, o potrzebie zajęć rewalidacyjno-wychowawczych lub opinią o potrzebie wczesnego wspomagania rozwoju dziec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niepełnosprawno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I. Informacja o przewidywanej liczbie uczniów w miesiącu      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>(wg stanu na 1 dzień miesiąc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3399"/>
        <w:gridCol w:w="23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niów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liczba uczniów z orzeczeniem o potrzebie kształcenia specjalnego, o potrzebie zajęć rewalidacyjno-wychowawczych lub opinią o potrzebie wczesnego wspomagania rozwoju dziec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niepełnosprawno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a liczba uczniów pochodzących z poza terenu gminy uczęszczających do prowadzonego przedszkola lub innej formy wychowania przedszkolnego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podane przeze mnie dane są zgodne z rzeczywistości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y osób reprezentujących organ prowadzą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49:00Z</dcterms:created>
  <dc:creator>-</dc:creator>
  <dc:description/>
  <cp:keywords/>
  <dc:language>en-US</dc:language>
  <cp:lastModifiedBy>Agata</cp:lastModifiedBy>
  <cp:lastPrinted>2012-07-23T14:15:00Z</cp:lastPrinted>
  <dcterms:modified xsi:type="dcterms:W3CDTF">2012-07-31T09:34:00Z</dcterms:modified>
  <cp:revision>9</cp:revision>
  <dc:subject/>
  <dc:title>Załącznik</dc:title>
</cp:coreProperties>
</file>