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BJAŚNIENIA WARTOŚCI  PRZYJĘTYCH W WIELOLETNIEJ PROGNOZIE FINANSOWEJ GMINY DŹWIERZUT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NA LATA 2012– 20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odstawa praw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kern w:val="2"/>
        </w:rPr>
        <w:t>Podstawę  do opracowania Wieloletnia Prognoza Finansowa Gminy Dźwierzuty na lata 2012-2022 stanowiły  następujące przepisy praw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2"/>
        </w:rPr>
        <w:t>ustawa z dnia 27 sierpnia 2009 r. o finansach publicznych ( Dz. U. Nr 157, poz.1240 ze zm.) – nowa ustawa ( uf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2"/>
        </w:rPr>
        <w:t>ustawa z dnia 27  sierpnia 2009 r. Przepisy wprowadzające ustawę o finansach publicznych   ( Dz.U. Nr  157, poz. 1241 )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>
          <w:kern w:val="2"/>
        </w:rPr>
        <w:t>ustawa z dnia 30 czerwca 2005r. roku o finansach publicznych ( Dz.U. z 2005r. Nr 249, poz. 2104 z póź. zm.) – stara ustawa ( sufp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tuacja makroekonomiczn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</w:rPr>
        <w:t>Wieloletnia Prognoza Finansowa Gminy Dźwierzuty na lata 2012 – 2022 została opracowana    z uwzględnieniem prognoz podstawowych wskaźników makroekonomicznych na lata         2010-2014 przyjętych w Wieloletnim Planie Finansowym Państwa oraz prognozy wskaźników na lata 2015 - 2040  podanych przez Radę Ministrów,  jako wytyczne  na potrzeby wieloletnich prognoz finansowych jednostek samorządu terytorialnego 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Prognozę wskaźników makroekonomicznych przedstawia poniższa tabel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a nr 1</w:t>
      </w:r>
    </w:p>
    <w:tbl>
      <w:tblPr>
        <w:tblW w:w="80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994"/>
        <w:gridCol w:w="1135"/>
        <w:gridCol w:w="1105"/>
        <w:gridCol w:w="101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Kateg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48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PKB w ujęciu realnym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Średnioroczny wzrost cen towarów i usług konsumpcyjnych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zeciętne zatrudnienie w gospodarce narodowej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opa bezrobocia rejestrowanego na koniec roku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Realny wzrost przeciętnego wynagrodzenia w gospodarce narodowej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>
          <w:trHeight w:val="43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KB w strefie euro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* Aktualna prognoza-lipiec 2010r.</w:t>
      </w:r>
    </w:p>
    <w:p>
      <w:pPr>
        <w:pStyle w:val="Normal"/>
        <w:rPr>
          <w:bCs/>
        </w:rPr>
      </w:pPr>
      <w:r>
        <w:rPr>
          <w:bCs/>
        </w:rPr>
        <w:t>Prognoza wskaźników na lata 2015 – 2040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a nr 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834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4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-2040</w:t>
            </w:r>
          </w:p>
        </w:tc>
      </w:tr>
      <w:tr>
        <w:trPr>
          <w:trHeight w:val="3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KB, dynamika realna średnio w okres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7</w:t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PI*- dynamika średniorocz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1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* Wskaźnik zmiany kosztów utrzymania (inflacja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ieloletnia Prognoza Finansowa Gminy Dźwierzuty została sporządzona na lata 2012 – 2022   tj. do momentu całkowitej spłaty zaciągniętych i planowanych do zaciągnięcia zobowiązań z tytułu kredytów, pożyczek i emisji obligacji. </w:t>
      </w:r>
    </w:p>
    <w:p>
      <w:pPr>
        <w:pStyle w:val="Normal"/>
        <w:spacing w:lineRule="auto" w:line="360"/>
        <w:jc w:val="both"/>
        <w:rPr/>
      </w:pPr>
      <w:r>
        <w:rPr/>
        <w:t xml:space="preserve">Wykaz przedsięwzięć Gminy Dźwierzuty  obejmuje  okres roku budżetowego oraz dwóch  lat tj. lata  2012-201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BJAŚNIENIA POZYCJI ZAWARTYCH W  WIELOLETNIEJ PROGOZIE FINANSOWEJ GMINY DŹWIERZUTY NA LATA 2012-2022  (załącznik  nr 1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ycja 1 – Dochody ogółem:</w:t>
      </w:r>
    </w:p>
    <w:p>
      <w:pPr>
        <w:pStyle w:val="Tekstpodstawowy21"/>
        <w:spacing w:lineRule="auto" w:line="360"/>
        <w:rPr/>
      </w:pPr>
      <w:r>
        <w:rPr/>
        <w:t>W Wieloletniej Prognozie Finansowej Gminy Dźwierzuty przyjęto założenia, iż dochody bieżące budżetu za 2012r. zgodne są z prognozą budżetu na ten rok. W 2013 roku przyjęto wyższy wzrost dochodów bieżących w porównaniu do 2012 roku, z uwagi na fakt, iż dochody 2012 roku zostały zaplanowane po pomniejszeniu o nadpłatę w podatku od nieruchomości dokonaną przez podatnika w 2011r. Należy zauważyć, iż dochody wykonane za 2010r. kształtowały się na poziomie 17 566 287,49 zł, znacznie wyższym niż plan i przewidywane wykonanie za 2011r. ( 16 910 864,05).</w:t>
      </w:r>
    </w:p>
    <w:p>
      <w:pPr>
        <w:pStyle w:val="Tekstpodstawowy21"/>
        <w:spacing w:lineRule="auto" w:line="360"/>
        <w:rPr/>
      </w:pPr>
      <w:r>
        <w:rPr/>
        <w:t xml:space="preserve">W 2013 i 2014 roku planowany jest wyższy wpływ z tytułu subwencji oświatowej, wyrównawczej i równoważącej  (w roku 2012 plan subwencji jest wyższy łącznie o 495.584,00 zł w stosunku do 2011r.).  </w:t>
      </w:r>
    </w:p>
    <w:p>
      <w:pPr>
        <w:pStyle w:val="Tekstpodstawowy21"/>
        <w:spacing w:lineRule="auto" w:line="360"/>
        <w:rPr/>
      </w:pPr>
      <w:r>
        <w:rPr/>
        <w:t>Natomiast w okresie 2015-2022 przyjęto założenie, iż tempo wzrostu dochodów bieżących, jest niższe (niż demograficzny), w porównaniu do lat 2012-2014. Od 2016 roku tempo wzrostu oscyluje wokół wskaźników wzrostu PKB, zawartych w wytycznych Ministra Finansów z dnia 31 grudnia 2010r., dotyczących stosowania jednolitych wskaźników makroekonomicznych, będących podstawą opracowania skutków finansowych projektowanych ustaw (tabela nr 1 i tabela nr 2).</w:t>
      </w:r>
    </w:p>
    <w:p>
      <w:pPr>
        <w:pStyle w:val="Normal"/>
        <w:spacing w:lineRule="auto" w:line="360"/>
        <w:jc w:val="both"/>
        <w:rPr/>
      </w:pPr>
      <w:r>
        <w:rPr/>
        <w:t>W zakresie dochodów majątkowych w 2012 r. przewiduje się otrzymanie następujących kwot, z wyszczególnionych poniżej tytułów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29"/>
        <w:gridCol w:w="1417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 xml:space="preserve">Źródło wpływ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 xml:space="preserve">Dofinansowanie - Przydomowe oczyszczalnie ścieków na terenie Gminy Dźwierzuty - WFOŚiGW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37 045,7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inwestycji - kanalizacja  Masterplan RPO Warmia i Mazury (zaliczk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4 275 42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inwestycji - przebudowa i rozbudowa istniejącej oczyszczalni ścieków w Dźwierzutach - dofinansowanie 80% z WFOŚiGW (zaliczk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476 00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Modernizacja drogi gminnej  - Nowe Kiejkuty dofinansowanie 50% FOG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wydatków inwestycyjnych - budowa parkingu przy przychodni zdrowia w Dźwierzutach, LGD Brama Mazurskiej Krainy w Nidzicy LEAD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45 886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Budowa sali gimnastycznej w Orzynach (częściowe dofinansowanie UKFi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 xml:space="preserve">Dotacja - zwrot z f. sołeckieg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84,9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tacja - Starostwo Powiatowe w Szczytnie do budowy chodnika Łupow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9 896,01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tacja - Starostwo Powiatowe w Szczytnie do budowy chodnika Olszew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9 066,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tacja - Starostwo Powiatowe w Szczytnie do budowy chodnika Jabłon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6 654,08</w:t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pl-PL"/>
              </w:rPr>
              <w:t>5 360 053,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oty ww. dotacji oraz dochody ze sprzedaży nieruchomości gminy (80.000,00 zł) i</w:t>
      </w:r>
      <w:r>
        <w:rPr>
          <w:iCs/>
          <w:color w:val="000000"/>
          <w:lang w:eastAsia="pl-PL"/>
        </w:rPr>
        <w:t xml:space="preserve"> wpływy z tytułu przekształcenia prawa użytkowania wieczystego w prawo własności (1.000,00 zł)</w:t>
      </w:r>
      <w:r>
        <w:rPr/>
        <w:t xml:space="preserve">, zostaną wydatkowane na spłatę rat zaciągniętych przed 2012 rokiem kredytów (370 000,00 zł) oraz na zadania inwestycyjne w tym majątkow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latach 2013 i 2014 przewiduje się uzyskanie następujących dochodów majątkowych z tytułu dotacji do planowanych inwestycj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28"/>
        <w:gridCol w:w="1276"/>
        <w:gridCol w:w="1275"/>
        <w:gridCol w:w="1134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dowa kanalizacji - Masterpl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865 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dernizacja świetlicy Popowa W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7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budowa i rozbudowa istniejącej oczyszczalni ścieków w Dźwierzut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 0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 3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udowa parku wraz z budową amfiteatru, budynku szaletu publicznego oraz obiektów przeznaczonych na poprawę życia mieszkańców" - Dźwierzut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udowa Sali gimnastycznej w Orzyna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domowe oczyszczalnie ścieków na terenie gminy Dźwierzu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2 5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5 000,00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 874 8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6 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385 0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przewiduje się pozyskanie dochodów - ze sprzedaży 40 działek rekreacyjnych w obrębie wsi Jeleniewo około 8 ha gruntu. Z tytułu ich sprzedaży łączna wielkość wpływów do budżetu została oszacowana w kwocie 1 600 000,00 zł. Dodatkowo przewiduje się sprzedaż działek w obrębie Rańsk (miejscowość Kałęczyn) : 1 działka usługowa i 4 działki budowlane o łącznej wartości ok. 200 000 zł oraz sprzedaż dwóch działek rekreacyjnych w obrębie Dąbrowa o wartości 100.000,00 zł.</w:t>
      </w:r>
    </w:p>
    <w:p>
      <w:pPr>
        <w:pStyle w:val="Normal"/>
        <w:spacing w:lineRule="auto" w:line="360"/>
        <w:jc w:val="both"/>
        <w:rPr/>
      </w:pPr>
      <w:r>
        <w:rPr/>
        <w:t>W 2014 roku przewiduje się sprzedaż 4 działek rekreacyjnych oraz 1 szt działki pod zabudowę zagrodową o wartości ok. 250.000,00 zł. Wielkości ze sprzedaży majątku przyjęto na podstawie danych uzyskanych ze stanowiska merytorycznego zarządzania</w:t>
      </w:r>
      <w:r>
        <w:rPr>
          <w:color w:val="FF0000"/>
        </w:rPr>
        <w:t xml:space="preserve"> </w:t>
      </w:r>
      <w:r>
        <w:rPr/>
        <w:t>mieniem komunalnym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Pozycja 2 – Wydatki bieżące:</w:t>
      </w:r>
    </w:p>
    <w:p>
      <w:pPr>
        <w:pStyle w:val="Normal"/>
        <w:spacing w:lineRule="auto" w:line="360"/>
        <w:jc w:val="both"/>
        <w:rPr/>
      </w:pPr>
      <w:r>
        <w:rPr/>
        <w:t>Wydatki bieżące w większości zostały zaplanowane na poziomie planowanego ich wykonania w 2011r., z pominięciem wydatków dotyczących Zakładu Gospodarki Komunalnej i Mieszkaniowej w Dźwierzutach, który został zlikwidowany z dniem 30 czerwca 2011r. Mienie po zlikwidowanym zakładzie przejęła Gmina Dźwierzuty.</w:t>
      </w:r>
    </w:p>
    <w:p>
      <w:pPr>
        <w:pStyle w:val="Normal"/>
        <w:spacing w:lineRule="auto" w:line="360"/>
        <w:jc w:val="both"/>
        <w:rPr/>
      </w:pPr>
      <w:r>
        <w:rPr/>
        <w:t>W pozycji 2 wykazywane są wydatki bieżące pomniejszone o wydatki związane z kosztami obsługi długu tj.  związane ze spłatą odsetek od zaciągniętych kredytów, pożyczek i obligacji.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 2012 roku Gmina Dźwierzuty nie przewiduje znaczącego wzrostu wydatków bieżących w porównaniu do 2011r., z uwagi na :</w:t>
      </w:r>
    </w:p>
    <w:p>
      <w:pPr>
        <w:pStyle w:val="Tekstpodstawowy31"/>
        <w:spacing w:lineRule="auto" w:line="360"/>
        <w:rPr/>
      </w:pPr>
      <w:r>
        <w:rPr>
          <w:i w:val="false"/>
          <w:iCs w:val="false"/>
        </w:rPr>
        <w:t>- zmniejszenie o 20% kosztów zużycia energii, w tym oświetlenia drogowego, w związku z zawarciem w wyniku oferty przetargowej umowy na warunkach korzystniejszych, niż w 2010r. (niższe koszty sprzedaży energii typu C-11) oraz w związku oszczędnością zużycia energii dzięki zainstalowanym wyłącznikom czasowym w oświetleniu drogowym,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- likwidację w 2011r. Zakładu Gospodarki Komunalnej i Mieszkaniowej w Dźwierzutach i ograniczenie wydatków na zakupy paliwa, węgla oraz na obsługę administracyjno – biurową, począwszy od 2012r.,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- przeprowadzenie w latach 2012 – 2013 reorganizacji zatrudnienia w oświacie, w kierunku łączenia oddziałów, likwidacji etatów oraz pracy w godzinach nadliczbowych, tworzenie zespołów szkolno-przedszkolnych, oraz przekazanie 3 szkół podstawowych osobom prywatnym. Wymierne oszczędności po stronie wydatków planowane są do pozyskania w 2013r.</w:t>
      </w:r>
    </w:p>
    <w:p>
      <w:pPr>
        <w:pStyle w:val="Tekstpodstawowy31"/>
        <w:spacing w:lineRule="auto" w:line="360"/>
        <w:rPr/>
      </w:pPr>
      <w:r>
        <w:rPr>
          <w:i w:val="false"/>
          <w:iCs w:val="false"/>
        </w:rPr>
        <w:t xml:space="preserve">W latach 2013-2022 wynagrodzenia i składki związane z ich naliczaniem – zaplanowano z uwzględnieniem corocznego 2,0 % wzrostu, chcąc  utrzymać realną wielkość wynagrodzeń na stałym poziomie, w związku z prognozowanym wskaźnikiem inflacji. 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  <w:t>Pozycja „Wydatki związane z funkcjonowaniem organów j.s.t” obejmuje  wydatki planowane w rozdziale 75022 „Rady gmin”– założono 2,0 % wzrost wydatków z tego tytułu w kolejnych latach, oraz wydatki planowane w rozdziale 75023  „Urzędy gmin” przy założeniu  również 2,0 % wzrostu ogółu wydatków ponoszonych na funkcjonowanie Urzędu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Pkt"/>
        <w:spacing w:lineRule="auto" w:line="360"/>
        <w:ind w:left="0" w:hanging="0"/>
        <w:rPr/>
      </w:pPr>
      <w:r>
        <w:rPr/>
        <w:t xml:space="preserve">Wydatki na obsługę długu zaplanowano na podstawie harmonogramów spłat zaciągniętych kredytów i przewidywanego pobrania w 2012 r.  </w:t>
      </w:r>
      <w:r>
        <w:rPr>
          <w:color w:val="000000"/>
        </w:rPr>
        <w:t>kredytu inwestycyjnego w kwocie         2 824 620,33 zł, oraz pożyczek na finansowanie zadań realizowanych z udziałem środków pochodzących z budżetu UE w kwocie 827 173,06 zł.</w:t>
      </w:r>
    </w:p>
    <w:p>
      <w:pPr>
        <w:pStyle w:val="Tekstpodstawowy21"/>
        <w:spacing w:lineRule="auto" w:line="360"/>
        <w:rPr/>
      </w:pPr>
      <w:r>
        <w:rPr/>
        <w:t xml:space="preserve">W/w kredyty planuje się zaciągnąć na kontynuację rozpoczętych w 2011r. zadań inwestycyjnych (budowa kanalizacji na terenie gminy, modernizacja świetlicy w Popowej Woli oraz realizację nowych: przebudowa i rozbudowa istniejącej oczyszczalni ścieków w Dźwierzutach, budowa parkingu przy przychodni zdrowia w Dźwierzutach, budowa parku wraz z amfiteatrem i infrastrukturą towarzyszącą, budowa sali gimnastycznej w Orzynach, wykonanie sanitariatów w świetlicach wiejskich: Miętki, Linowo i Rumy, na przydomowe oczyszczalnie ścieków na terenie Gminy Dźwierzuty, wykonanie kanału przelewowego pomiędzy stawami w Miętkich i in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 xml:space="preserve">Pozycja 3 – Wynik budżetu po wykonaniu wydatków bieżących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stawiony  wynik budżetu wyliczony został jako różnica pomiędzy  dochodami ogółem, </w:t>
        <w:br/>
        <w:t>a  wydatkami bieżącymi bez kosztów obsługi dług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4 – Nadwyżka budżetowa z lat ubiegłych plus wolne środki :</w:t>
      </w:r>
    </w:p>
    <w:p>
      <w:pPr>
        <w:pStyle w:val="Normal"/>
        <w:spacing w:lineRule="auto" w:line="360"/>
        <w:jc w:val="both"/>
        <w:rPr/>
      </w:pPr>
      <w:r>
        <w:rPr/>
        <w:t xml:space="preserve">W roku 2012 w rozliczeniu za (I kwartał ) wolne środki ustalone zostały na kwotę 375.591,65 zł, które uwzględniono w niniejszej prognozie. W 2013 roku wolne środki planowane są w kwocie </w:t>
      </w:r>
      <w:r>
        <w:rPr>
          <w:color w:val="000000"/>
        </w:rPr>
        <w:t>90 000,00</w:t>
      </w:r>
      <w:r>
        <w:rPr/>
        <w:t xml:space="preserve"> zł , natomiast w 2014 w kwocie </w:t>
      </w:r>
      <w:r>
        <w:rPr>
          <w:color w:val="000000"/>
        </w:rPr>
        <w:t>266 000,00</w:t>
      </w:r>
      <w:r>
        <w:rPr/>
        <w:t xml:space="preserve"> zł latach 2015-2022 nie planuje się lub zrównoważoną konstrukcję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Pozycja 5 – Inne przychody nie związane z zaciągnięciem dług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e  planuje się  innych przychodów nie związanych z obsługą długu publicz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6 – Środki do dyspozycj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azane w tej pozycji środki do dyspozycji jest to wynik budżetu z poz. 3 plus nadwyżka budżetowa z lat ubiegłych plus wolne środki plus inne przychody nie związane z obsługą długu publiczn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ycja 7 -  Spłata i obsługa długu:</w:t>
      </w:r>
    </w:p>
    <w:p>
      <w:pPr>
        <w:pStyle w:val="Tekstpodstawowy21"/>
        <w:spacing w:lineRule="auto" w:line="360"/>
        <w:rPr/>
      </w:pPr>
      <w:r>
        <w:rPr>
          <w:color w:val="000000"/>
        </w:rPr>
        <w:t xml:space="preserve">Wielkości  przedstawione zawierają planowane w poszczególnych latach  spłaty rat kredytów i pożyczek według harmonogramów spłat wynikających z zawartych umów oraz </w:t>
        <w:br/>
        <w:t xml:space="preserve">z planowanych kredytów. </w:t>
      </w:r>
      <w:r>
        <w:rPr/>
        <w:t>Do roku 2022 zgodnie z posiadanymi harmonogramami spłat zaciągniętych i planowanych kredytów przewidziano ich coroczne spłaty. Jak również stosownie do wielkości utrzymującego się zadłużenia zaplanowano środki na spłatę odsetek od kredy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8 – Inne rozchody:</w:t>
      </w:r>
    </w:p>
    <w:p>
      <w:pPr>
        <w:pStyle w:val="Normal"/>
        <w:spacing w:lineRule="auto" w:line="360"/>
        <w:rPr/>
      </w:pPr>
      <w:r>
        <w:rPr/>
        <w:t>Planuje się rozchody z tytułu spłaty rat kredytów oraz ewentualnych lokat wolnych środków 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Pozycja 9 – Środki do dyspozycji na wydatki majątkow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ozycji tej wykazane są środki finansowe jakimi Gmina Dźwierzuty dysponuje w poszczególnych latach  po pokryciu wydatków bieżących i zapewnieniu środków na pokrycie kosztów obsługi dług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10 – Wydatki majątkow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azane wielkości wydatków majątkowych obejmują limit wydatków wykazanych w załączniku nr 2 „Wykaz przedsięwzięć realizowanych w latach 2012 – 2014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Pozycja 11- Przychody ( kredyty, pożyczki , obligacje)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kazuje się tu planowane przychody z tytułu zaciąganych kredytów - w 2012 r. planuje się zaciągnięcie następujących kredytów:</w:t>
      </w:r>
    </w:p>
    <w:p>
      <w:pPr>
        <w:pStyle w:val="Pkt"/>
        <w:numPr>
          <w:ilvl w:val="0"/>
          <w:numId w:val="4"/>
        </w:numPr>
        <w:spacing w:lineRule="auto" w:line="360"/>
        <w:rPr/>
      </w:pPr>
      <w:r>
        <w:rPr>
          <w:bCs/>
          <w:color w:val="000000"/>
        </w:rPr>
        <w:t xml:space="preserve">na finansowanie zadań realizowanych z udziałem środków pochodzących z budżetu Unii Europejskiej w kwocie </w:t>
      </w:r>
      <w:r>
        <w:rPr>
          <w:color w:val="000000"/>
        </w:rPr>
        <w:t>827 173,06 zł,</w:t>
      </w:r>
    </w:p>
    <w:p>
      <w:pPr>
        <w:pStyle w:val="Pk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na zadania inwestycyjne w kwocie 2.824.620,33 zł.</w:t>
      </w:r>
    </w:p>
    <w:p>
      <w:pPr>
        <w:pStyle w:val="Pkt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12 – Wynik finansowy budżetu: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Pozycja wynik finansowy budżetu jest  efektem końcowym metodyki zastosowanej przy sporządzaniu Wieloletniej Prognozy Finansowej. WPF służy do oceny sytuacji finansowej jednostki samorządu  terytorialnego. Uwzględnione zostały w niej wszystkie faktyczne  przepływy środków pieniężnych   pomiędzy gminą, a innymi podmiotami w kolejnych latach.</w:t>
      </w:r>
    </w:p>
    <w:p>
      <w:pPr>
        <w:pStyle w:val="Normal"/>
        <w:spacing w:lineRule="auto" w:line="360"/>
        <w:jc w:val="both"/>
        <w:rPr/>
      </w:pPr>
      <w:r>
        <w:rPr/>
        <w:t>Sposób ustalenia wyniku finansowego budżetu przedstawia poniższy schemat:</w:t>
      </w:r>
    </w:p>
    <w:p>
      <w:pPr>
        <w:pStyle w:val="Normal"/>
        <w:spacing w:lineRule="auto" w:line="360"/>
        <w:jc w:val="both"/>
        <w:rPr/>
      </w:pPr>
      <w:r>
        <w:rPr/>
        <w:t>Dochody ogółem</w:t>
      </w:r>
    </w:p>
    <w:p>
      <w:pPr>
        <w:pStyle w:val="Normal"/>
        <w:spacing w:lineRule="auto" w:line="360"/>
        <w:jc w:val="both"/>
        <w:rPr/>
      </w:pPr>
      <w:r>
        <w:rPr/>
        <w:t>minus wydatki bieżące ( bez obsługi długu)</w:t>
      </w:r>
    </w:p>
    <w:p>
      <w:pPr>
        <w:pStyle w:val="Normal"/>
        <w:spacing w:lineRule="auto" w:line="360"/>
        <w:jc w:val="both"/>
        <w:rPr/>
      </w:pPr>
      <w:r>
        <w:rPr/>
        <w:t>plus nadwyżka budżetowa z lat ubiegłych powiększona o wolne środki</w:t>
      </w:r>
    </w:p>
    <w:p>
      <w:pPr>
        <w:pStyle w:val="Normal"/>
        <w:spacing w:lineRule="auto" w:line="360"/>
        <w:jc w:val="both"/>
        <w:rPr/>
      </w:pPr>
      <w:r>
        <w:rPr/>
        <w:t>= Środki do dyspozycji na obsługę długu i wydatki majątkowe</w:t>
      </w:r>
    </w:p>
    <w:p>
      <w:pPr>
        <w:pStyle w:val="Normal"/>
        <w:spacing w:lineRule="auto" w:line="360"/>
        <w:jc w:val="both"/>
        <w:rPr/>
      </w:pPr>
      <w:r>
        <w:rPr/>
        <w:t>minus spłata i obsługa długu ( raty +odsetki)</w:t>
      </w:r>
    </w:p>
    <w:p>
      <w:pPr>
        <w:pStyle w:val="Normal"/>
        <w:spacing w:lineRule="auto" w:line="360"/>
        <w:jc w:val="both"/>
        <w:rPr/>
      </w:pPr>
      <w:r>
        <w:rPr/>
        <w:t>=Środki do dyspozycji na wydatki majątkowe</w:t>
      </w:r>
    </w:p>
    <w:p>
      <w:pPr>
        <w:pStyle w:val="Normal"/>
        <w:spacing w:lineRule="auto" w:line="360"/>
        <w:jc w:val="both"/>
        <w:rPr/>
      </w:pPr>
      <w:r>
        <w:rPr/>
        <w:t>minus wydatki majątkowe</w:t>
      </w:r>
    </w:p>
    <w:p>
      <w:pPr>
        <w:pStyle w:val="Normal"/>
        <w:spacing w:lineRule="auto" w:line="360"/>
        <w:jc w:val="both"/>
        <w:rPr/>
      </w:pPr>
      <w:r>
        <w:rPr/>
        <w:t>= nadwyżka/deficyt środków finansowych</w:t>
      </w:r>
    </w:p>
    <w:p>
      <w:pPr>
        <w:pStyle w:val="Normal"/>
        <w:spacing w:lineRule="auto" w:line="360"/>
        <w:jc w:val="both"/>
        <w:rPr/>
      </w:pPr>
      <w:r>
        <w:rPr/>
        <w:t>plus ew. kredyty/ pożyczki/ obligacje</w:t>
      </w:r>
    </w:p>
    <w:p>
      <w:pPr>
        <w:pStyle w:val="Normal"/>
        <w:spacing w:lineRule="auto" w:line="360"/>
        <w:jc w:val="both"/>
        <w:rPr/>
      </w:pPr>
      <w:r>
        <w:rPr/>
        <w:t>=WYNIK FINANSOWY BUDŻE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BJAŚNIENIA POZYCJI ZAWARTYCH  W   PROGOZIE DŁUGU  GMINY DŹWIERZUTY LATA 2012-202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wota długu:  </w:t>
      </w:r>
    </w:p>
    <w:p>
      <w:pPr>
        <w:pStyle w:val="Normal"/>
        <w:spacing w:lineRule="auto" w:line="360"/>
        <w:jc w:val="both"/>
        <w:rPr/>
      </w:pPr>
      <w:r>
        <w:rPr/>
        <w:t>Kwota wykazana jako dług na koniec każdego roku jest wynikiem działania: dług z poprzedniego roku + zaciągany dług – spłata długu. W pozycji tej nie uwzględnia się długu związków do których należy gmina. Dług ten uwzględniony jest przy obliczeniu obciążeń budżetu danego roku spłatami: (R+O)/D zgodnie z art. 243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/>
        <w:t xml:space="preserve">Planowana łączna kwota  spłaty zobowiązań: </w:t>
      </w:r>
    </w:p>
    <w:p>
      <w:pPr>
        <w:pStyle w:val="Normal"/>
        <w:spacing w:lineRule="auto" w:line="360"/>
        <w:jc w:val="both"/>
        <w:rPr/>
      </w:pPr>
      <w:r>
        <w:rPr/>
        <w:t>Spłatę długu zaplanowano na podstawie harmonogramów spłat zaciągniętych kredytów.</w:t>
        <w:br/>
        <w:t>Do 2013 roku zostaną spłacone kredyty zaciągnięte w Banku Ochrony Środowiska  na kwotę 1 280 499,01 zł. Dopiero w 2019 roku całkowitej spłacie ulegnie kredyt zaciągnięty w 2010 roku w Banku Millennium  na kwotę 4 085 628,26 zł.</w:t>
      </w:r>
    </w:p>
    <w:p>
      <w:pPr>
        <w:pStyle w:val="Pkt"/>
        <w:spacing w:lineRule="auto" w:line="360"/>
        <w:ind w:left="0" w:hanging="0"/>
        <w:rPr/>
      </w:pPr>
      <w:r>
        <w:rPr/>
        <w:t>W roku 2012 planowany jest kredyt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>
          <w:color w:val="000000"/>
        </w:rPr>
        <w:t xml:space="preserve">kwocie 2.824.620,33 zł i pożyczka w kwocie </w:t>
      </w:r>
      <w:r>
        <w:rPr/>
        <w:t xml:space="preserve"> </w:t>
      </w:r>
      <w:r>
        <w:rPr>
          <w:color w:val="000000"/>
        </w:rPr>
        <w:t xml:space="preserve">827 173,06 zł, </w:t>
      </w:r>
      <w:r>
        <w:rPr/>
        <w:t xml:space="preserve">w związku z budową kanalizacji na terenie gminy oraz na realizację nowych zadań inwestycyjnych: przebudowa i rozbudowa istniejącej oczyszczalni ścieków w Dźwierzutach budowa parkingu przy przychodni zdrowia w Dźwierzutach, budowa parku wraz z amfiteatrem i infrastrukturą towarzyszącą, budowa Sali gimnastycznej w Orzynach. </w:t>
      </w:r>
    </w:p>
    <w:p>
      <w:pPr>
        <w:pStyle w:val="Normal"/>
        <w:spacing w:lineRule="auto" w:line="360"/>
        <w:jc w:val="both"/>
        <w:rPr/>
      </w:pPr>
      <w:r>
        <w:rPr/>
        <w:t>Planowane kredyty będą spłacane do 202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ksymalny dopuszczalny wskaźnik spłaty z art.243  ufp: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43 organ stanowiący j.s.t nie może uchwalić budżetu, którego realizacja spowoduje, że w roku budżetowym oraz w każdym  roku następującym po roku budżetowym relacja łącznej kwoty przypadających w danym roku budżetowym spłat rat kredytów, pożyczek, wykupu obligacji, spłat wynikających z udzielonych poręczeń wraz z odsetkami  do planowanych dochodów ogółem budżetu przekroczy średnią arytmetyczną wyliczoną dla trzech ostatnich wg wzoru podanego w art.243 ufp. </w:t>
      </w:r>
    </w:p>
    <w:p>
      <w:pPr>
        <w:pStyle w:val="Normal"/>
        <w:spacing w:lineRule="auto" w:line="360"/>
        <w:jc w:val="both"/>
        <w:rPr/>
      </w:pPr>
      <w:r>
        <w:rPr/>
        <w:t xml:space="preserve">Poz.15a ukazuje maksymalną wielkość indywidualnego wskaźnika spłaty  wyliczonego dla Gminy Dźwierzuty, natomiast poz. 16  ukazuje spełnienie wyżej wymienionego wskaźnika. </w:t>
      </w:r>
    </w:p>
    <w:p>
      <w:pPr>
        <w:pStyle w:val="Normal"/>
        <w:spacing w:lineRule="auto" w:line="360"/>
        <w:jc w:val="both"/>
        <w:rPr/>
      </w:pPr>
      <w:r>
        <w:rPr/>
        <w:t>Artykuły 243 i 244 ufp mają zastosowanie po raz pierwszy do uchwał budżetowych j.s.t na      rok 2014r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 przedstawionej prognozy długu wynika, iż Gmina Dźwierzuty nie zachowuje powyższej relacji w 2012 i w 2013 roku. W związku z powyższym, zostaną przedsięwzięte kroki zmierzające do ograniczenia wydatków Gminy.</w:t>
      </w:r>
    </w:p>
    <w:p>
      <w:pPr>
        <w:pStyle w:val="Tekstpodstawowy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Łączna kwota spłaty zobowiązań i wielkość zadłużenia wg starej ustawy o finansach publicznych:</w:t>
      </w:r>
    </w:p>
    <w:p>
      <w:pPr>
        <w:pStyle w:val="Tekstpodstawowy31"/>
        <w:spacing w:lineRule="auto" w:line="360"/>
        <w:rPr/>
      </w:pPr>
      <w:r>
        <w:rPr>
          <w:i w:val="false"/>
          <w:iCs w:val="false"/>
        </w:rPr>
        <w:t>Do roku 2014 obowiązuje art.169 i art. 170  sufp   dotyczące łącznej kwoty spłat rat wraz z odsetkami przypadającymi na dany rok budżetowy do dochodów- próg - 15% oraz wielkość zadłużenia do dochodów ogółem - próg -  60%.  Z przedstawionej prognozy długu wynika, iż Gmina Dźwierzuty spełnia powyższe warunki. W roku 2012 zadłużenie do dochodów ogółem wynosi 32,56 % (wskaźnik zadłużenia – kol.18 załącznik nr 1), po uwzględnieniu wyłączeń wskaźnik ten kształtuje się na poziomie 29,13 %. Planowana łączna kwota  spłaty zobowiązań do dochodów ogółem wynosi 2,70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 xml:space="preserve">% ( kol. 19 załącznik nr 1). 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datki bieżące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ydatki bieżące są to wydatki po wyłączeniu wydatków majątkowych.</w:t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datki ogółem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ielkość wydatków ogółem to suma wydatków bieżących i majątkowych.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nik budżetu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ynik budżetu wylicza się odejmując od dochodów ogółem wydatki ogółem.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zychody budżetu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roku 2012 przychody te wynikają z tytułu planowanego zaciągnięcia kredytu, w kwotach wyżej wymienionych na wyszczególnione wcześniej inwestycje (m.in.  na budowę kanalizacji oraz </w:t>
      </w:r>
      <w:r>
        <w:rPr/>
        <w:t xml:space="preserve">na realizację nowych zadań inwestycyjnych, tj. na przebudowę i rozbudowę istniejącej oczyszczalni ścieków w Dźwierzutach oraz budowę parkingu przy przychodni zdrowia w Dźwierzutach), ewentualnie na </w:t>
      </w:r>
      <w:r>
        <w:rPr>
          <w:color w:val="000000"/>
        </w:rPr>
        <w:t>spłaty rat wcześniej zaciągniętych kredytów. W kolejnych latach planuje się budżet zrównoważony ze względu  na ograniczone od 2014 roku  możliwości spłaty zaciągniętych zobowiązań z tytułu kredytów, pożyczek i emisji obligacji. Od 2014 roku będzie obowiązywał indywidualny, dla każdej gminy, dopuszczalny wskaźnik spłaty zobowiązań z tytułu  długu publicznego,  wyliczony wg wzoru zawartego w art.243 ufp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chody budżetu:</w:t>
      </w:r>
    </w:p>
    <w:p>
      <w:pPr>
        <w:pStyle w:val="Normal"/>
        <w:spacing w:lineRule="auto" w:line="360"/>
        <w:jc w:val="both"/>
        <w:rPr/>
      </w:pPr>
      <w:r>
        <w:rPr/>
        <w:t>Rozchody budżetu tj. spłatę długu zaplanowano na podstawie harmonogramów spłat zaciągniętych kredytów.  Do 2013 roku zostaną spłacone kredyty zaciągnięte w Banku Ochrony Środowiska  na kwotę 1 280 499,01 zł. Dopiero w 2019 roku całkowitej spłacie ulegnie kredyt zaciągnięty w 2010 roku w Banku Millennium  na kwotę 4 085 628,26 zł.</w:t>
      </w:r>
    </w:p>
    <w:p>
      <w:pPr>
        <w:pStyle w:val="Tekstpodstawowy21"/>
        <w:spacing w:lineRule="auto" w:line="360"/>
        <w:rPr/>
      </w:pPr>
      <w:r>
        <w:rPr/>
        <w:t xml:space="preserve">W roku 2012 planowany jest kredyt </w:t>
      </w:r>
      <w:r>
        <w:rPr>
          <w:color w:val="000000"/>
        </w:rPr>
        <w:t xml:space="preserve">kwocie 2.824.620,33 zł  i pożyczka w kwocie </w:t>
      </w:r>
      <w:r>
        <w:rPr/>
        <w:t xml:space="preserve"> </w:t>
      </w:r>
      <w:r>
        <w:rPr>
          <w:color w:val="000000"/>
        </w:rPr>
        <w:t xml:space="preserve">827 173,06 zł, </w:t>
      </w:r>
      <w:r>
        <w:rPr/>
        <w:t>w związku z budową kanalizacji na terenie gminy oraz na realizację nowych zadań inwestycyjnych : przebudowa i rozbudowa istniejącej oczyszczalni ścieków w Dźwierzutach, budowa parku wraz z amfiteatrem i infrastrukturą towarzyszącą, budowa sali gimnastycznej w Orzynach.</w:t>
      </w:r>
    </w:p>
    <w:p>
      <w:pPr>
        <w:pStyle w:val="Normal"/>
        <w:spacing w:lineRule="auto" w:line="360"/>
        <w:jc w:val="both"/>
        <w:rPr/>
      </w:pPr>
      <w:r>
        <w:rPr/>
        <w:t>Planowane kredyty będą spłacane do 2022 roku.</w:t>
      </w:r>
    </w:p>
    <w:p>
      <w:pPr>
        <w:pStyle w:val="Heading6"/>
        <w:spacing w:lineRule="auto" w:line="360"/>
        <w:rPr/>
      </w:pPr>
      <w:r>
        <w:rPr/>
        <w:t>Wskaźnik pokrycia wydatków bieżących art.242 ufp:</w:t>
      </w:r>
    </w:p>
    <w:p>
      <w:pPr>
        <w:pStyle w:val="Normal"/>
        <w:spacing w:lineRule="auto" w:line="360"/>
        <w:jc w:val="both"/>
        <w:rPr/>
      </w:pPr>
      <w:r>
        <w:rPr/>
        <w:t>W związku z art.242 ufp organ stanowiący jst nie może uchwalić  budżetu, w którym planowane wydatki bieżące są wyższe niż planowane dochody bieżące powiększone o nadwyżkę budżetową z lat ubiegłych i wolne środki , o których mowa w art.217 ust.2 pkt 6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epis powyższy obowiązuje do budżetów, począwszy od 1 stycznia 2011r. Z przedstawionej prognozy długu wynika, iż Gmina Dźwierzuty w 2012r. spełnia powyższy warunek.</w:t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ane uzupełniające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Zawarte tu dane ukazują tzw. nadwyżkę operacyjną, czyli nadwyżkę środków pieniężnych jaka powstanie po odjęciu od dochodów bieżących wydatków ogółem pomniejszonych o wydatki majątkowe oraz wydatki związane z obsługą długu publicznego.</w:t>
      </w:r>
    </w:p>
    <w:p>
      <w:pPr>
        <w:pStyle w:val="Tekstpodstawowy31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OBJAŚNIENIA POZYCJI ZAWARTYCH W WYKAZIE PRZEDSIĘWZIĘĆ REALIZOWANYCH W LATACH 2012-2014 ( załącznik  nr 2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az przedsięwzięć Gminy Dźwierzuty obejmuje okres roku budżetowego oraz dwóch kolejnych lat tj. lata  2012-2014. </w:t>
      </w:r>
    </w:p>
    <w:p>
      <w:pPr>
        <w:pStyle w:val="Tekstpodstawowy21"/>
        <w:spacing w:lineRule="auto" w:line="360"/>
        <w:rPr/>
      </w:pPr>
      <w:r>
        <w:rPr/>
        <w:t xml:space="preserve">W ramach przedsięwzięć, w załączniku nr 2 do uchwały w sprawie Wieloletniej Prognozy Finansowej Gminy Dźwierzuty na lata 2012-2014, wykazano: </w:t>
      </w:r>
    </w:p>
    <w:p>
      <w:pPr>
        <w:pStyle w:val="Tekstpodstawowy21"/>
        <w:numPr>
          <w:ilvl w:val="0"/>
          <w:numId w:val="3"/>
        </w:numPr>
        <w:spacing w:lineRule="auto" w:line="360"/>
        <w:rPr/>
      </w:pPr>
      <w:r>
        <w:rPr/>
        <w:t>zadania i kwoty wynikające z kontynuacji rozpoczętych wcześniej wieloletnich zadań inwestycyjnych :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Regionalny Program Operacyjny Warmia i Mazury Oś 6 Działanie 6.1.2. "Ochrona środowiska przed zanieczyszczeniami i zniszczeniami" Podziałanie 6.1.2 "Bezpieczeństwo ekologiczne"  - "Rozbudowa i modernizacja infrastruktury wodno-ściekowej w Regionie Wielkich Jezior Mazurskich - MASTERPLAN dla Wielkich Jezior Mazurskich (umowa podpisana dnia 30.05.2011r.) – planowane zakończenie 2013r., plan wydatków na 2012r. - 5.399.900,00 zł,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Program Rozwoju Obszarów Wiejskich na lata 2007-2013 Oś 3. Działanie 313, 322, 323 "Odnowa i Rozwój Wsi"  Modernizacja świetlicy wiejskiej w Popowej Woli, plan wydatków na 2012r.  - 559.784,36 zł,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Program Rozwoju Obszarów Wiejskich - "Odnowa i Rozwój Wsi"  Oś 4 Działanie "Wdrażanie Lokalnych Strategii Rozwoju" - Budowa parkingu przy Przychodni Zdrowia w Dźwierzutach przy ul. Szczycieńskiej, plan wydatków na 2012r. - 84.836,00 zł ( w tym objęte programem 70.823,00 zł),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LGD Brama Mazurskiej Krainy w Nidzicy LEADER - Wykonanie sanitariatów w świetlicach wiejskich w m. Miętkie, Linowo i Rumy, plan wydatków na 2012r. – 10.000 zł, faktyczna realizacja wydatku planowana jest w 2013 r. w kwocie 120.000,00 zł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 xml:space="preserve">Regionalny Program Operacyjny Warmia i Mazury na lata 2007-2013 - Wykonanie kanału przelewowego pomiędzy stawami w Miętkich, plan wydatków na 2012r. – 15.000,00 zł, faktyczna realizacja wydatku planowana jest w 2013 r. w kwocie 140.000,00 zł 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WFOŚiGW (dofinansowanie zaliczkowe 45%) Przydomowe oczyszczalnie ścieków na terenie gminy Dźwierzuty, plan wydatków na 2012r. – 120.000,00 zł, ponadto planowana jest także kontynuacja zadania w latach 2013-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wane podjęcie nowych wieloletnich zadań inwestycyjnych, w przypadku pozyskania środków na dofinansowanie ich realizacji, w zakresie :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Regionalny Program Operacyjny Warmia i Mazury na lata 2007-2013 Działanie 6.1 Poprawa i zapobieganie degradacji środowiska poprzez budowę, rozbudowę i modernizację infrastruktury ochrony środowiska Poddziałanie 6.1.2 Gospodarka wodno - ściekowa - "Przebudowa i rozbudowa istniejącej oczyszczalni ścieków w Dźwierzutach", planowane zakończenie 2014r., plan wydatków na 2012r. -  595.000,00 zł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 xml:space="preserve">"Budowa parku wraz z budową amfiteatru, budynku szaletu publicznego oraz obiektów przeznaczonych na poprawę życia mieszkańców" – Dźwierzuty, planowane zakończenie 2013r., plan wydatków na 2012r. - 192.000,00 zł, z uwagi na brak możliwości pozyskania środków na dofinansowanie I etapu jej realizacji, etap ten będzie finansowany z własnych środków gminy, 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Budowa Sali gimnastycznej w Orzynach, częściowe dofinansowanie – UKFIS. planowane zakończenie 2013r., plan wydatków na 2012r. – 1.100.000,00 zł.</w:t>
      </w:r>
    </w:p>
    <w:p>
      <w:pPr>
        <w:pStyle w:val="Tekstpodstawowy21"/>
        <w:spacing w:lineRule="auto" w:line="360"/>
        <w:ind w:left="1440" w:hanging="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W pozostałym zakresie Gmina nie posiada zaciągniętych zobowiązań. </w:t>
      </w:r>
    </w:p>
    <w:p>
      <w:pPr>
        <w:pStyle w:val="Tekstpodstawowy21"/>
        <w:spacing w:lineRule="auto" w:line="360"/>
        <w:rPr/>
      </w:pPr>
      <w:r>
        <w:rPr/>
        <w:t xml:space="preserve">Realizacja zadań inwestycyjnych jednorocznych zaplanowanych  na rok 2012 wynikać będzie z upoważnienia zawartego w uchwale budżetowej na 2012r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1:00Z</dcterms:created>
  <dc:creator>m.legutko</dc:creator>
  <dc:description/>
  <cp:keywords/>
  <dc:language>en-US</dc:language>
  <cp:lastModifiedBy>Agata</cp:lastModifiedBy>
  <cp:lastPrinted>2011-11-10T10:18:00Z</cp:lastPrinted>
  <dcterms:modified xsi:type="dcterms:W3CDTF">2012-12-03T20:15:00Z</dcterms:modified>
  <cp:revision>68</cp:revision>
  <dc:subject/>
  <dc:title>Objaśnienia wartości przyjętych w wieloletniej prognozie finansowej na lata 2010 - ………… Gminy ………… </dc:title>
</cp:coreProperties>
</file>