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OBJAŚNIENIA DO BUDŻETU GMINY NA 2013 ROK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Budżet gminy opracowano na zasadach określonych w ustawie o samorządzie gminnym, finansach publicznych oraz innych ustaw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Budżet określa źródła dochodów własnych, subwencji, dotacji i pozyskanych środków oraz kierunki wydatkowania na zadania bieżące własne i zlecone oraz inwestycyjne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alkulacje dochodów własnych przyjęto na podstawie przewidywanego wykonania za 2012 rok, założeń budżetu Państwa dotyczących subwencji ogólnej, a także dochodu z udziałów w podatku dochodowym od osób fizycznych oraz uchwał Rady Gminy o podatkach i opłatach lokalnych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ab/>
        <w:t xml:space="preserve">Przy kalkulacji dochodów własnych z tytułu podatku rolnego przyjęto kwotę 48,00 zł za 1q żyta i skalkulowano na kwotę  964 977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Przy kalkulacji uwzględniono ulgi ustawowe oraz  prognozowane wykonanie na koniec 2012 roku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alkulowane wpływy z podatku od nieruchomości przewiduje się w kwocie 1 155 902,00 zł, w 2012r. była to kwota 1 146 789,00 zł . Opodatkowaniu podatkiem od nieruchomości podlegają budynki mieszkalne, gospodarcze, garaże, grunty i budowle. Każdy rodzaj nieruchomości opodatkowany jest inną stawką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kalkulacji podatku od nieruchomości zostały przyjęte stawki podwyższone, przeciętnie o około 4,0% (wskaźnik  wzrostu cen towarów i usług konsumpcyjnych w danym roku za pierwsze półrocze) . Ogólny plan dochodów na 2013 rok, pomniejszono o wartość nadpłaty dokonanej w tym podatku przez Polskie Sieci Elektroenergetyczne S.A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Niższe wpływy przewiduje się z tytułu podatku leśnego niż w 2012 roku, ponieważ obniżona została cena drewna, średnio o 0,26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(obniżka o ok. 0,14 %  -  cena za 1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</w:rPr>
        <w:t xml:space="preserve"> w 2012r. wynosiła 186,68 zł, obecnie 186,42 zł).  Zatem podstawa wyliczenia stawki podatku leśnego wynosi :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186,42 zł  x  22% ceny metra drewna = 41,0124 zł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Kwotę podatku leśnego przyjęto w wysokości 194 609,00 zł,  na podstawie wyliczeń szacunkowych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Z pozostałych podatków i opłat przewiduje się wpływy na zbliżonym poziomie do 2012 roku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Kalkulacja planowanej kwoty dochodów z tytułu udziałów we wpływach z podatku dochodowego od osób fizycznych została przekazana przez Ministerstwo Finansów,  wynosi ona 1 458 559,00 zł  (za 2012r. 1 364 929,00 zł ) i jest wyższa w stosunku do przewidywanego wykonania za 2012 rok o 10,86 %. Planowana kwota ma charakter informacyjno - szacunkowy, wpływy te mogą ulec zmianie w zależności od realizacji tych dochodów w budżecie państwa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Dochody z majątku gminy, z tytułu</w:t>
      </w:r>
      <w:r>
        <w:rPr>
          <w:sz w:val="28"/>
          <w:szCs w:val="28"/>
        </w:rPr>
        <w:t xml:space="preserve"> sprzedaży nieruchomości</w:t>
      </w:r>
      <w:r>
        <w:rPr>
          <w:sz w:val="28"/>
        </w:rPr>
        <w:t xml:space="preserve"> szacuje się na kwotę 550 000,00 z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Dotacje celowe na realizację zadań zleconych gminie, przyjęto według ustaleń przez Wojewodę Warmińsko - Mazurskiego w Olsztynie oraz Dyrektora Delegatury Krajowego Biura Wyborczego w Olsztynie w wysokości 3 074 493,00 zł: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</w:rPr>
      </w:pPr>
      <w:r>
        <w:rPr>
          <w:sz w:val="28"/>
        </w:rPr>
        <w:t>na opiekę społeczną   3 036 888,00 zł,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</w:rPr>
      </w:pPr>
      <w:r>
        <w:rPr>
          <w:sz w:val="28"/>
        </w:rPr>
        <w:t>na administrację publiczną  36 455,00 zł,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</w:rPr>
        <w:t xml:space="preserve">na prowadzenie i aktualizację rejestru wyborców   1 150,00 zł. 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Kwoty subwencji zostały przyjęte do budżetu na podstawie informacji Ministra Finansów, zawartej w piśmie z dnia 10 października 2012r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Po stronie dochodów przyjęta została subwencja ogólna w kwocie  9 945 980,00 zł i jest wyższa o wskaźnik 110,25 % w stosunku do 2012 roku, tj. o  kwotę   924 826,00 zł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Subwencja ogólna składa się z następujących części:</w:t>
      </w:r>
    </w:p>
    <w:p>
      <w:pPr>
        <w:pStyle w:val="Normal"/>
        <w:spacing w:lineRule="exact" w:line="400"/>
        <w:jc w:val="both"/>
        <w:rPr/>
      </w:pPr>
      <w:r>
        <w:rPr>
          <w:sz w:val="28"/>
          <w:u w:val="single"/>
        </w:rPr>
        <w:t>I. Część wyrównawcza</w:t>
      </w:r>
      <w:r>
        <w:rPr>
          <w:sz w:val="28"/>
        </w:rPr>
        <w:t xml:space="preserve"> w kwocie 3 897 595,00 zł jest wyższa o wskaźnik 126,20 % (809 200,00 zł) w stosunku do 2012 roku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Z tego kwota podstawowa naliczona w wysokości – 2 731 808,00 zł, jest wyższa  o wskaźnik 134,55 % (701 529,00 zł) w stosunku do 2012 roku. Została ustalona w oparciu o dochody podatkowe, na które składają się łączne dochody własne gminy (podatki i opłaty lokalne). Dla ustalenia części wyrównawczej przyjęte są dochody, które jednostka samorządu terytorialnego może uzyskać w podatkach. Skutki finansowe wynikające z uchwał organu określających niższe stawki podatków nie dają podstawy do zwiększenia części wyrównawczej subwencji ogólnej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Podstawą do ustalenia wysokości subwencji kwoty podstawowej na 2013 rok są dane ze sprawozdań z wykonania podstawowych dochodów podatkowych gminy za 2011 rok oraz dane o liczbie mieszkańców gminy ustalonej przez GUS według stanu na dzień 31 grudnia 2011 rok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wotę podstawową otrzymują te gminy, w których dochód podatkowy na 1 mieszkańca jest niższy od 92% średniego dochodu podatkowego na 1 mieszkańca kraju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Kwota  uzupełniająca ustalona została w wysokości 1 165 787,00 zł, jest wyższa o wskaźnik 110,18 % (107 671,00 zł) w stosunku do 2012 roku. </w:t>
      </w:r>
      <w:r>
        <w:rPr>
          <w:spacing w:val="-4"/>
          <w:sz w:val="28"/>
          <w:szCs w:val="28"/>
        </w:rPr>
        <w:t>Wysokość kwoty uzupełniającej uzależniona jest od gęstości zaludnienia w gminie, w relacji do gęstości zaludnienia w kraju i dochodu gminy na 1 mieszkańca.</w:t>
      </w:r>
    </w:p>
    <w:p>
      <w:pPr>
        <w:pStyle w:val="Normal"/>
        <w:spacing w:lineRule="exact" w:line="400"/>
        <w:jc w:val="both"/>
        <w:rPr/>
      </w:pPr>
      <w:r>
        <w:rPr>
          <w:spacing w:val="-4"/>
          <w:sz w:val="28"/>
          <w:szCs w:val="28"/>
          <w:u w:val="single"/>
        </w:rPr>
        <w:t>II. Część równoważąca subwencji ogólnej</w:t>
      </w:r>
      <w:r>
        <w:rPr>
          <w:spacing w:val="-4"/>
          <w:sz w:val="28"/>
          <w:szCs w:val="28"/>
        </w:rPr>
        <w:t xml:space="preserve"> wynosi 62 024,00 zł  jest niższa o 19,68%  (o kwotę 15 203,00 zł) w stosunku do 2012r.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szCs w:val="28"/>
        </w:rPr>
        <w:t xml:space="preserve">Podstawą jej wyliczenia są średnie dochody gminy na jednego mieszkańca  oraz średnie dochody krajowe na jednego mieszkańca, stanowi ona uzupełnienie do 80% średnich dochodów w kraju. </w:t>
      </w:r>
    </w:p>
    <w:p>
      <w:pPr>
        <w:pStyle w:val="Normal"/>
        <w:spacing w:lineRule="exact" w:line="400"/>
        <w:jc w:val="both"/>
        <w:rPr/>
      </w:pPr>
      <w:r>
        <w:rPr>
          <w:sz w:val="28"/>
          <w:u w:val="single"/>
        </w:rPr>
        <w:t>III. Część oświatowa subwencji ogólnej</w:t>
      </w:r>
      <w:r>
        <w:rPr>
          <w:sz w:val="28"/>
        </w:rPr>
        <w:t xml:space="preserve"> wynosi – 5 986 361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Jest wyższa o kwotę  130 829,00 zł w stosunku do 2012 roku, co stanowi 102,24%. Z informacji przekazanej przez Ministra Finansów wynika, że kwoty części subwencji ogólnej naliczone zostały zgodnie z projektem rozporządzenia MENiS w sprawie sposobu podziału części oświatowej subwencji ogólnej dla jednostek samorządu terytorialnego na 2013 rok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Sposób podziału subwencji uwzględnia w szczególności typy, rodzaje szkół i placówek prowadzonych przez jednostki samorządu terytorialnego, stopnie awansu zawodowego nauczycieli oraz liczbę uczniów w tych szkołach i placówkach. Projektowana subwencja oświatowa określona została na podstawie wstępnych danych o liczbie uczniów oraz nauczycieli, według danych statystycznych zawartych w sprawozdaniach GUS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Dochody ogółem na 2013 rok oszacowano na kwotę  25 286 319,42 zł  i są wyższy do przewidywanego wykonania za 2012 rok o wskaźnik 104,49 %.</w:t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sz w:val="28"/>
        </w:rPr>
        <w:t>1. Dochody własne, na które składają się podatki i opłaty, dochody z majątku gminy oraz pozostałe dochody przyjęto na kwotę – 5 147 402,72 zł, co stanowi 20,29 % ogółem planowanych dochodów.</w:t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sz w:val="28"/>
        </w:rPr>
        <w:t>2. Dotacje celowe na zadania bieżące i zadania własne gminy wynoszą  3 526 048,00 zł i stanowią 13,96 % planowanych dochodów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3. Subwencja ogólna w kwocie  9 945 980,00 zł, stanowi 39,36 % planowanych dochodów. </w:t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sz w:val="28"/>
        </w:rPr>
        <w:t>4. Pozostałe dochody to przewidywane dochody majątkowe, które wynoszą</w:t>
        <w:br/>
        <w:t>6 666 888,70 zł  i stanowią 26,39 % planowanych dochodów.</w:t>
      </w:r>
    </w:p>
    <w:p>
      <w:pPr>
        <w:pStyle w:val="Normal"/>
        <w:spacing w:lineRule="exact" w:line="400"/>
        <w:ind w:left="284" w:hanging="284"/>
        <w:jc w:val="both"/>
        <w:rPr/>
      </w:pPr>
      <w:r>
        <w:rPr>
          <w:sz w:val="28"/>
        </w:rPr>
        <w:t>Źródła dochodów określa załącznik Nr.1 do uchwały budżetu gminy.</w: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 budżetowe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pacing w:val="-4"/>
          <w:sz w:val="28"/>
          <w:szCs w:val="28"/>
        </w:rPr>
        <w:t xml:space="preserve">Z ogólnych wydatków budżetu gminy w kwocie 25 547 411,52 zł przeznaczono na </w:t>
      </w:r>
      <w:r>
        <w:rPr>
          <w:sz w:val="28"/>
        </w:rPr>
        <w:t>wydatki bieżące  kwotę 16 825 325,52 zł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Z wydatków bieżących na wynagrodzenia wraz z pochodnymi od wynagrodzeń skalkulowano na kwotę  8 423 732,66 zł, co stanowi 50,12 % wydatków bieżących. Pozostała kwota to wydatki rzeczowe oraz wydatki z dotacji celowych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Na wydatki majątkowe gminy przeznacza się kwotę w wysokości </w:t>
        <w:br/>
        <w:t>8 722 086,00 zł,  co stanowi  34,17 %  ogólnych wydatków gminy. Szczegółowy podział określają załączniki Nr 3 i Nr 4 do uchwały budżetu gminy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Przy kalkulacji wydatków budżetowych rozpatrzone zostały materiały kalkulacyjne i wnioski dotyczące wydatków bieżących i inwestycyjnych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Rozważono możliwość sfinansowania najpilniejszych zadań rzeczowych wynikających ze społecznych potrzeb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W poszczególnych działach wskaźnik wydatków kształtuje się różnie w zależności od planowanego zadania. Jak również pozyskania środków finansowych w trakcie wykonywania budżetu z tytułu dotacji celowych na zadanie zlecone i zadania własne gmin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okaźnym zadaniem gminy jest finansowanie szkół. Ogółem na oświatę w budżecie gminy przeznaczono kwotę  8 139 429,64 zł co stanowi 48,44 % wydatków bieżących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Obsługa finansowa oświaty prowadzona jest w gminie przez pracowników samorządowych. Koszty z tego tytułu ponoszone są w dziale ,,Administracja publiczna”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o stronie wydatków przyjęto sfinansowanie zadań zleconych gminie przy uwzględnieniu środków gminy na zadania własne. Dotyczy to opieki społecznej i administracji rządowej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W projekcie budżetu gminy uwzględniono kwotę w wysokości             255 000,00 PLN na obsługę długu publicznego z tytułu należnych odsetek od zaciągniętych kredytów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lanowane w budżecie dotacje na zadania bieżące w kwocie  463 565,64 zł dotyczą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sz w:val="28"/>
        </w:rPr>
        <w:t>dotacja podmiotowa dla samorządowych instytucji kultury w kwocie  436 176,00 zł, w tym: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sz w:val="28"/>
        </w:rPr>
      </w:pPr>
      <w:r>
        <w:rPr>
          <w:sz w:val="28"/>
        </w:rPr>
        <w:t>Gminny Ośrodek Kultury  265 482,00 zł,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sz w:val="28"/>
        </w:rPr>
        <w:t>Gminna Biblioteka Publiczna   170 694,00 zł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sz w:val="28"/>
        </w:rPr>
        <w:t>dotacja na dofinansowanie zadań zleconych do realizacji stowarzyszeniom z terenu Gminy Dźwierzuty w kwocie 20 000,00 zł,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sz w:val="28"/>
        </w:rPr>
        <w:t>dotacje dla gmin z tytułu uczęszczania do placówek oświatowych dzieci zamieszkałych na terenie naszej gminy 3.389,64 zł.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sz w:val="28"/>
        </w:rPr>
      </w:pPr>
      <w:r>
        <w:rPr>
          <w:sz w:val="28"/>
        </w:rPr>
        <w:t xml:space="preserve">dotacja na dożynki powiatowe 4.000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Główne kierunki wydatków w układzie działów, rozdziałów i paragrafów przedstawia załącznik Nr 2 do projektu budżetu gminy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 xml:space="preserve">Dotacje na zadania majątkowe obejmują udziały  gminy w kosztach budowy chodników, na łączną kwotę 105.000,00 zł.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</w:rPr>
        <w:t>Przyjęte wydatki w projekcie budżetu na 2013 rok uwzględniają niezbędne wydatki związane z finansowaniem zadań własnych oraz jednostek organizacyjnych</w:t>
      </w:r>
      <w:r>
        <w:rPr>
          <w:color w:val="FF0000"/>
          <w:sz w:val="28"/>
        </w:rPr>
        <w:t xml:space="preserve"> </w:t>
      </w:r>
      <w:r>
        <w:rPr>
          <w:sz w:val="28"/>
        </w:rPr>
        <w:t>podlegających gminie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PLANU FINANS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Gminnego Ośrodka Kultury, Sportu i Rekreacji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 Dźwierzutach na rok 201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Dotacje otrzymane z Gminy Dźwierzuty           </w:t>
      </w:r>
      <w:r>
        <w:rPr>
          <w:b/>
          <w:bCs/>
          <w:sz w:val="28"/>
          <w:szCs w:val="28"/>
        </w:rPr>
        <w:t xml:space="preserve"> </w:t>
        <w:tab/>
        <w:tab/>
        <w:tab/>
        <w:t>265.482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cho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Wynagrodzenie pracowników              -  </w:t>
        <w:tab/>
        <w:tab/>
        <w:t>159.660,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Pochodne od płac                                  -    </w:t>
        <w:tab/>
        <w:t xml:space="preserve">  32.442,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Usługi materialne i niematerialne          -    </w:t>
        <w:tab/>
        <w:t xml:space="preserve">  37.500,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Odpis na ZFŚS                                      -     </w:t>
        <w:tab/>
        <w:t xml:space="preserve">    5.380,00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 xml:space="preserve"> Razem                  </w:t>
        <w:tab/>
        <w:tab/>
      </w:r>
      <w:r>
        <w:rPr>
          <w:b/>
          <w:bCs/>
          <w:sz w:val="28"/>
          <w:szCs w:val="28"/>
        </w:rPr>
        <w:t xml:space="preserve"> 265.482,00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sztorys imprez n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Nazwa imprezy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Koszt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Informacj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>
                <w:b/>
                <w:b/>
              </w:rPr>
            </w:pPr>
            <w:r>
              <w:rPr>
                <w:b/>
              </w:rPr>
              <w:t>Imprezy plener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</w:rPr>
            </w:pPr>
            <w:r>
              <w:rPr>
                <w:b/>
              </w:rPr>
              <w:t>18.0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Majów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1.0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Ochrona poczęstunek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Noc Świętojańs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2.0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Występy zespołów, ochrona , poczęstunek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Noc pod Gwiazda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3.0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Występy zespołów .ochrona ,poczęstunek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Koncerty organ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2.0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Honoraria muzyków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Dożynki Gmin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10.0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Występy zespołów . ochrona ,poczęstunek inn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>
                <w:b/>
                <w:b/>
              </w:rPr>
            </w:pPr>
            <w:r>
              <w:rPr>
                <w:b/>
              </w:rPr>
              <w:t>Imprezy okoliczności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WOŚ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1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 dla wolontariuszy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Dzień Babci i Dziad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1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Ferie zimow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Nagrody na konkursy organizowane podczas feri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W</w:t>
            </w:r>
            <w:r>
              <w:rPr/>
              <w:t>ernisaż</w:t>
            </w:r>
            <w:r>
              <w:rPr/>
              <w:t xml:space="preserve">  Wielkanoc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 dla gości. Nagrody w konkursie na palmę i pisankę wielkanocną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z poezją dziecięcą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, nagrody dla uczestników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Dzień Mat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, upomin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Dzień Dziec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, upomin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Gminne Dni Rodziny-Wielobój Szkó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 dla zawodników</w:t>
            </w:r>
          </w:p>
          <w:p>
            <w:pPr>
              <w:pStyle w:val="WWZawartotabeli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Dni Wileńskie na Mazura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 ,upomin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Akcja Wakacj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1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Nagrody w konkursach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Akcja Mikołaj w Gmi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/>
              <w:t>1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Drobne upomin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Gminny Przegląd Kolęd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jc w:val="center"/>
              <w:rPr/>
            </w:pPr>
            <w:r>
              <w:rPr/>
              <w:t>200,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Poczęstunek, nagr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zem: 20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PLANU  FINANS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ROK  2013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minnej  Biblioteki  Publicznej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 Dźwierzut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. PRZYCHÓD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Dotacja z budżetu gminy                             </w:t>
        <w:tab/>
        <w:t xml:space="preserve">    -    </w:t>
      </w:r>
      <w:r>
        <w:rPr>
          <w:b/>
          <w:sz w:val="28"/>
          <w:szCs w:val="28"/>
        </w:rPr>
        <w:t>170.694,00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CHODY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Zakupy i energia                                                -       </w:t>
        <w:tab/>
        <w:t xml:space="preserve">42.600,00  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Usługi                                                                  -       </w:t>
        <w:tab/>
        <w:t>14.500,00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ynagrodzenie z pochodnymi                           -         110.674,00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Odpis na ZFŚS                                                  -        </w:t>
        <w:tab/>
        <w:t xml:space="preserve">  2.920,00                                                                  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------------------------------------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Razem       </w:t>
        <w:tab/>
        <w:t xml:space="preserve">  -    170.694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owany program z działalności Gminnej Biblioteki Publicznej </w:t>
        <w:br/>
        <w:t>w Dźwierzutach oraz projekt planu finansowego na 2013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minna Biblioteka Publiczna w Dźwierzutach obejmuje swoją działalnością teren gminy Dźwierzuty. Służy rozwijaniu i zaspokajaniu potrzeb czytelniczych społeczeństwa oraz upowszechnianiu wiedzy i kultury.</w:t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  <w:u w:val="single"/>
        </w:rPr>
        <w:t>ZADANA PODSTAWOWE</w:t>
        <w:br/>
      </w:r>
      <w:r>
        <w:rPr>
          <w:sz w:val="28"/>
          <w:szCs w:val="28"/>
        </w:rPr>
        <w:t xml:space="preserve">    Główne kierunki działania i zadania pozostają niezmienne.</w:t>
        <w:br/>
        <w:t>Działalność biblioteki zmierzać będzie do dalszego rozwoju czytelnictwa w zakresie :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popularyzacja rocznic literackich, ważnych wydarzeń kulturalnych,  regionalnych, środowiskowych poprzez organizowanie konkursów, spotkań, lekcji bibliotecznych, wystaw.</w:t>
      </w:r>
    </w:p>
    <w:p>
      <w:pPr>
        <w:pStyle w:val="Standard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zbogacanie księgozbioru biblioteki  publicznej w nowości wydawnicze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ontynuowanie współpracy ze  wszystkimi szkołami znajdującymi się na terenie Gminy Dźwierzuty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</w:rPr>
        <w:t>- dbać o przyzwoity warsztat pracy i należyty wygląd placówki  bibliotecznej;</w:t>
        <w:br/>
      </w:r>
      <w:r>
        <w:rPr>
          <w:color w:val="000000"/>
          <w:sz w:val="28"/>
          <w:szCs w:val="28"/>
        </w:rPr>
        <w:t>- doskonalenie i rozwijanie usług informacyjno-bibliograficznych,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okumentacyjnych ,w tym w formie elektronicznej. Kontynuowanie budowy katalogu on-line.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dejmowanie starań o rozszerzenie wachlarza czasopism i gazet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względnienie potrzeb osób starszych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- świadczenie usług  przez bibliotekę (tzn.  drukowanie, kserowanie , możliwość wysłania faksu, skanowanie, bindowanie oraz laminowanie )</w:t>
      </w:r>
    </w:p>
    <w:p>
      <w:pPr>
        <w:pStyle w:val="Standard"/>
        <w:spacing w:lineRule="auto" w:line="36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GROMADZENIE I OPRACOWANIE ZBIORÓW</w:t>
      </w:r>
    </w:p>
    <w:p>
      <w:pPr>
        <w:pStyle w:val="Standard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blioteka będzie gromadzić księgozbiory poprzez bezpośredni zakup</w:t>
      </w:r>
    </w:p>
    <w:p>
      <w:pPr>
        <w:pStyle w:val="Standard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hurtowniach i księgarniach wysyłkowych oraz lokalnych. Zakupów dokonywać się będzie w miarę posiadanych środków, systematycznie w ciągu roku, </w:t>
      </w:r>
      <w:r>
        <w:rPr>
          <w:color w:val="333333"/>
          <w:sz w:val="28"/>
          <w:szCs w:val="28"/>
        </w:rPr>
        <w:t xml:space="preserve"> uwzględniając potrzeby czytelników.  W GBP będzie  kontynuowana budowa katalogu komputerowego ( wprowadzanie retrospektywne wydawnictw zwartych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ystematycznie prowadzona będzie rejestracja czytelników i wypożyczeń oraz dzienna i miesięczna statystyka odwiedzin i wypożyczeń. </w:t>
        <w:br/>
        <w:t>Pracownicy będą dbali o terminowość zwrotów książek poprzez upomnienia  listowne,  osobiste lub telefoniczne oraz o przestrzeganie regulaminów wypożyczeń.</w:t>
      </w:r>
    </w:p>
    <w:p>
      <w:pPr>
        <w:pStyle w:val="Standard"/>
        <w:spacing w:lineRule="auto" w:line="360"/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UDOSTĘPNIANIE ZBIORÓW</w:t>
      </w:r>
    </w:p>
    <w:p>
      <w:pPr>
        <w:pStyle w:val="Standard"/>
        <w:spacing w:lineRule="auto" w:line="360"/>
        <w:ind w:left="360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W 2013 roku Biblioteka pragnie inspirować do czytania i czynnego uczestnictwa</w:t>
        <w:br/>
        <w:t xml:space="preserve"> w kulturze. </w:t>
      </w:r>
      <w:r>
        <w:rPr>
          <w:color w:val="333333"/>
          <w:sz w:val="28"/>
          <w:szCs w:val="28"/>
        </w:rPr>
        <w:t>Celem propagowania zbiorów bibliotecznych i czytelnictwa jest prowadzenie różnych form i metod pracy z dziećmi i młodzieżą :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kontynuowanie  akcji „Cała Polska czyta dzieciom”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wycieczki szkolne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lekcje biblioteczne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uroczyste pasowanie na czytelnika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konkursy literackie</w:t>
      </w:r>
    </w:p>
    <w:p>
      <w:pPr>
        <w:pStyle w:val="Standard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ystawki książkowe związane z rocznicami literackimi</w:t>
      </w:r>
    </w:p>
    <w:p>
      <w:pPr>
        <w:pStyle w:val="Standard"/>
        <w:numPr>
          <w:ilvl w:val="0"/>
          <w:numId w:val="6"/>
        </w:numPr>
        <w:spacing w:lineRule="auto" w:line="360"/>
        <w:rPr>
          <w:color w:val="333333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potkania autorskie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działalności biblioteki uwzględnione zostaną potrzeby osób starszych, niepełnosprawnych oraz dzieci specjalnej troski.</w:t>
      </w:r>
    </w:p>
    <w:p>
      <w:pPr>
        <w:pStyle w:val="Standard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budżetu gminy na 2013 rok zamyka się kwotami:</w:t>
      </w:r>
    </w:p>
    <w:p>
      <w:pPr>
        <w:pStyle w:val="Normal"/>
        <w:spacing w:lineRule="exact" w:line="4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Dochody                                </w:t>
        <w:tab/>
        <w:t xml:space="preserve">    - 25 286 319,42 zł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Wydatki                                      - 25 547 411,52 zł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Deficyt budżetu w kwocie  261 092,10 zł, pokryty zostanie planowanym kredytem w kwocie  261 092,1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Prognoza zadłużenia w roku 2013 przedstawia się następująco 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</w:rPr>
      </w:pPr>
      <w:r>
        <w:rPr>
          <w:sz w:val="28"/>
        </w:rPr>
        <w:t xml:space="preserve">zadłużenie do dochodów ogółem wynosi 28,11 %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8"/>
        </w:rPr>
        <w:t xml:space="preserve">łączna spłata zobowiązań do dochodów ogółem wynosi 4,68 % (po uwzględnieniu wyłączeń 3,74%). 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Od 2014 r. ma zastosowanie indywidualny wskaźnik zadłużenia z art. 243 ustawy o finansach publicznych. W oparciu sporządzone projekty budżetu, należy stwierdzić, iż zadłużenie Gmina, począwszy od 2014 r. mieści się w granicach powyższego wskaźni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Times New Roman" w:hAnsi="StarSymbol;Times New Roman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1:00Z</dcterms:created>
  <dc:creator>Gmina</dc:creator>
  <dc:description/>
  <cp:keywords/>
  <dc:language>en-US</dc:language>
  <cp:lastModifiedBy>Agata</cp:lastModifiedBy>
  <cp:lastPrinted>2012-11-12T14:19:00Z</cp:lastPrinted>
  <dcterms:modified xsi:type="dcterms:W3CDTF">2013-01-01T21:57:00Z</dcterms:modified>
  <cp:revision>50</cp:revision>
  <dc:subject/>
  <dc:title>OBJAŚNIENIA</dc:title>
</cp:coreProperties>
</file>