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OBJAŚNIENIA DO BUDŻETU GMINY NA 2014 ROK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Budżet gminy opracowano na zasadach określonych w ustawie o samorządzie gminnym, finansach publicznych oraz innych ustaw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Budżetu określa źródła dochodów własnych, subwencji, dotacji i pozyskanych środków oraz kierunki wydatkowania na zadania bieżące własne i zlecone oraz inwestycyjne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Kalkulacje dochodów własnych przyjęto na podstawie przewidywanego wykonania za 2013 rok, założeń budżetu Państwa dotyczących subwencji ogólnej, a także dochodu z udziałów w podatku dochodowym od osób fizycznych oraz uchwał Rady Gminy o podatkach i opłatach lokalnych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ab/>
        <w:t xml:space="preserve">Przy kalkulacji dochodów własnych z tytułu podatku rolnego przyjęto kwotę 49,00 zł za 1q żyta i skalkulowano na kwotę  906 233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Przy kalkulacji uwzględniono ulgi ustawowe oraz  prognozowane wykonanie na koniec 2013 roku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Kalkulowane wpływy z podatku od nieruchomości przewiduje się w kwocie 1 189 950,00 zł, w 2013r. była to kwota 1 155 902,00 zł. Opodatkowaniu podatkiem od nieruchomości podlegają budynki mieszkalne, gospodarcze, garaże, grunty i budowle. Każdy rodzaj nieruchomości opodatkowany jest inną stawką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kalkulacji podatku od nieruchomości zostały przyjęte stawki podwyższone, przeciętnie o około 2,4% (planowany w założeniach do budżetu państwa  na 2014r.  wskaźnik  wzrostu cen towarów i usług konsumpcyjnych). Ogólny plan dochodów na 2014 rok, pomniejszono o wartość nadpłaty dokonanej w tym podatku przez Polskie Sieci Elektroenergetyczne S.A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ab/>
        <w:t>Niższe wpływy przewiduje się z tytułu podatku leśnego niż w 2013 roku, ponieważ obniżona została cena drewna, średnio o 15,37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(obniżka o ok. 8,24 %  -  cena za 1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</w:rPr>
        <w:t xml:space="preserve"> w 2013r. wynosiła 186,42 zł, obecnie 171,05 zł).  Zatem podstawa wyliczenia stawki podatku leśnego wynosi :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171,05 zł  x  22% ceny metra drewna = 37,631 zł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Kwotę podatku leśnego przyjęto w wysokości  180 341,00 zł,  na podstawie wyliczeń szacunkowych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Z pozostałych podatków i opłat przewiduje się wpływy na zbliżonym poziomie do 2013 roku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ab/>
        <w:t>Kalkulacja planowanej kwoty dochodów z tytułu udziałów we wpływach z podatku dochodowego od osób fizycznych została przekazana przez Ministerstwo Finansów,  wynosi ona 1 498 980,00 zł  (za 2013r.  1 458 559,00  zł ) i jest wyższa w stosunku do przewidywanego wykonania za 2013 rok o 14,82 %. Planowana kwota ma charakter informacyjno - szacunkowy, wpływy te mogą ulec zmianie w zależności od realizacji tych dochodów w budżecie państwa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Dochody z majątku gminy, z tytułu</w:t>
      </w:r>
      <w:r>
        <w:rPr>
          <w:sz w:val="28"/>
          <w:szCs w:val="28"/>
        </w:rPr>
        <w:t xml:space="preserve"> sprzedaży nieruchomości</w:t>
      </w:r>
      <w:r>
        <w:rPr>
          <w:sz w:val="28"/>
        </w:rPr>
        <w:t xml:space="preserve"> szacuje się na kwotę 60 000,00 z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Dotacje celowe na realizację zadań zleconych gminie, przyjęto według ustaleń  Wojewody Warmińsko - Mazurskiego w Olsztynie oraz Dyrektora Delegatury Krajowego Biura Wyborczego w Olsztynie, w wysokości 3 038 899,00 zł: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</w:rPr>
      </w:pPr>
      <w:r>
        <w:rPr>
          <w:sz w:val="28"/>
        </w:rPr>
        <w:t>na opiekę społeczną   2 994 193,00 zł,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</w:rPr>
      </w:pPr>
      <w:r>
        <w:rPr>
          <w:sz w:val="28"/>
        </w:rPr>
        <w:t>na administrację publiczną  43 556,00 zł  (w tym na sprawy obywatelskie 43 156,00 zł, na bezpieczeństwo wewnętrzne i nienaruszalność granic 400,00 zł),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</w:rPr>
        <w:t xml:space="preserve">na prowadzenie i aktualizację rejestru wyborców   1 150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Zgodnie z decyzją Wojewody, dotacje na zadania własne gminy planowane są w kwocie 448.141,00 zł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Kwota subwencji została przyjęta do budżetu na podstawie informacji Ministra Finansów, zawartej w piśmie z dnia 10 października 2013r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Po stronie dochodów przyjęta została subwencja ogólna w kwocie  9 720 406,00 zł i jest ona niższa  o 2,27% w stosunku do 2013 roku, tj. o  kwotę   225 574,00 zł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Subwencja ogólna składa się z następujących części:</w:t>
      </w:r>
    </w:p>
    <w:p>
      <w:pPr>
        <w:pStyle w:val="Normal"/>
        <w:spacing w:lineRule="exact" w:line="400"/>
        <w:jc w:val="both"/>
        <w:rPr/>
      </w:pPr>
      <w:r>
        <w:rPr>
          <w:sz w:val="28"/>
          <w:u w:val="single"/>
        </w:rPr>
        <w:t>I. Część wyrównawcza</w:t>
      </w:r>
      <w:r>
        <w:rPr>
          <w:sz w:val="28"/>
        </w:rPr>
        <w:t xml:space="preserve"> w kwocie 3 752 843,00 zł, jest niższa o 3,71 % (144 752,00 zł) w stosunku do 2013 roku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Z tego kwota podstawowa naliczona w wysokości – 2 503 392,00 zł, jest niższa  o wskaźnik 8,36% (228 416,00 zł) w stosunku do 2013 roku. Została ustalona w oparciu o dochody podatkowe, na które składają się łączne dochody własne gminy (podatki i opłaty lokalne). Dla ustalenia części wyrównawczej przyjęte są dochody, które jednostka samorządu terytorialnego może uzyskać w podatkach. Skutki finansowe wynikające z uchwał organu określających niższe stawki podatków nie dają podstawy do zwiększenia części wyrównawczej subwencji ogólnej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 xml:space="preserve">Podstawą do ustalenia wysokości kwoty podstawowej części wyrównawczej subwencji ogólnej na 2014 rok są dane ze sprawozdań z wykonania podstawowych dochodów podatkowych gminy za 2012 rok oraz dane o liczbie mieszkańców gminy ustalonej przez GUS według stanu na dzień 31 grudnia 2012 roku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Kwotę podstawową otrzymują te gminy, w których dochód podatkowy na 1 mieszkańca jest niższy od 92% średniego dochodu podatkowego na 1 mieszkańca kraju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Kwota  uzupełniająca części wyrównawczej subwencji ogólnej ustalona została w wysokości 1 249 451,00 zł, jest wyższa o wskaźnik 107,18 %              (83 664,00 zł) w stosunku do 2013 roku. </w:t>
      </w:r>
      <w:r>
        <w:rPr>
          <w:spacing w:val="-4"/>
          <w:sz w:val="28"/>
          <w:szCs w:val="28"/>
        </w:rPr>
        <w:t>Wysokość kwoty uzupełniającej uzależniona jest od gęstości zaludnienia w gminie, którą  odnosi się do relacji gęstości zaludnienia w kraju i dochodu gminy na 1 mieszkańca.</w:t>
      </w:r>
    </w:p>
    <w:p>
      <w:pPr>
        <w:pStyle w:val="Normal"/>
        <w:spacing w:lineRule="exact" w:line="400"/>
        <w:jc w:val="both"/>
        <w:rPr/>
      </w:pPr>
      <w:r>
        <w:rPr>
          <w:spacing w:val="-4"/>
          <w:sz w:val="28"/>
          <w:szCs w:val="28"/>
          <w:u w:val="single"/>
        </w:rPr>
        <w:t>II. Część równoważąca subwencji ogólnej</w:t>
      </w:r>
      <w:r>
        <w:rPr>
          <w:spacing w:val="-4"/>
          <w:sz w:val="28"/>
          <w:szCs w:val="28"/>
        </w:rPr>
        <w:t xml:space="preserve"> wynosi  3 497,00 zł  jest niższa o 94,36%  (o kwotę 58 527,00 zł) w stosunku do 2013r.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szCs w:val="28"/>
        </w:rPr>
        <w:t>Do wyliczenia tej subwencji przyjmuje się  wydatki na dodatki mieszkaniowe za 2012r. w gminie w przeliczeniu na 1 mieszkańca  (11,40 zł). Kwota ta podlega zestawieniu  z kwotami wydatków na dodatki, wypłacone we wszystkich gminach w kraju w przeliczeniu na 1 mieszkańca (12,10 zł). Kwota planowanej subwencji dla gminy stanowi iloczyn  nadwyżki (0,51 zł) ponad równowartość  90% średniej krajowej wydatków gmin na dodatki mieszkaniowe na 1 mieszkańca  (10,89 zł) i liczby mieszkańców gminy (6 857 ).</w:t>
      </w:r>
    </w:p>
    <w:p>
      <w:pPr>
        <w:pStyle w:val="Normal"/>
        <w:spacing w:lineRule="exact" w:line="400"/>
        <w:jc w:val="both"/>
        <w:rPr/>
      </w:pPr>
      <w:r>
        <w:rPr>
          <w:sz w:val="28"/>
          <w:u w:val="single"/>
        </w:rPr>
        <w:t>III. Część oświatowa subwencji ogólnej</w:t>
      </w:r>
      <w:r>
        <w:rPr>
          <w:sz w:val="28"/>
        </w:rPr>
        <w:t xml:space="preserve"> wynosi – 5 964 066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Jest mniejsza o kwotę  22 295,00 zł w stosunku do 2013 roku, tj. o 0,37%. Z informacji przekazanej przez Ministra Finansów wynika, że część oświatowa  subwencji ogólnej naliczona została zgodnie z projektem rozporządzenia MENiS w sprawie sposobu podziału części oświatowej subwencji ogólnej dla jednostek samorządu terytorialnego na 2014 rok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Sposób podziału subwencji uwzględnia w szczególności typy, rodzaje szkół i placówek prowadzonych przez jednostki samorządu terytorialnego, stopnie awansu zawodowego nauczycieli oraz liczbę uczniów w tych szkołach i placówkach. Projektowana subwencja oświatowa określona została na podstawie wstępnych danych o liczbie uczniów oraz nauczycieli, według danych statystycznych zawartych w sprawozdaniach GUS. Z informacji Ministra Finansów wynika, iż mniejsza kwota subwencji przyjęta w projekcie ustawy budżetowej na 2014r. w porównaniu do 2013r.,  spowodowana jest m.in. zmianami w zakresie realizowanych zadań oświatowych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ab/>
        <w:t>Dochody ogółem na 2014 rok oszacowano na kwotę  21 564 077,21 zł  i są one niższe do przewidywanego wykonania za 2013 rok o 17,85 %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sz w:val="28"/>
        </w:rPr>
        <w:t>Dochody własne, na które składają się podatki i opłaty, dochody z majątku gminy oraz pozostałe dochody przyjęto na kwotę – 5 633 726,17 zł, co stanowi 26,13 % ogółem planowanych dochodów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sz w:val="28"/>
        </w:rPr>
        <w:t>Dotacje celowe na zadania bieżące i zadania własne gminy wynoszą            3 487 040,00 zł i stanowią 16,17 % planowanych dochodów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sz w:val="28"/>
        </w:rPr>
        <w:t xml:space="preserve">Subwencja ogólna w kwocie  9 720 406,00 zł, stanowi  45,08 % planowanych dochodów. 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sz w:val="28"/>
        </w:rPr>
        <w:t>Przewidywane dochody majątkowe, które wynoszą</w:t>
        <w:br/>
        <w:t>2 722 905,04 zł, stanowią 12,63 % planowanych dochodów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sz w:val="28"/>
        </w:rPr>
      </w:pPr>
      <w:r>
        <w:rPr>
          <w:sz w:val="28"/>
        </w:rPr>
        <w:t>Źródła dochodów określa załącznik Nr 1 do uchwały w sprawie uchwalenia  budżetu gminy na 2014r.</w:t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tki budżetowe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pacing w:val="-4"/>
          <w:sz w:val="28"/>
          <w:szCs w:val="28"/>
        </w:rPr>
        <w:t xml:space="preserve">Z ogólnych wydatków projektu budżetu gminy w kwocie 21 739 574,69 zł przeznaczono na </w:t>
      </w:r>
      <w:r>
        <w:rPr>
          <w:sz w:val="28"/>
        </w:rPr>
        <w:t>wydatki bieżące  kwotę 17 218 297,69 zł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Z wydatków bieżących na wynagrodzenia wraz z pochodnymi od wynagrodzeń skalkulowano na </w:t>
      </w:r>
      <w:r>
        <w:rPr>
          <w:color w:val="000000"/>
          <w:sz w:val="28"/>
        </w:rPr>
        <w:t>kwotę 7 764 990,82 zł, co stanowi 45,10 %</w:t>
      </w:r>
      <w:r>
        <w:rPr>
          <w:sz w:val="28"/>
        </w:rPr>
        <w:t xml:space="preserve"> wydatków bieżących. Pozostała kwota to wydatki rzeczowe oraz wydatki z dotacji celowych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 xml:space="preserve">Na wydatki majątkowe gminy przeznacza się kwotę w wysokości </w:t>
        <w:br/>
        <w:t>4 521 277,00 zł,  co stanowi  20,80 %  ogólnych wydatków gminy. Zadania inwestycyjne przewidziane do realizacji w 2014r. zawarte są  w załączniku nr 3. W załączniku nr 4 do uchwały budżetu gminy ujęto wydatki na programy i projekty realizowane ze środków pochodzących z funduszy strukturalnych i Funduszu Spójności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Przy kalkulacji wydatków budżetowych rozpatrzone zostały materiały kalkulacyjne i wnioski dotyczące wydatków bieżących i inwestycyjnych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Rozważono możliwość sfinansowania najpilniejszych zadań rzeczowych wynikających ze społecznych potrzeb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W poszczególnych działach wskaźnik wydatków kształtuje się różnie w zależności od planowanego zadania. Jak również pozyskania środków finansowych w trakcie wykonywania budżetu z tytułu dotacji celowych na zadanie zlecone i zadania własne gmin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Pokaźnym zadaniem gminy jest finansowanie szkół. Ogółem w budżecie gminy na oświatę ( w tym dowożenie)  przeznaczono kwotę  7 964 124,43 zł co stanowi 36,63 % wydatków ogółem i 46,25% wydatków bieżących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Obsługa finansowa oświaty prowadzona jest w gminie przez pracowników samorządowych. Koszty z tego tytułu ponoszone są w dziale ,,Administracja publiczna”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Po stronie wydatków przyjęto realizację zadań zleconych gminie i zadań własnych, z udziałem planowanych dotacji oraz środków własnych gminy. Dotyczy to opieki społecznej i administracji rządowej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W projekcie budżetu gminy uwzględniono kwotę w wysokości             320 000,00 PLN na obsługę długu publicznego, z tytułu należnych odsetek od zaciągniętych kredytów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Planowane w budżecie gminy dotacje na zadania bieżące w 2014r. wynoszą  1 038 944,13 zł i obejmują 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sz w:val="28"/>
        </w:rPr>
        <w:t>dotacje podmiotowe dla samorządowych instytucji kultury w łącznej kwocie  453 428,70 zł, w tym dla :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8"/>
        </w:rPr>
      </w:pPr>
      <w:r>
        <w:rPr>
          <w:sz w:val="28"/>
        </w:rPr>
        <w:t>Gminnego Ośrodka Kultury  w Dźwierzutach 274 050,00 zł,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8"/>
        </w:rPr>
      </w:pPr>
      <w:r>
        <w:rPr>
          <w:sz w:val="28"/>
        </w:rPr>
        <w:t>Gminnej Biblioteki Publicznej w Dźwierzutach 179 378,70 zł,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sz w:val="28"/>
        </w:rPr>
        <w:t>dotacji podmiotowej dla publicznej jednostki systemu oświaty prowadzonej przez stowarzyszenie w łącznej kwocie 575 656,71 zł, w tym :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sz w:val="28"/>
        </w:rPr>
        <w:t>na uczniów klas I-VI  494 619,48 zł,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sz w:val="28"/>
        </w:rPr>
      </w:pPr>
      <w:r>
        <w:rPr>
          <w:sz w:val="28"/>
        </w:rPr>
        <w:t xml:space="preserve">na uczniów oddziału przedszkolnego 81 037,23 zł,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8"/>
        </w:rPr>
      </w:pPr>
      <w:r>
        <w:rPr>
          <w:sz w:val="28"/>
        </w:rPr>
        <w:t>dotacja celowa z budżetu na dofinansowanie zadań zleconych do realizacji stowarzyszeniom z terenu Gminy Dźwierzuty 5 000,00 zł,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8"/>
        </w:rPr>
      </w:pPr>
      <w:r>
        <w:rPr>
          <w:sz w:val="28"/>
        </w:rPr>
        <w:t>dotacje dla gmin z tytułu uczęszczania do ich placówek oświatowych, dzieci zamieszkałych na terenie naszej gminy 858,72 zł,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8"/>
        </w:rPr>
      </w:pPr>
      <w:r>
        <w:rPr>
          <w:sz w:val="28"/>
        </w:rPr>
        <w:t xml:space="preserve">dotacja na dożynki powiatowe 4 000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Główne kierunki wydatków w układzie działów, rozdziałów i paragrafów przedstawia załącznik Nr 2 do uchwały w sprawie uchwalenia budżetu gminy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Dotacje na zadania majątkowe obejmują udziały gminy w kosztach budowy chodników położonych przy drodze wojewódzkiej i przy drogach powiatowych, oszacowane na łączną kwotę 150 000,00 zł. 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Przyjęte wydatki w budżecie gminy na 2014 rok, uwzględniają niezbędne wydatki związane z finansowaniem zadań własnych oraz jednostek organizacyjnych</w:t>
      </w:r>
      <w:r>
        <w:rPr>
          <w:color w:val="FF0000"/>
          <w:sz w:val="28"/>
        </w:rPr>
        <w:t xml:space="preserve"> </w:t>
      </w:r>
      <w:r>
        <w:rPr>
          <w:sz w:val="28"/>
        </w:rPr>
        <w:t>podlegających gminie.</w:t>
      </w:r>
    </w:p>
    <w:p>
      <w:pPr>
        <w:pStyle w:val="Normal"/>
        <w:spacing w:lineRule="exact" w:line="4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dżet gminy na 2014 rok zamyka się kwotami:</w:t>
      </w:r>
    </w:p>
    <w:p>
      <w:pPr>
        <w:pStyle w:val="Normal"/>
        <w:spacing w:lineRule="exact" w:line="4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Dochody</w:t>
        <w:tab/>
        <w:tab/>
        <w:tab/>
        <w:tab/>
        <w:tab/>
        <w:tab/>
        <w:tab/>
        <w:tab/>
        <w:tab/>
        <w:t>21 564 077,21 z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ab/>
        <w:tab/>
        <w:tab/>
        <w:t xml:space="preserve"> 21 739 574,69 z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Deficyt budżetu w kwocie  175 497,48  zł, pokryty zostanie planowanym kredytem w kwocie 175 497,48 zł. 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8"/>
        </w:rPr>
        <w:t>Planowany stan zadłużenia gminy na 2013 wynosi :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sz w:val="28"/>
        </w:rPr>
        <w:t xml:space="preserve">zadłużenie do dochodów ogółem 29,95 % (po uwzględnieniu wyłączeń 29,03%),  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sz w:val="28"/>
        </w:rPr>
        <w:t>łączna spłata zobowiązań do dochodów ogółem 4,92 % (po uwzględnieniu wyłączeń 4,00%).</w:t>
      </w:r>
    </w:p>
    <w:p>
      <w:pPr>
        <w:pStyle w:val="Normal"/>
        <w:spacing w:lineRule="exact" w:line="4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Od 2014 r. ma zastosowanie indywidualny wskaźnik zadłużenia z art. 243 ustawy o finansach publicznych. W oparciu sporządzony budżetu, należy stwierdzić, iż zadłużenie Gminy, począwszy od 2014 r. mieści się w granicach powyższego wskaźnika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N FINANSOWY</w:t>
      </w:r>
      <w:r>
        <w:rPr>
          <w:b/>
          <w:sz w:val="24"/>
          <w:szCs w:val="24"/>
        </w:rPr>
        <w:t xml:space="preserve"> NA ROK 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Gminnego Ośrodka Kultury w Dźwierzutach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:</w:t>
      </w:r>
    </w:p>
    <w:p>
      <w:pPr>
        <w:pStyle w:val="Normal"/>
        <w:rPr/>
      </w:pPr>
      <w:r>
        <w:rPr>
          <w:sz w:val="28"/>
          <w:szCs w:val="28"/>
        </w:rPr>
        <w:t xml:space="preserve">1.Dotacje z budżetu Gminy Dźwierzuty      </w:t>
        <w:tab/>
        <w:tab/>
        <w:t xml:space="preserve">     </w:t>
      </w:r>
      <w:r>
        <w:rPr>
          <w:b/>
          <w:bCs/>
          <w:sz w:val="28"/>
          <w:szCs w:val="28"/>
        </w:rPr>
        <w:t xml:space="preserve"> </w:t>
        <w:tab/>
        <w:tab/>
        <w:tab/>
        <w:t>274.050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cho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Wynagrodzenie pracowników               -  </w:t>
        <w:tab/>
        <w:tab/>
        <w:tab/>
        <w:tab/>
        <w:tab/>
        <w:t>168.824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Pochodne od płac                                   -    </w:t>
        <w:tab/>
        <w:t xml:space="preserve">  </w:t>
        <w:tab/>
        <w:tab/>
        <w:tab/>
        <w:t xml:space="preserve">  33.300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Usługi materialne i niematerialne          -    </w:t>
        <w:tab/>
        <w:t xml:space="preserve">                                46.000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akupy materiałów                                -</w:t>
        <w:tab/>
        <w:tab/>
        <w:tab/>
        <w:tab/>
        <w:tab/>
        <w:t xml:space="preserve">  20.000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Odpis na ZFŚS                                       -     </w:t>
        <w:tab/>
        <w:t xml:space="preserve">          </w:t>
        <w:tab/>
        <w:tab/>
        <w:tab/>
        <w:t xml:space="preserve">    5.926,00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Razem                  </w:t>
        <w:tab/>
        <w:tab/>
      </w:r>
      <w:r>
        <w:rPr>
          <w:b/>
          <w:bCs/>
          <w:sz w:val="28"/>
          <w:szCs w:val="28"/>
        </w:rPr>
        <w:t xml:space="preserve">          </w:t>
        <w:tab/>
        <w:tab/>
        <w:tab/>
        <w:tab/>
        <w:tab/>
        <w:tab/>
        <w:tab/>
        <w:t xml:space="preserve">274.050,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imprez na rok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210"/>
        <w:gridCol w:w="323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mprez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karnawałowe uczniów Szkół Podstawowych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łodyczy dla uczestników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Babci i Dziadka w GO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częstunku dla wszystkich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 Zimow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na konkursy, turnieje organizowane podczas ferii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isaż Wielkanocn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nisaż zorganizowany dla szkół z terenu gminy Dźwierzuty. </w:t>
            </w:r>
          </w:p>
          <w:p>
            <w:pPr>
              <w:pStyle w:val="WW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gród i poczęstunku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poezją dziecięcą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gród dla uczestników oraz zakup poczęstunku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 lecie miejscowości ORZYN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częstunku dla zaproszonych gości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Matki w GO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częstunku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częstunku, drobne upominki dla dzieci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c Świętojańsk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 zespołu, ochrona, poczęstunek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nki Gminne 201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zł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y Organow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4 koncertów organowych w Kościele Ewangelickim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Kolęd i Pastorałe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ęstunek, nagrod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em: 20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N FINANSOWY NA ROK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minnej  Biblioteki  Publicznej w  Dźwierzutach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:</w:t>
      </w:r>
    </w:p>
    <w:p>
      <w:pPr>
        <w:pStyle w:val="Normal"/>
        <w:rPr/>
      </w:pPr>
      <w:r>
        <w:rPr>
          <w:sz w:val="28"/>
          <w:szCs w:val="28"/>
        </w:rPr>
        <w:t xml:space="preserve">1.Dotacje z budżetu Gminy Dźwierzuty      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>179.378,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chod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>Zakupy materiałów i energii</w:t>
        <w:tab/>
        <w:tab/>
        <w:tab/>
        <w:t>-</w:t>
        <w:tab/>
        <w:tab/>
        <w:tab/>
        <w:tab/>
        <w:t xml:space="preserve">  35.900,0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Usługi</w:t>
        <w:tab/>
        <w:tab/>
        <w:tab/>
        <w:tab/>
        <w:tab/>
        <w:tab/>
        <w:t xml:space="preserve">- </w:t>
        <w:tab/>
        <w:tab/>
        <w:tab/>
        <w:tab/>
        <w:t xml:space="preserve">  18.458,0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>Wynagrodzenia i pochodne</w:t>
        <w:tab/>
        <w:tab/>
        <w:tab/>
        <w:t xml:space="preserve">-  </w:t>
        <w:tab/>
        <w:tab/>
        <w:tab/>
        <w:tab/>
        <w:t>121.009,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Odpis na ZFŚS </w:t>
        <w:tab/>
        <w:tab/>
        <w:tab/>
        <w:tab/>
        <w:tab/>
        <w:t xml:space="preserve">-     </w:t>
        <w:tab/>
        <w:t xml:space="preserve">          </w:t>
        <w:tab/>
        <w:tab/>
        <w:tab/>
        <w:t xml:space="preserve">    4.011,70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                 </w:t>
        <w:tab/>
        <w:tab/>
      </w:r>
      <w:r>
        <w:rPr>
          <w:b/>
          <w:bCs/>
          <w:sz w:val="28"/>
          <w:szCs w:val="28"/>
        </w:rPr>
        <w:t xml:space="preserve">          </w:t>
        <w:tab/>
        <w:tab/>
        <w:tab/>
        <w:tab/>
        <w:tab/>
        <w:tab/>
        <w:tab/>
        <w:t>179.378,70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Planowany program z działalności Gminnej Biblioteki Publicznej </w:t>
        <w:br/>
        <w:t>w Dźwierzutach na 2014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Planując budżet zabezpieczono płace pracownikom i pochodne, zakup nowości wydawniczych, zakup węgla oraz opłaty. Jak co roku biblioteka złoży wniosek na zakup książek z Ministerstwa Kultury i Dziedzictwa Narodowego w ramach programu Promocja Czytelnictwa. W roku 2013 była to kwota 3.130 zł.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roku 2014 będzie kontynuowana akcja „Cała Polska czyta  dzieciom”.  Wprowadzona będzie nowa usługa pn. „</w:t>
      </w:r>
      <w:r>
        <w:rPr>
          <w:i/>
          <w:sz w:val="26"/>
          <w:szCs w:val="26"/>
        </w:rPr>
        <w:t>Książka na telefon</w:t>
      </w:r>
      <w:r>
        <w:rPr>
          <w:sz w:val="26"/>
          <w:szCs w:val="26"/>
        </w:rPr>
        <w:t>” oraz planuje się rozpocząć wypożyczanie elektroniczne.  Rok 2014 będzie rokiem szczególnym, bowiem biblioteka będzie obchodzić jubileusz 65-lecia istnienia, jubileusz  będzie połączony z Powiatowym Dniem Bibliotekarza i Działacza Kultury (23 maja 2014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Times New Roman" w:hAnsi="StarSymbol;Times New Roman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1:00Z</dcterms:created>
  <dc:creator>Gmina</dc:creator>
  <dc:description/>
  <cp:keywords/>
  <dc:language>en-US</dc:language>
  <cp:lastModifiedBy>Skarbnik-Agata</cp:lastModifiedBy>
  <cp:lastPrinted>2012-11-12T14:19:00Z</cp:lastPrinted>
  <dcterms:modified xsi:type="dcterms:W3CDTF">2013-12-19T17:24:00Z</dcterms:modified>
  <cp:revision>57</cp:revision>
  <dc:subject/>
  <dc:title>OBJAŚNIENIA</dc:title>
</cp:coreProperties>
</file>