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OBJAŚNIENIA DO BUDŻETU GMINY NA 2015 ROK</w:t>
      </w:r>
    </w:p>
    <w:p>
      <w:pPr>
        <w:pStyle w:val="Normal"/>
        <w:jc w:val="both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Budżet gminy opracowano na zasadach określonych w ustawie o samorządzie gminnym, finansach publicznych oraz innych ustaw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ojekt budżetu określa źródła dochodów własnych, subwencji, dotacji i pozyskanych środków oraz kierunki wydatkowania na zadania bieżące własne i zlecone oraz inwestycyjne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acje dochodów własnych przyjęto na podstawie przewidywanego wykonania za 2014 rok, założeń budżetu Państwa dotyczących subwencji ogólnej, a także dochodu z udziałów w podatku dochodowym od osób fizycznych oraz projektów uchwał Rady Gminy o podatkach i opłatach lokaln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ab/>
        <w:t xml:space="preserve">Przy kalkulacji dochodów własnych z tytułu podatku rolnego przyjęto kwotę 49,00 zł za 1q żyta i skalkulowano na kwotę  1 003 771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rzy kalkulacji uwzględniono ulgi ustawowe oraz  prognozowane wykonanie na koniec 2014 roku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alkulowane wpływy z podatku od nieruchomości przewiduje się w kwocie 1 419 048,00 zł, w 2014r. była to kwota 1 189 950,00 zł. Opodatkowaniu podatkiem od nieruchomości podlegają budynki mieszkalne, gospodarcze, garaże, grunty i budowle. Każdy rodzaj nieruchomości opodatkowany jest inną stawką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 kalkulacji podatku od nieruchomości zostały przyjęte stawki na poziomie 2014 roku, z uwagi na niski wskaźnik  wzrostu cen towarów i usług konsumpcyjnych, który za I półrocze 2014r. w stosunku do I półrocza 2013r. wyniósł 100,4 (wzrost cen o 0,4%)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Wyższe wpływy przewiduje się z tytułu podatku leśnego niż w 2014 roku, ponieważ podwyższona została cena drewna, średnio o 17,80 zł za 1 m</w:t>
      </w:r>
      <w:r>
        <w:rPr>
          <w:sz w:val="28"/>
          <w:szCs w:val="28"/>
          <w:vertAlign w:val="superscript"/>
        </w:rPr>
        <w:t>3</w:t>
      </w:r>
      <w:r>
        <w:rPr>
          <w:sz w:val="28"/>
        </w:rPr>
        <w:t xml:space="preserve"> (podwyżka o ok. 10,41 %  -  cena za 1 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</w:rPr>
        <w:t xml:space="preserve"> w 2014r. wynosiła 171,05 zł, obecnie 188,85 zł).  Zatem podstawa wyliczenia stawki podatku leśnego wynosi :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188,85 zł  x  22% ceny metra drewna = 41,547 zł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Kwotę podatku leśnego przyjęto w wysokości  179 870,00 zł,  na podstawie wyliczeń szacunkowych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Z pozostałych podatków i opłat przewiduje się wpływy na zbliżonym poziomie do 2014 roku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ab/>
        <w:t>Kalkulacja planowanej kwoty dochodów z tytułu udziałów we wpływach z podatku dochodowego od osób fizycznych została przekazana przez Ministerstwo Finansów,  wynosi ona 1 694 514,00 zł  (za 2014r.  1 498 980,00  zł ) i jest wyższa w stosunku do przewidywanego wykonania za 2014 rok o 13,04 %. Planowana kwota ma charakter informacyjno - szacunkowy, wpływy te mogą ulec zmianie w zależności od realizacji tych dochodów w budżecie państwa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Dochody z majątku gminy, z tytułu</w:t>
      </w:r>
      <w:r>
        <w:rPr>
          <w:sz w:val="28"/>
          <w:szCs w:val="28"/>
        </w:rPr>
        <w:t xml:space="preserve"> sprzedaży nieruchomości</w:t>
      </w:r>
      <w:r>
        <w:rPr>
          <w:sz w:val="28"/>
        </w:rPr>
        <w:t xml:space="preserve"> szacuje się na kwotę 151 000,00 zł, na poziomie przewidywanego wykonania za 2014r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Dotacje celowe na realizację zadań zleconych gminie, przyjęto według ustaleń  Wojewody Warmińsko - Mazurskiego w Olsztynie oraz Dyrektora Delegatury Krajowego Biura Wyborczego w Olsztynie, w wysokości  2 959 924,00 zł: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ochronę zdrowia  1 000,00 zł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pomoc społeczną   2 933 052,00 zł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sz w:val="28"/>
        </w:rPr>
      </w:pPr>
      <w:r>
        <w:rPr>
          <w:sz w:val="28"/>
        </w:rPr>
        <w:t>na administrację publiczną  24 672,00 zł  (w tym na sprawy obywatelskie 24 272,00 zł, na bezpieczeństwo wewnętrzne i nienaruszalność granic 400,00 zł),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/>
      </w:pPr>
      <w:r>
        <w:rPr>
          <w:sz w:val="28"/>
        </w:rPr>
        <w:t xml:space="preserve">na prowadzenie i aktualizację rejestru wyborców   1 200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Zgodnie z decyzją Wojewody, dotacje na zadania własne gminy planowane są w kwocie  468 518,00 zł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Kwota subwencji została przyjęta do budżetu na podstawie informacji Ministra Finansów, zawartej w piśmie z dnia 13 października 2014r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Po stronie dochodów przyjęta została subwencja ogólna w kwocie  9 615 919,00 zł i jest ona niższa  o 0,7% w stosunku do 2014 roku, tj. o  kwotę   67 651,00 zł.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Subwencja ogólna składa się z następujących części: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. Część wyrównawcza</w:t>
      </w:r>
      <w:r>
        <w:rPr>
          <w:sz w:val="28"/>
        </w:rPr>
        <w:t xml:space="preserve"> w kwocie  3 816 702,00 zł jest wyższa o 1,7 % (tj. o kwotę 63 859,00 zł) w stosunku do 2014 roku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Z tego kwota podstawowa naliczona w wysokości – 2 507 452,00 zł, jest wyższa  o wskaźnik 0,16% ( o 4 060,00 zł) w stosunku do 2014 roku. Została ustalona w oparciu o dochody podatkowe, na które składają się łączne dochody własne gminy (podatki i opłaty lokalne). Dla ustalenia części wyrównawczej przyjęte są dochody, które jednostka samorządu terytorialnego może uzyskać w podatkach. Skutki finansowe wynikające z uchwał organu określających niższe stawki podatków nie dają podstawy do zwiększenia części wyrównawczej subwencji ogólnej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Podstawą do ustalenia wysokości kwoty podstawowej części wyrównawczej subwencji ogólnej na 2015 rok są dane ze sprawozdań z wykonania podstawowych dochodów podatkowych gminy za 2013 rok oraz dane o liczbie mieszkańców gminy ustalonej przez GUS według stanu na dzień 31 grudnia 2013 roku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Kwotę podstawową otrzymują te gminy, w których dochód podatkowy na 1 mieszkańca jest niższy od  92% średniego dochodu podatkowego na 1 mieszkańca kraju.</w:t>
      </w:r>
    </w:p>
    <w:p>
      <w:pPr>
        <w:pStyle w:val="Normal"/>
        <w:spacing w:lineRule="exact" w:line="400"/>
        <w:ind w:firstLine="708"/>
        <w:jc w:val="both"/>
        <w:rPr>
          <w:spacing w:val="-4"/>
          <w:sz w:val="28"/>
          <w:szCs w:val="28"/>
        </w:rPr>
      </w:pPr>
      <w:r>
        <w:rPr>
          <w:sz w:val="28"/>
        </w:rPr>
        <w:t xml:space="preserve">Kwota  uzupełniająca części wyrównawczej subwencji ogólnej ustalona została w wysokości 1 309 250,00 zł, jest wyższa o 4,79 %  (o kwotę  59 799,00 zł) w stosunku do 2014 roku. </w:t>
      </w:r>
      <w:r>
        <w:rPr>
          <w:spacing w:val="-4"/>
          <w:sz w:val="28"/>
          <w:szCs w:val="28"/>
        </w:rPr>
        <w:t>Wysokość kwoty uzupełniającej uzależniona jest od gęstości zaludnienia w gminie, którą  odnosi się do relacji gęstości zaludnienia w kraju i dochodu gminy na 1 mieszkańca. Kwotę uzupełniającą otrzymują tylko te gminy, w których gęstość zaludnienia jest niższa od średniej gęstości zaludnienia w kraju i dochód podatkowy na jednego mieszkańca jest nie wyższy niż 150% średniego dochodu podatkowego na 1 mieszkańca kraju.</w:t>
      </w:r>
    </w:p>
    <w:p>
      <w:pPr>
        <w:pStyle w:val="Normal"/>
        <w:spacing w:lineRule="exact" w:line="400"/>
        <w:jc w:val="both"/>
        <w:rPr/>
      </w:pPr>
      <w:r>
        <w:rPr>
          <w:spacing w:val="-4"/>
          <w:sz w:val="28"/>
          <w:szCs w:val="28"/>
          <w:u w:val="single"/>
        </w:rPr>
        <w:t>II. Część równoważąca subwencji ogólnej</w:t>
      </w:r>
      <w:r>
        <w:rPr>
          <w:spacing w:val="-4"/>
          <w:sz w:val="28"/>
          <w:szCs w:val="28"/>
        </w:rPr>
        <w:t xml:space="preserve"> wynosi  9 366,00 zł,  jest wyższa o 167,83%  (o kwotę 5 869,00 zł) w stosunku do 2014r. </w:t>
      </w:r>
    </w:p>
    <w:p>
      <w:pPr>
        <w:pStyle w:val="Normal"/>
        <w:spacing w:lineRule="exact" w:line="400"/>
        <w:rPr/>
      </w:pPr>
      <w:r>
        <w:rPr>
          <w:spacing w:val="-4"/>
          <w:sz w:val="28"/>
          <w:szCs w:val="28"/>
        </w:rPr>
        <w:t>Do wyliczenia tej subwencji przyjmuje się  wydatki na dodatki mieszkaniowe za 2013r. w gminie w przeliczeniu na 1 mieszkańca  (12,63 zł). Kwota ta podlega zestawieniu  z kwotami wydatków na dodatki, wypłacone we wszystkich gminach w kraju w przeliczeniu na 1 mieszkańca  (12,50 zł). Kwota planowanej subwencji dla gminy stanowi iloczyn  nadwyżki (1,38 zł) ponad równowartość  90% średniej krajowej wydatków gmin na dodatki mieszkaniowe na 1 mieszkańca  (11,25 zł) i liczby mieszkańców gminy (6 787 ).</w:t>
      </w:r>
    </w:p>
    <w:p>
      <w:pPr>
        <w:pStyle w:val="Normal"/>
        <w:spacing w:lineRule="exact" w:line="400"/>
        <w:jc w:val="both"/>
        <w:rPr/>
      </w:pPr>
      <w:r>
        <w:rPr>
          <w:sz w:val="28"/>
          <w:u w:val="single"/>
        </w:rPr>
        <w:t>III. Część oświatowa subwencji ogólnej</w:t>
      </w:r>
      <w:r>
        <w:rPr>
          <w:sz w:val="28"/>
        </w:rPr>
        <w:t xml:space="preserve"> wynosi – 5 789 851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Jest mniejsza o kwotę  137 379,00 zł w stosunku do 2014 roku, tj. o 2,32%. Z informacji przekazanej przez Ministra Finansów wynika, że część oświatowa  subwencji ogólnej naliczona została zgodnie z projektem rozporządzenia MENiS w sprawie sposobu podziału części oświatowej subwencji ogólnej dla jednostek samorządu terytorialnego na 2015 rok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Sposób podziału subwencji uwzględnia w szczególności typy, rodzaje szkół i placówek prowadzonych przez jednostki samorządu terytorialnego, stopnie awansu zawodowego nauczycieli oraz liczbę uczniów w tych szkołach i placówkach. Projektowana subwencja oświatowa określona została na podstawie wstępnych danych o liczbie uczniów w roku szkolnym 2014/2015 i odpowiednich wag algorytmu oraz danych statystycznych dotyczących liczby etatów nauczycieli, według poszczególnych stopni awansu zawodowego, wykazanych w systemie informacji oświatowej (według stanu na dz. 30 września 2013r. i na dz. 10 października 2013r.)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ogółem na 2015 rok oszacowano na kwotę  19 219 454,41 zł.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Dochody własne, na które składają się podatki i opłaty, dochody z majątku gminy oraz pozostałe dochody przyjęto na kwotę – 5 673 304,41 zł, co stanowi 29,52 % ogółem planowanych dochodów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Dotacje celowe na zadania bieżące i zadania własne gminy wynoszą            3 428 442,00 zł i stanowią 17,84 % planowanych dochodów.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 xml:space="preserve">Subwencja ogólna w kwocie  9 615 919,00 zł, stanowi  50,03 % planowanych dochodów. </w:t>
      </w:r>
    </w:p>
    <w:p>
      <w:pPr>
        <w:pStyle w:val="Normal"/>
        <w:numPr>
          <w:ilvl w:val="0"/>
          <w:numId w:val="8"/>
        </w:numPr>
        <w:spacing w:lineRule="exact" w:line="400"/>
        <w:jc w:val="both"/>
        <w:rPr/>
      </w:pPr>
      <w:r>
        <w:rPr>
          <w:sz w:val="28"/>
        </w:rPr>
        <w:t>Przewidywane dochody majątkowe, które wynoszą</w:t>
        <w:br/>
        <w:t>501 789,00 zł, stanowią 2,61 % planowanych dochodów ogółem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Źródła dochodów według podziałek klasyfikacji budżetowej określa załącznik Nr 1 do projektu budżetu gminy.</w:t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atki budżetowe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pacing w:val="-4"/>
          <w:sz w:val="28"/>
          <w:szCs w:val="28"/>
        </w:rPr>
        <w:t xml:space="preserve">Z ogólnych wydatków projektu budżetu gminy w kwocie 19 262 137,89 zł przeznaczono na </w:t>
      </w:r>
      <w:r>
        <w:rPr>
          <w:sz w:val="28"/>
        </w:rPr>
        <w:t>wydatki bieżące  kwotę 17 776 829,89 zł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Z wydatków bieżących na wynagrodzenia wraz z pochodnymi od wynagrodzeń skalkulowano na </w:t>
      </w:r>
      <w:r>
        <w:rPr>
          <w:color w:val="000000"/>
          <w:sz w:val="28"/>
        </w:rPr>
        <w:t>kwotę 8 137 890,35 zł, co stanowi 45,78 %</w:t>
      </w:r>
      <w:r>
        <w:rPr>
          <w:sz w:val="28"/>
        </w:rPr>
        <w:t xml:space="preserve"> wydatków bieżących. Pozostała kwota to wydatki rzeczowe oraz wydatki z dotacji celowych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 xml:space="preserve">Na wydatki majątkowe gminy przeznacza się kwotę w wysokości </w:t>
        <w:br/>
        <w:t>1 485 308,00 zł,  co stanowi  7,71 %  ogólnych wydatków gminy. Zadania inwestycyjne przewidziane do realizacji w 2015r. zawarte są  w załączniku nr 3. W załączniku nr 4 do uchwały budżetu gminy zawarto wydatki na programy i projekty realizowane ze środków pochodzących z funduszy strukturalnych i Funduszu Spójności.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zy kalkulacji wydatków budżetowych rozpatrzone zostały materiały kalkulacyjne i wnioski dotyczące wydatków bieżących i inwestycyjnych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Rozważono możliwość sfinansowania najpilniejszych zadań rzeczowych wynikających ze społecznych potrzeb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W poszczególnych działach wskaźnik wydatków kształtuje się różnie w zależności od planowanego zadania. Jak również pozyskania środków finansowych w trakcie wykonywania budżetu z tytułu dotacji celowych na zadanie zlecone i zadania własne gmin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kaźnym zadaniem gminy jest finansowanie szkół. Ogółem w budżecie gminy na oświatę ( w tym dowożenie i utrzymanie stołówki, bez wydatków inwestycyjnych)  przeznaczono kwotę  8 110 220,93 zł, co stanowi 42,10 % wydatków ogółem i 45,62% wydatków bieżących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Obsługa finansowa oświaty prowadzona jest w gminie przez pracowników samorządowych. Koszty z tego tytułu ponoszone są w dziale ,,Administracja publiczna”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o stronie wydatków przyjęto realizację zadań zleconych gminie i zadań własnych, z udziałem planowanych dotacji oraz środków własnych gminy. Dotyczy to opieki społecznej i administracji rządowej.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 xml:space="preserve">W projekcie budżetu gminy uwzględniono kwotę w wysokości             320 000,00 zł na obsługę długu publicznego, z tytułu należnych odsetek od zaciągniętych kredytów. </w:t>
      </w:r>
    </w:p>
    <w:p>
      <w:pPr>
        <w:pStyle w:val="Normal"/>
        <w:spacing w:lineRule="exact" w:line="400"/>
        <w:ind w:firstLine="708"/>
        <w:jc w:val="both"/>
        <w:rPr/>
      </w:pPr>
      <w:r>
        <w:rPr>
          <w:sz w:val="28"/>
        </w:rPr>
        <w:t>Planowane w budżecie gminy dotacje na zadania bieżące w 2015r. wynoszą  1 093 928,90 zł i obejmują 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8"/>
        </w:rPr>
        <w:t>dotacje podmiotowe dla samorządowych instytucji kultury w łącznej kwocie  463 315,55 zł, w tym dla :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</w:rPr>
      </w:pPr>
      <w:r>
        <w:rPr>
          <w:sz w:val="28"/>
        </w:rPr>
        <w:t>Gminnego Ośrodka Kultury  w Dźwierzutach 296 240,41 zł,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sz w:val="28"/>
        </w:rPr>
      </w:pPr>
      <w:r>
        <w:rPr>
          <w:sz w:val="28"/>
        </w:rPr>
        <w:t>Gminnej Biblioteki Publicznej w Dźwierzutach 167 075,14 zł,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8"/>
        </w:rPr>
        <w:t>dotacji podmiotowej dla publicznej jednostki systemu oświaty prowadzonej przez stowarzyszenie w łącznej kwocie 611 613,35 zł, w tym :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/>
      </w:pPr>
      <w:r>
        <w:rPr>
          <w:sz w:val="28"/>
        </w:rPr>
        <w:t>na uczniów klas I-VI  487 013,53 zł,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na uczniów oddziału przedszkolnego 124 599,82 zł, 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>
          <w:sz w:val="28"/>
        </w:rPr>
        <w:t>dotacja celowa z budżetu na dofinansowanie zadań zleconych do realizacji stowarzyszeniom z terenu Gminy Dźwierzuty 15 000,00 zł,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sz w:val="28"/>
        </w:rPr>
      </w:pPr>
      <w:r>
        <w:rPr>
          <w:sz w:val="28"/>
        </w:rPr>
        <w:t xml:space="preserve">dotacja na dożynki powiatowe 4 000,00 zł. 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Główne kierunki wydatków w układzie działów, rozdziałów i paragrafów przedstawia załącznik Nr 2 do projektu budżetu gminy.</w:t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otacje na zadania majątkowe obejmują udziały gminy w kosztach budowy chodników położonych przy drodze wojewódzkiej i przy drogach powiatowych, oszacowane na łączną kwotę 331 000,00 zł. </w:t>
      </w:r>
    </w:p>
    <w:p>
      <w:pPr>
        <w:pStyle w:val="Normal"/>
        <w:spacing w:lineRule="exact" w:line="400"/>
        <w:ind w:firstLine="708"/>
        <w:jc w:val="both"/>
        <w:rPr>
          <w:sz w:val="28"/>
        </w:rPr>
      </w:pPr>
      <w:r>
        <w:rPr>
          <w:sz w:val="28"/>
        </w:rPr>
        <w:t>Przyjęte wydatki w projekcie budżetu na 2015 rok uwzględniają niezbędne wydatki związane z finansowaniem zadań własnych oraz jednostek organizacyjnych</w:t>
      </w:r>
      <w:r>
        <w:rPr>
          <w:color w:val="FF0000"/>
          <w:sz w:val="28"/>
        </w:rPr>
        <w:t xml:space="preserve"> </w:t>
      </w:r>
      <w:r>
        <w:rPr>
          <w:sz w:val="28"/>
        </w:rPr>
        <w:t>podlegających gminie.</w:t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kt budżetu gminy na 2015 rok zamyka się kwotami:</w:t>
      </w:r>
    </w:p>
    <w:p>
      <w:pPr>
        <w:pStyle w:val="Normal"/>
        <w:spacing w:lineRule="exact" w:line="40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Dochody</w:t>
        <w:tab/>
        <w:tab/>
        <w:tab/>
        <w:tab/>
        <w:tab/>
        <w:tab/>
        <w:tab/>
        <w:tab/>
        <w:tab/>
        <w:t>19 219 454,41 z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  <w:t>Wydatki</w:t>
        <w:tab/>
        <w:tab/>
        <w:tab/>
        <w:tab/>
        <w:tab/>
        <w:tab/>
        <w:tab/>
        <w:tab/>
        <w:tab/>
        <w:t xml:space="preserve"> 19 262 137,89 zł</w:t>
      </w:r>
    </w:p>
    <w:p>
      <w:pPr>
        <w:pStyle w:val="Normal"/>
        <w:spacing w:lineRule="exact" w:line="4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 xml:space="preserve">Deficyt budżetu w kwocie  42 683,48 zł, pokryty zostanie planowanym kredytem w kwocie 42 683,48 zł. </w:t>
      </w:r>
    </w:p>
    <w:p>
      <w:pPr>
        <w:pStyle w:val="Normal"/>
        <w:spacing w:lineRule="exact" w:line="40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sz w:val="28"/>
        </w:rPr>
        <w:t>Od 2014 r. ma zastosowanie indywidualny wskaźnik zadłużenia z art. 243 ustawy o finansach publicznych. W oparciu o sporządzony projekt budżetu, należy stwierdzić, iż zadłużenie Gmina, począwszy od 2015 r. mieści się w granicach powyższego wskaźnika.</w:t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 PLANU FINANSOWEGO</w:t>
      </w:r>
      <w:r>
        <w:rPr>
          <w:b/>
          <w:sz w:val="28"/>
          <w:szCs w:val="28"/>
        </w:rPr>
        <w:t xml:space="preserve"> NA ROK  201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 xml:space="preserve">Gminnego Ośrodka Kultury w Dźwierzutach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Dotacje z budżetu Gminy Dźwierzuty      </w:t>
        <w:tab/>
        <w:tab/>
        <w:t xml:space="preserve">     </w:t>
      </w:r>
      <w:r>
        <w:rPr>
          <w:b/>
          <w:bCs/>
          <w:sz w:val="28"/>
          <w:szCs w:val="28"/>
        </w:rPr>
        <w:t xml:space="preserve"> </w:t>
        <w:tab/>
        <w:tab/>
        <w:tab/>
        <w:t>296.240,4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chod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Wynagrodzenie pracowników               -  </w:t>
        <w:tab/>
        <w:tab/>
        <w:tab/>
        <w:tab/>
        <w:tab/>
        <w:t>182.162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Pochodne od płac                                   -    </w:t>
        <w:tab/>
        <w:t xml:space="preserve">  </w:t>
        <w:tab/>
        <w:tab/>
        <w:tab/>
        <w:t xml:space="preserve">  37.606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Usługi materialne i niematerialne          -    </w:t>
        <w:tab/>
        <w:t xml:space="preserve">                                49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Zakupy materiałów                                -</w:t>
        <w:tab/>
        <w:tab/>
        <w:tab/>
        <w:tab/>
        <w:tab/>
        <w:t xml:space="preserve">  21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Odpis na ZFŚS                                       -     </w:t>
        <w:tab/>
        <w:t xml:space="preserve">          </w:t>
        <w:tab/>
        <w:tab/>
        <w:tab/>
        <w:t xml:space="preserve">    6.472,41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azem                  </w:t>
        <w:tab/>
        <w:tab/>
      </w:r>
      <w:r>
        <w:rPr>
          <w:b/>
          <w:bCs/>
          <w:sz w:val="28"/>
          <w:szCs w:val="28"/>
        </w:rPr>
        <w:t xml:space="preserve">          </w:t>
        <w:tab/>
        <w:tab/>
        <w:tab/>
        <w:tab/>
        <w:tab/>
        <w:tab/>
        <w:tab/>
        <w:t xml:space="preserve">296.240,4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imprez na rok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5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3210"/>
        <w:gridCol w:w="3230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y karnawałowe uczniów Szkół Podstawowych 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łodyczy dla uczestników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Babci i Dziadka w GO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 dla wszystkich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e Zimow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rody na konkursy, turnieje organizowane podczas ferii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nisaż Wielkanocny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nisaż zorganizowany dla szkół z terenu gminy Dźwierzuty. </w:t>
            </w:r>
          </w:p>
          <w:p>
            <w:pPr>
              <w:pStyle w:val="WW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i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kania z poezją dziecięcą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nagród dla uczestników oraz zakup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Matki w GO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częstunku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c Świętojańska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.0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zespołu, ochrona, lampiony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 Pod Gwiazdami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ęp zespołu, ochrona, drobny poczęstunek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żynki Gminne 2015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00,00 zł 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y kulturalnej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certy Organowe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4 koncertów organowych w Kościele Ewangelickim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 Kolęd i Pastorałek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ęstunek, nagrody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zem: 21.500,0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PLANU FINANSOWEGO NA ROK 20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Gminnej  Biblioteki  Publicznej w  Dźwierzutach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ch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Dotacje z budżetu Gminy Dźwierzuty       </w:t>
      </w:r>
      <w:r>
        <w:rPr>
          <w:b/>
          <w:bCs/>
          <w:sz w:val="28"/>
          <w:szCs w:val="28"/>
        </w:rPr>
        <w:t xml:space="preserve"> </w:t>
        <w:tab/>
        <w:tab/>
        <w:tab/>
        <w:tab/>
        <w:t>167.075,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chod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Zakupy materiałów i energii</w:t>
        <w:tab/>
        <w:tab/>
        <w:tab/>
        <w:t>-</w:t>
        <w:tab/>
        <w:tab/>
        <w:tab/>
        <w:tab/>
        <w:t xml:space="preserve">  30.600,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Usługi</w:t>
        <w:tab/>
        <w:tab/>
        <w:tab/>
        <w:tab/>
        <w:tab/>
        <w:tab/>
        <w:t xml:space="preserve">- </w:t>
        <w:tab/>
        <w:tab/>
        <w:tab/>
        <w:tab/>
        <w:t xml:space="preserve">  16.478,00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/>
      </w:pPr>
      <w:r>
        <w:rPr>
          <w:sz w:val="28"/>
          <w:szCs w:val="28"/>
        </w:rPr>
        <w:t>Wynagrodzenia i pochodne</w:t>
        <w:tab/>
        <w:tab/>
        <w:tab/>
        <w:t xml:space="preserve">-  </w:t>
        <w:tab/>
        <w:tab/>
        <w:tab/>
        <w:tab/>
        <w:t>117.080,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rPr/>
      </w:pPr>
      <w:r>
        <w:rPr>
          <w:sz w:val="28"/>
          <w:szCs w:val="28"/>
        </w:rPr>
        <w:t xml:space="preserve">Odpis na ZFŚS </w:t>
        <w:tab/>
        <w:tab/>
        <w:tab/>
        <w:tab/>
        <w:tab/>
        <w:t xml:space="preserve">-     </w:t>
        <w:tab/>
        <w:t xml:space="preserve">          </w:t>
        <w:tab/>
        <w:tab/>
        <w:tab/>
        <w:t xml:space="preserve">    2.917,14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zem                  </w:t>
        <w:tab/>
        <w:tab/>
      </w:r>
      <w:r>
        <w:rPr>
          <w:b/>
          <w:bCs/>
          <w:sz w:val="28"/>
          <w:szCs w:val="28"/>
        </w:rPr>
        <w:t xml:space="preserve">          </w:t>
        <w:tab/>
        <w:tab/>
        <w:tab/>
        <w:tab/>
        <w:tab/>
        <w:tab/>
        <w:tab/>
        <w:t>167.075,14</w:t>
      </w:r>
    </w:p>
    <w:p>
      <w:pPr>
        <w:pStyle w:val="Standard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Planowany program z działalności Gminnej Biblioteki Publicznej </w:t>
        <w:br/>
        <w:t>w Dźwierzutach oraz projekt planu finansowego na 2015 ro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renie gminy zlokalizowana jest tylko jedna biblioteka w Biblioteka Publiczna Dźwierzutach. Posiada ona dwie bazy danych: baza książek oraz baza dokumentów elektronicznych, które są dostępne on-line.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ując budżet zabezpieczono płace pracownikom i pochodne, zakup nowości wydawniczych, zakup węgla oraz opłaty. Jak co roku biblioteka złoży wniosek na zakup książek z Ministerstwa Kultury i Dziedzictwa Narodowego w ramach programu Promocja Czytelnictw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W roku 2015 będzie kontynuowana akcja „Cała Polska czyta  dzieciom”.  Zapewnione są środki na przeprowadzenie jednego spotkania autorski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W działalności biblioteki uwzględnione zostaną potrzeby osób starszych, niepełnosprawnych oraz dzieci specjalnej tros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W 2014r. rozpoczęto tworzenie bazy artykułów z czasopism o tematyce regional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Biblioteka będzie prowadziła atrakcyjne zajęcia dla młodych czytelników, a także organizowała liczne wystawki i ekspozycje związane z obchodami rocznic literackich i świąt narod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Times New Roman" w:hAnsi="StarSymbol;Times New Roman" w:eastAsia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21:00Z</dcterms:created>
  <dc:creator>Gmina</dc:creator>
  <dc:description/>
  <cp:keywords/>
  <dc:language>en-US</dc:language>
  <cp:lastModifiedBy>Skarbnik-Agata</cp:lastModifiedBy>
  <cp:lastPrinted>2012-11-12T14:19:00Z</cp:lastPrinted>
  <dcterms:modified xsi:type="dcterms:W3CDTF">2014-11-12T19:19:00Z</dcterms:modified>
  <cp:revision>69</cp:revision>
  <dc:subject/>
  <dc:title>OBJAŚNIENIA</dc:title>
</cp:coreProperties>
</file>