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right="-648" w:firstLine="708"/>
        <w:rPr/>
      </w:pPr>
      <w:r>
        <w:rPr>
          <w:b/>
          <w:bCs/>
          <w:sz w:val="22"/>
        </w:rPr>
        <w:tab/>
        <w:t xml:space="preserve">Załącznik Nr 3 </w:t>
      </w:r>
    </w:p>
    <w:p>
      <w:pPr>
        <w:pStyle w:val="Normal"/>
        <w:ind w:left="4248" w:right="-648" w:firstLine="708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do Uchwały Nr </w:t>
      </w:r>
      <w:r>
        <w:rPr>
          <w:b/>
          <w:bCs/>
          <w:sz w:val="22"/>
          <w:szCs w:val="22"/>
        </w:rPr>
        <w:t>XXXVIII/337/14</w:t>
      </w:r>
    </w:p>
    <w:p>
      <w:pPr>
        <w:pStyle w:val="Heading2"/>
        <w:ind w:left="4248" w:right="-648" w:firstLine="708"/>
        <w:rPr>
          <w:sz w:val="22"/>
        </w:rPr>
      </w:pPr>
      <w:r>
        <w:rPr>
          <w:sz w:val="22"/>
        </w:rPr>
        <w:tab/>
        <w:t>Rady Gminy Dźwierzuty</w:t>
      </w:r>
    </w:p>
    <w:p>
      <w:pPr>
        <w:pStyle w:val="Normal"/>
        <w:ind w:left="4248" w:right="-648" w:firstLine="708"/>
        <w:rPr>
          <w:b/>
          <w:b/>
          <w:sz w:val="22"/>
        </w:rPr>
      </w:pPr>
      <w:r>
        <w:rPr>
          <w:b/>
          <w:bCs/>
          <w:sz w:val="22"/>
        </w:rPr>
        <w:tab/>
        <w:t>z dnia 6 listopada 2014 r.</w:t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Rozstrzygnięcie o sposobie rozpatrzenia uwag wniesionych do projektu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sz w:val="22"/>
        </w:rPr>
        <w:t>miejscowego planu zagospodarowania przestrzennego gminy Dźwierzuty w obrębach geodezyjnych Sąpłaty, Dźwierzuty, Olszewki, Jabłonka i Nowe Kiejkuty</w:t>
      </w:r>
      <w:r>
        <w:rPr>
          <w:b w:val="false"/>
          <w:sz w:val="22"/>
          <w:szCs w:val="18"/>
        </w:rPr>
        <w:t>.</w:t>
      </w:r>
    </w:p>
    <w:p>
      <w:pPr>
        <w:pStyle w:val="Normal"/>
        <w:ind w:right="-64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4"/>
        <w:gridCol w:w="1080"/>
        <w:gridCol w:w="1800"/>
        <w:gridCol w:w="1080"/>
        <w:gridCol w:w="1180"/>
        <w:gridCol w:w="792"/>
        <w:gridCol w:w="793"/>
        <w:gridCol w:w="889"/>
        <w:gridCol w:w="740"/>
        <w:gridCol w:w="749"/>
      </w:tblGrid>
      <w:tr>
        <w:trPr>
          <w:trHeight w:val="279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uwa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eś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ieruchomości, której dotyczy uwag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leni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jektu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u dla nieruchomości której dotyczy uwaga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strzygnięcie Wójt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sprawie rozpatrzenia uwagi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a uwzględniona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zstrzygnięcie Rady Gmin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sprawie rozpatrzenia uwagi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i</w:t>
            </w:r>
          </w:p>
        </w:tc>
      </w:tr>
      <w:tr>
        <w:trPr>
          <w:trHeight w:val="27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a nie-uwzględnio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a nie-uwzględnion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a uwzględnio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a nie-uwzględniona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114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0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nuta i Leszek Kalinowscy, ul. Niepodległości 11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-120 Dźwierz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Wnosimy zastrzeżenia do projektu planu zagospodarowania przestrzennego dotyczącego budowy linii energetycznej 2x400 OSTROŁĘKA-MĄTKI. Dotychczas PSE nie uzgodniły przebiegu inwestycjji na naszych działkach o numerach: 58, 90/ 14, 127, 128, 129, 543. Z mapek przedstawionych przez PSE nie można określić przebiegu ani konkretnego miejsca posadowienia słupów energetycznych. Opinia środowiskowa nie była z nami konsultowana jak również nie powiadomiono nas o istnieniu takiej opinii. Do dnia dzisiejszego nie zostały uzgodnione warunki służebności. Operat szacunkowy, który otrzymaliśmy był wykonany bez porozumienia z nami. [tekst w brzmieniu oryginalny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0/14 obręb Olszewki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 127, 128, 129, 543 obręb Dźwierzut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y funkcjonalne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</w:t>
            </w:r>
            <w:r>
              <w:rPr>
                <w:bCs/>
                <w:sz w:val="16"/>
                <w:szCs w:val="16"/>
              </w:rPr>
              <w:t xml:space="preserve"> - tereny infrastruktury linii elektroenergetycznej NN 400 kV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bCs/>
                <w:sz w:val="16"/>
                <w:szCs w:val="16"/>
              </w:rPr>
              <w:t xml:space="preserve"> - tereny urządzeń wodnych - rowy melioracyj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kstpodstawowy2"/>
        <w:spacing w:lineRule="auto" w:line="360"/>
        <w:ind w:firstLine="708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2"/>
          <w:szCs w:val="22"/>
        </w:rPr>
        <w:t>Na podstawie art. 20, ust. 1 ustawy o planowaniu i zagospodarowaniu przestrzennym (tekst jednolity, Dz. U. z 2012r. poz. 647 z późn. zm.) Rada Gminy Dźwierzuty rozstrzyga o sposobie rozpatrzenia uwag wniesionych do projektu miejscowego planu zagospodarowania przestrzennego gminy Dźwierzuty w obrębach geodezyjnych Sąpłaty, Dźwierzuty, Olszewki, Jabłonka i Nowe Kiejkuty.</w:t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Tekstpodstawowy2"/>
        <w:spacing w:lineRule="auto" w:line="360"/>
        <w:ind w:firstLine="708"/>
        <w:rPr>
          <w:b w:val="false"/>
          <w:b w:val="false"/>
          <w:bCs w:val="false"/>
          <w:sz w:val="22"/>
          <w:szCs w:val="18"/>
        </w:rPr>
      </w:pPr>
      <w:r>
        <w:rPr>
          <w:b w:val="false"/>
          <w:bCs w:val="false"/>
          <w:sz w:val="22"/>
          <w:szCs w:val="18"/>
        </w:rPr>
      </w:r>
    </w:p>
    <w:p>
      <w:pPr>
        <w:pStyle w:val="Normal"/>
        <w:ind w:right="-64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: uwaga zamieszczona w wykazie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-648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7:00Z</dcterms:created>
  <dc:creator>Wronka</dc:creator>
  <dc:description/>
  <cp:keywords/>
  <dc:language>en-US</dc:language>
  <cp:lastModifiedBy>-</cp:lastModifiedBy>
  <cp:lastPrinted>2014-11-03T13:18:00Z</cp:lastPrinted>
  <dcterms:modified xsi:type="dcterms:W3CDTF">2014-11-17T12:45:00Z</dcterms:modified>
  <cp:revision>64</cp:revision>
  <dc:subject/>
  <dc:title>Załącznik Nr 2 </dc:title>
</cp:coreProperties>
</file>