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315" w:leader="none"/>
        </w:tabs>
        <w:jc w:val="left"/>
        <w:rPr/>
      </w:pPr>
      <w:r>
        <w:rPr>
          <w:sz w:val="22"/>
          <w:szCs w:val="22"/>
        </w:rPr>
        <w:t>Załącznik Nr 4  do uchwały Nr XXXVIII/338/14 Rady Gminy Dźwierzuty z dnia 6 listopada 2014 r.</w:t>
      </w:r>
    </w:p>
    <w:p>
      <w:pPr>
        <w:pStyle w:val="Normal"/>
        <w:spacing w:lineRule="auto" w:line="360"/>
        <w:ind w:left="7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sposobu realizacji oraz zasad finansowania inwestycji   z  zakresu infrastruktury technicznej należących do zadań własnych Gminy związanych z uchwaleniem </w:t>
      </w:r>
      <w:r>
        <w:rPr>
          <w:rFonts w:cs="Times New Roman" w:ascii="Times New Roman" w:hAnsi="Times New Roman"/>
          <w:b/>
          <w:sz w:val="22"/>
          <w:szCs w:val="22"/>
        </w:rPr>
        <w:t>miejscowego planu zagospodarowania przestrzennego w obrębie wsi Jeleniowo, gmina Dźwierzuty</w:t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>W związku z art. 20 ust. 1 ustawy z dn. 27 marca 2003 r. o planowaniu i zagospodarowaniu przestrzennym (tekst jednolity, Dz. U. z 2012r. poz. 647) stwierdza się, że w granicach opracowania planu przewiduje się realizację zadań własnych Gminy z polegających na: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Inwestycji z zakresu infrastruktury technicznej należących do zada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łasnych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Wronka</dc:creator>
  <dc:description/>
  <cp:keywords/>
  <dc:language>en-US</dc:language>
  <cp:lastModifiedBy>-</cp:lastModifiedBy>
  <cp:lastPrinted>2014-11-12T14:34:00Z</cp:lastPrinted>
  <dcterms:modified xsi:type="dcterms:W3CDTF">2014-11-17T11:12:00Z</dcterms:modified>
  <cp:revision>22</cp:revision>
  <dc:subject/>
  <dc:title>Załącznik Nr 2</dc:title>
</cp:coreProperties>
</file>