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12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Dźwierzuty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z dnia 9 września 201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pracowania materiałów planistycznych do projektu uchwały budżetowej Gminy Dźwierzuty na 2016r. i projektu Wieloletniej Prognozy Finansowej na lata 2016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a podstawie art. 30 ust. 2 pkt 2 ustawy z dnia 8 marca 1990 r. o samorządzie gminnym (</w:t>
      </w:r>
      <w:r>
        <w:rPr>
          <w:color w:val="000000"/>
        </w:rPr>
        <w:t>t.j. Dz. U. z 2013 r., poz. 594 ze zm.)</w:t>
      </w:r>
      <w:r>
        <w:rPr/>
        <w:t xml:space="preserve"> oraz  uchwały Nr XXX/266/10 Rady Gminy Dźwierzuty z dnia 10 listopada 2010 roku w sprawie trybu prac nad projektem uchwały budżetowej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SimSun;宋体"/>
        </w:rPr>
        <w:t>§</w:t>
      </w: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założenia do konstrukcji projektu budżetu Gminy Dźwierzuty na 2016 rok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wykaz założeń i wskaźników do projektu dochodów i wydatków budżetu Gminy na 2016r. zawiera załącznik nr 1 do niniejszego zarządzenia.</w:t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a do projektu budżetu przekazuję Przewodniczącemu Rady Gminy, kierownikom/dyrektorom jednostek organizacyjnych, kierownikom referatów oraz pracownikom zatrudnionym na stanowiskach samodzielnych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obowiązuję kierowników i dyrektorów gminnych jednostek organizacyjnych do sporządzenia materiałów planistycznych w formie wstępnych planów finansowych, przy uwzględnieniu 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ń i wskaźników, zawartych w załączniku nr 1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ych dochodów i wydatków w szczegółowości do działów, rozdziałów i paragrafów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ych objaśnień do planowanych dochodów i wydatków z uwzględnieniem zakresu rzeczowego i finansowego realizowanych zadań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ego wykonania dochodów i wydatków na dzień 31.12.2015r.</w:t>
      </w:r>
    </w:p>
    <w:p>
      <w:pPr>
        <w:pStyle w:val="Normal"/>
        <w:jc w:val="center"/>
        <w:rPr/>
      </w:pPr>
      <w:r>
        <w:rPr>
          <w:rFonts w:eastAsia="SimSun;宋体"/>
        </w:rPr>
        <w:t>§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Wstępne plany finansowe kierownicy i dyrektorzy opracowują i przedkładają Wójtowi w terminie do dnia 30.09.2015r.</w:t>
      </w:r>
    </w:p>
    <w:p>
      <w:pPr>
        <w:pStyle w:val="Normal"/>
        <w:jc w:val="both"/>
        <w:rPr/>
      </w:pPr>
      <w:r>
        <w:rPr/>
        <w:t>2.Kierownicy referatów i pracownicy zatrudnieni na samodzielnych stanowiskach przedstawiają w formie pisemnej propozycje do projektu budżetu w zakresie realizowanych zadań.</w:t>
      </w:r>
    </w:p>
    <w:p>
      <w:pPr>
        <w:pStyle w:val="Normal"/>
        <w:jc w:val="both"/>
        <w:rPr/>
      </w:pPr>
      <w:r>
        <w:rPr/>
        <w:t>3. Jednostki posiadające osobowość prawną, dla których Gmina jest organem założycielskim wnioski do projektu budżetu składają Wójtowi  w terminie do dnia 30.09.2015r.</w:t>
      </w:r>
    </w:p>
    <w:p>
      <w:pPr>
        <w:pStyle w:val="Normal"/>
        <w:jc w:val="both"/>
        <w:rPr/>
      </w:pPr>
      <w:r>
        <w:rPr/>
        <w:t xml:space="preserve">4.Wnioski radnych, przedstawicieli sołectw, organizacji  pozarządowych zajmujących się krzewieniem kultury i sportu na terenie Gminy oraz innych podmiotów należy składać w formie pisemnej wraz z uzasadnieniem do dnia 30.09.2015r.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SimSun;宋体"/>
        </w:rPr>
        <w:t>§</w:t>
      </w: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oparciu o przedłożone materiały i przeprowadzone konsultacje zostanie sporządzony projekt budżetu w formie projektu uchwały budżetowej wraz objaśnieniami, materiałami informacyjnymi i niezbędnymi załącznikami oraz zostanie przedłożony Radzie Gminy i Regionalnej Izbie Obrachunkowej - w terminie do dnia 15 listopada 2015 r., celem zaopini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</w:rPr>
        <w:t>§</w:t>
      </w:r>
      <w:r>
        <w:rPr/>
        <w:t>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imSun;宋体"/>
        </w:rPr>
        <w:t>§</w:t>
      </w:r>
      <w:r>
        <w:rPr/>
        <w:t>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13:00Z</dcterms:created>
  <dc:creator>-</dc:creator>
  <dc:description/>
  <cp:keywords/>
  <dc:language>en-US</dc:language>
  <cp:lastModifiedBy>Skarbnik-Agata</cp:lastModifiedBy>
  <cp:lastPrinted>2015-09-09T12:08:00Z</cp:lastPrinted>
  <dcterms:modified xsi:type="dcterms:W3CDTF">2015-09-09T10:09:00Z</dcterms:modified>
  <cp:revision>11</cp:revision>
  <dc:subject/>
  <dc:title>Z A R Z Ą D Z E N I E  Nr  82/2011</dc:title>
</cp:coreProperties>
</file>