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6"/>
        </w:numPr>
        <w:spacing w:lineRule="auto" w:line="360"/>
        <w:jc w:val="both"/>
        <w:rPr/>
      </w:pPr>
      <w:r>
        <w:rPr/>
        <w:t>dofinansowania z projektu w ramach PROW na lata 2007-2013 działanie 321 Podstawowe usługi dla gospodarki i ludności wiejskiej  "Budowa sieci wodociągowej w miejscowości Rańsk"  - I etap, zrealizowany w 2014r., po złożeniu wniosku o płatność w 2015r., planowana kwota dochodu  46.968,00 zł,</w:t>
      </w:r>
    </w:p>
    <w:p>
      <w:pPr>
        <w:pStyle w:val="Normal"/>
        <w:numPr>
          <w:ilvl w:val="0"/>
          <w:numId w:val="6"/>
        </w:numPr>
        <w:spacing w:lineRule="auto" w:line="360"/>
        <w:jc w:val="both"/>
        <w:rPr/>
      </w:pPr>
      <w:r>
        <w:rPr/>
        <w:t>refundacji wydatków projektu pn. "Przebudowa i rozbudowa istniejącej oczyszczalni ścieków w Dźwierzutach" - rozliczenie wniosku końcowego projektu zrealizowanego w 2014r., dofinansowanie 77,82% z programu RPO Warmia i Mazury na lata 2007-2013 za pośrednictwem WFOŚiGW, w kwocie 248.839,54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4.097,00 zł.</w:t>
      </w:r>
    </w:p>
    <w:p>
      <w:pPr>
        <w:pStyle w:val="Normal"/>
        <w:spacing w:lineRule="auto" w:line="360"/>
        <w:ind w:left="426" w:hanging="0"/>
        <w:jc w:val="both"/>
        <w:rPr>
          <w:b/>
          <w:b/>
        </w:rPr>
      </w:pPr>
      <w:r>
        <w:rPr/>
        <w:t>Planowane pierwotnie dofinansowanie zadania inwestycyjnego pn. „Budowa amfiteatru wraz z budową parku, szaletu publicznego oraz obiektów przeznaczonych na poprawę życia mieszkańców" – Dźwierzuty, z Ministerstwa Kultury i Dziedzictwa Narodowego ze środków pochodzących z Funduszu Promocji Kultury w wysokości 100.000,00 zł, niestety nie uda się pozyskać w 2015r.</w:t>
      </w:r>
    </w:p>
    <w:p>
      <w:pPr>
        <w:pStyle w:val="Normal"/>
        <w:spacing w:lineRule="auto" w:line="360"/>
        <w:ind w:left="426"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i w:val="false"/>
          <w:i w:val="false"/>
          <w:iCs w:val="false"/>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pPr>
      <w:r>
        <w:rPr>
          <w:i w:val="false"/>
          <w:iCs w:val="false"/>
        </w:rPr>
        <w:t>„</w:t>
      </w:r>
      <w:r>
        <w:rPr>
          <w:i w:val="false"/>
          <w:iCs w:val="false"/>
        </w:rPr>
        <w:t>Budowa wodociągu gminnego w m. Rańsk” II etap - środki własne,</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349.510,69 zł, z przeznaczeniem na spłatę rat zaciągniętych wcześniej kredytów.</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 xml:space="preserve">W roku 2015 planowana jest nadwyżka budżetowa w kwocie 100.894,58 zł, która zostanie przeznaczona na  </w:t>
      </w:r>
      <w:r>
        <w:rPr>
          <w:color w:val="000000"/>
        </w:rPr>
        <w:t>spłatę rat zaciągniętych wcześniej kredytów</w:t>
      </w:r>
      <w:r>
        <w:rPr/>
        <w:t>.</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94,0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planuje się zaciągnąć kredyt w kwocie  </w:t>
      </w:r>
      <w:r>
        <w:rPr>
          <w:color w:val="000000"/>
        </w:rPr>
        <w:t xml:space="preserve">349.510,69  </w:t>
      </w:r>
      <w:r>
        <w:rPr/>
        <w:t>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rozliczenia projektów zrealizowanych w 2014r.:</w:t>
      </w:r>
    </w:p>
    <w:p>
      <w:pPr>
        <w:pStyle w:val="Tekstpodstawowy31"/>
        <w:numPr>
          <w:ilvl w:val="0"/>
          <w:numId w:val="9"/>
        </w:numPr>
        <w:spacing w:lineRule="auto" w:line="360"/>
        <w:rPr/>
      </w:pPr>
      <w:r>
        <w:rPr>
          <w:bCs/>
          <w:i w:val="false"/>
          <w:iCs w:val="false"/>
        </w:rPr>
        <w:t>projektu „Budowa wodociągu gminnego w miejscowości Rańsk” (I etap wykonany w 2014r., rozliczenie końcowe wniosku o płatność w 2015r.)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6.968,00 zł,</w:t>
      </w:r>
    </w:p>
    <w:p>
      <w:pPr>
        <w:pStyle w:val="Tekstpodstawowy31"/>
        <w:numPr>
          <w:ilvl w:val="0"/>
          <w:numId w:val="9"/>
        </w:numPr>
        <w:spacing w:lineRule="auto" w:line="360"/>
        <w:rPr/>
      </w:pPr>
      <w:r>
        <w:rPr>
          <w:bCs/>
          <w:i w:val="false"/>
          <w:iCs w:val="false"/>
        </w:rPr>
        <w:t>projektu pn. : "Przebudowa i rozbudowa istniejącej oczyszczalni na działce nr ew 415/3 obręb Dźwierzuty, gmina Dźwierzuty" w ramach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w kwocie 248.839,54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rPr/>
      </w:pPr>
      <w:r>
        <w:rPr>
          <w:bCs/>
          <w:i w:val="false"/>
          <w:iCs w:val="false"/>
        </w:rPr>
        <w:t>Na obecnym etapie nie planuje się ww. wydatków</w:t>
      </w:r>
      <w:r>
        <w:rPr>
          <w:b/>
          <w:bCs/>
          <w:i w:val="false"/>
          <w:iCs w:val="false"/>
        </w:rPr>
        <w:t>.</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5.500,00 zł, z tego w 2015r. 2.0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r>
    </w:p>
    <w:p>
      <w:pPr>
        <w:pStyle w:val="Tekstpodstawowy21"/>
        <w:spacing w:lineRule="auto" w:line="360"/>
        <w:rPr/>
      </w:pPr>
      <w:r>
        <w:rPr/>
        <w:t>W grupie wydatków majątkowych na  zadania pozostałe wykazano następujące inwestycje :</w:t>
      </w:r>
    </w:p>
    <w:p>
      <w:pPr>
        <w:pStyle w:val="Tekstpodstawowy21"/>
        <w:spacing w:lineRule="auto" w:line="360"/>
        <w:ind w:left="360" w:hanging="0"/>
        <w:rPr/>
      </w:pPr>
      <w:r>
        <w:rPr/>
      </w:r>
    </w:p>
    <w:p>
      <w:pPr>
        <w:pStyle w:val="Tekstpodstawowy21"/>
        <w:numPr>
          <w:ilvl w:val="0"/>
          <w:numId w:val="4"/>
        </w:numPr>
        <w:spacing w:lineRule="auto" w:line="360"/>
        <w:rPr/>
      </w:pPr>
      <w:r>
        <w:rPr/>
        <w:t xml:space="preserve">"Budowa amfiteatru wraz z budową parku, szaletu publicznego oraz obiektów przeznaczonych na poprawę życia mieszkańców", zadanie realizowane etapami, w  2015 planowane są wydatki w kwocie 265.070,22 zł, w 2016r. 100.00,00 zł  (łączne od 2012r. 924.037,71 zł), </w:t>
      </w:r>
    </w:p>
    <w:p>
      <w:pPr>
        <w:pStyle w:val="Tekstpodstawowy21"/>
        <w:numPr>
          <w:ilvl w:val="0"/>
          <w:numId w:val="4"/>
        </w:numPr>
        <w:spacing w:lineRule="auto" w:line="360"/>
        <w:rPr/>
      </w:pPr>
      <w:r>
        <w:rPr>
          <w:bCs/>
          <w:iCs/>
        </w:rPr>
        <w:t>B</w:t>
      </w:r>
      <w:r>
        <w:rPr>
          <w:bCs/>
        </w:rPr>
        <w:t>udowa wodociągu gminnego w miejscowości Rańsk</w:t>
      </w:r>
      <w:r>
        <w:rPr>
          <w:bCs/>
          <w:i/>
          <w:iCs/>
        </w:rPr>
        <w:t>”</w:t>
      </w:r>
      <w:r>
        <w:rPr>
          <w:bCs/>
        </w:rPr>
        <w:t xml:space="preserve"> planowana realizacja 2014-2015, planowane wydatki łączne 133.293,14 zł, z tego wydatki do poniesienia w 2015r. 54.625,00 zł ( I etap realizowany w 2014r. wykonano z udziałem środków z PROW 2007-2013), </w:t>
      </w:r>
    </w:p>
    <w:p>
      <w:pPr>
        <w:pStyle w:val="Tekstpodstawowy21"/>
        <w:numPr>
          <w:ilvl w:val="0"/>
          <w:numId w:val="4"/>
        </w:numPr>
        <w:spacing w:lineRule="auto" w:line="360"/>
        <w:rPr/>
      </w:pPr>
      <w:r>
        <w:rPr/>
        <w:t>„</w:t>
      </w:r>
      <w:r>
        <w:rPr/>
        <w:t>Budowa wodociągu gminnego w miejscowości Sąpłaty”, planowana realizacja w latach 2014-2015, z tego w 2015r. zaplanowane są wydatki w kwocie 12.250,00 zł, (łączne 14.300,00zł),</w:t>
      </w:r>
    </w:p>
    <w:p>
      <w:pPr>
        <w:pStyle w:val="Tekstpodstawowy21"/>
        <w:numPr>
          <w:ilvl w:val="0"/>
          <w:numId w:val="4"/>
        </w:numPr>
        <w:spacing w:lineRule="auto" w:line="360"/>
        <w:rPr/>
      </w:pPr>
      <w:r>
        <w:rPr/>
        <w:t>„</w:t>
      </w:r>
      <w:r>
        <w:rPr/>
        <w:t>Budowa wodociągu gminnego z miejscowości Kałęczyn do miejscowości Rańsk”, planowana realizacja w latach 2014-2015, z tego w 2015r. zaplanowane są wydatki w kwocie 156.000,00 zł, (łączne 158.850,00zł),</w:t>
      </w:r>
    </w:p>
    <w:p>
      <w:pPr>
        <w:pStyle w:val="Tekstpodstawowy21"/>
        <w:numPr>
          <w:ilvl w:val="0"/>
          <w:numId w:val="4"/>
        </w:numPr>
        <w:spacing w:lineRule="auto" w:line="360"/>
        <w:rPr/>
      </w:pPr>
      <w:r>
        <w:rPr/>
        <w:t xml:space="preserve"> „</w:t>
      </w:r>
      <w:r>
        <w:rPr/>
        <w:t>Wykonanie drogi dojazdowej do Sali gimnastycznej w Orzynach”, realizacja w latach 2014-2015, w łącznej kwocie 34.044,81 zł, z tego na 2015r. zaplanowano wydatki 32.044,81 zł, zadanie finansowane środkami własnymi gminy,</w:t>
      </w:r>
    </w:p>
    <w:p>
      <w:pPr>
        <w:pStyle w:val="Tekstpodstawowy21"/>
        <w:numPr>
          <w:ilvl w:val="0"/>
          <w:numId w:val="4"/>
        </w:numPr>
        <w:spacing w:lineRule="auto" w:line="360"/>
        <w:rPr/>
      </w:pPr>
      <w:r>
        <w:rPr/>
        <w:t>„</w:t>
      </w:r>
      <w:r>
        <w:rPr/>
        <w:t>Wykonanie drogi z polbruku na osiedlu w Dźwierzutach przy ul. Szczycieńskiej, planowana realizacja 2014-2015, z tego w 2015r. wydatki planowane do poniesienia to kwota 89.813,00 zł (łączne 139.813,00 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45.000,00 zł, z tego w 2015r. prace związane z przygotowaniem dokumentacji, w 2016r. planowane wydatki 45.000,00 zł, obejmują faktyczne wykonanie planowanego przedsięwzięcia.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5-12-23T09:22:00Z</dcterms:modified>
  <cp:revision>29</cp:revision>
  <dc:subject/>
  <dc:title/>
</cp:coreProperties>
</file>