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Załącznik Nr 1 do Zarządzenia Nr 17/2016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Wójta Gminy Dźwierzuty z dnia 22 lutego 2016 r.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lan dofinansowania form doskonalenia zawodowego nauczycieli zatrudnionych w szkołach prowadzonych pr</w:t>
      </w:r>
      <w:r>
        <w:rPr/>
        <w:t>zez Gminę Dźwierzuty na rok 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7"/>
        <w:gridCol w:w="1226"/>
        <w:gridCol w:w="1188"/>
        <w:gridCol w:w="1226"/>
        <w:gridCol w:w="1183"/>
        <w:gridCol w:w="1242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my doskonalenia zawodowego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 SZKOŁY/PLACÓWKI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olno-Przedszkolny w Dźwierzut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olno-Przedszkolny w Orzyna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w Linow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ła Podstawowa w Rum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ne Gimnazjum w Dźwierzuta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ztałcenie w szkołach wyższych i zakładach kształcenia nauczyci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 ust. 2 pkt 1 i 2 rozporządzenia MENiS z dnia 29.03.2002 r. (Dz. U. Nr 46, poz. 430 oraz z 2015 r., poz. 1973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5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ostałe formy doskonalenia zawodowego nauczycieli wymienione w </w:t>
            </w:r>
            <w:r>
              <w:rPr>
                <w:sz w:val="18"/>
                <w:szCs w:val="18"/>
              </w:rPr>
              <w:t xml:space="preserve">§ 2  rozporządzenia MENiS z dnia 29.03.2002 r. (Dz. U. Nr 46, poz. 430 oraz z 2015 r., poz. 1973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83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2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zty przejazdów oraz zakwaterowania i wyżywienia nauczycieli uczestniczących w różnych formach doskonale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 ust. 2 pkt 3 rozporządzenia MENiS z dnia 29.03.2002 r. (Dz. U. Nr 46, poz. 430 oraz z 2015 r., poz. 197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ły i wyposażen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 ust. 1 pkt 4 rozporządzenia MENiS z dnia 29.03.2002 r. (Dz. U. Nr 46, poz. 430 oraz z 2015 r., poz. 197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53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9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82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2:00Z</dcterms:created>
  <dc:creator>Admin</dc:creator>
  <dc:description/>
  <dc:language>en-US</dc:language>
  <cp:lastModifiedBy>Admin</cp:lastModifiedBy>
  <dcterms:modified xsi:type="dcterms:W3CDTF">2016-02-23T13:43:00Z</dcterms:modified>
  <cp:revision>1</cp:revision>
  <dc:subject/>
  <dc:title/>
</cp:coreProperties>
</file>