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3 do Zarządzenia Nr 17/2016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20"/>
          <w:szCs w:val="20"/>
        </w:rPr>
        <w:t xml:space="preserve">Wójta Gminy Dźwierzuty z dnia 22 lutego 2016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dyrektora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dofinansowania form doskonalenia zawodowego nauczycieli na rok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§ 6 ust. 2 i § 7 z uwzględnieniem § 6 ust. 1 </w:t>
      </w:r>
      <w:r>
        <w:rPr/>
        <w:t xml:space="preserve">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15 r., poz. 1973), wnioskuję o ujęcie w Planie dofinansowania form doskonalenia zawodowego nauczycieli zatrudnionych w placówkach oświatowych prowadzonych przez Gminę Dźwierzuty, na rok ……….. następujących form doskonalenia zawodowego nauczycieli: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kwotę dofinansowania 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2:00Z</dcterms:created>
  <dc:creator>Admin</dc:creator>
  <dc:description/>
  <dc:language>en-US</dc:language>
  <cp:lastModifiedBy>Admin</cp:lastModifiedBy>
  <dcterms:modified xsi:type="dcterms:W3CDTF">2016-02-23T13:46:00Z</dcterms:modified>
  <cp:revision>1</cp:revision>
  <dc:subject/>
  <dc:title/>
</cp:coreProperties>
</file>