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Załącznik Nr 4 do Zarządzenia Nr 17/2016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sz w:val="20"/>
          <w:szCs w:val="20"/>
        </w:rPr>
        <w:t xml:space="preserve">Wójta Gminy Dźwierzuty z dnia 22 lutego 2016 r. </w:t>
      </w:r>
    </w:p>
    <w:p>
      <w:pPr>
        <w:pStyle w:val="Normal"/>
        <w:spacing w:lineRule="auto" w:line="240" w:before="0" w:after="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LAN DOFINANSOWANIA DOSKONALENIA ZAWODOWEGO NAUCZYCIELI  ZATRUDNIONYCH  W ………………………………………………………………………………………………,                     W PODZIALE NA PARAGRAFY  NA ROK …</w:t>
      </w:r>
      <w:r>
        <w:rPr/>
        <w:t>……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4253"/>
        <w:gridCol w:w="141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y doskonalenia zawodow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runek, tematyka, rodzaj materiał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nauczyci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ształcenie w szkołach wyższych i zakładach kształcenia nauczycieli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2 ust. 2 pkt 1 i 2 rozporządzenia MENiS z dnia 29.03.2002 r. (Dz. U. Nr 46, poz. 430 oraz z 2015 r., poz. 1973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a magisterskie uzupełniaj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a podyplom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sy kwalifika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zostałe formy doskonalenia zawodowego nauczycieli wymienione w </w:t>
            </w:r>
            <w:r>
              <w:rPr>
                <w:sz w:val="18"/>
                <w:szCs w:val="18"/>
              </w:rPr>
              <w:t xml:space="preserve">§ 2  rozporządzenia MENiS z dnia 29.03.2002 r. (Dz. U. Nr 46, poz. 430 oraz z 2015 r., poz. 1973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4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szty przejazdów oraz zakwaterowania i wyżywienia nauczycieli uczestniczących w różnych formach doskonaleni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  ust. 2 pkt 3 rozporządzenia MENiS z dnia 29.03.2002 r. (Dz. U. Nr 46, poz. 430 oraz z 2015 r., poz. 1973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44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teriały i wyposażenie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  ust. 1 pkt 4 rozporządzenia MENiS z dnia 29.03.2002 r. (Dz. U. Nr 46, poz. 430 oraz z 2015 r., poz. 1973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42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aze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………………</w:t>
      </w:r>
    </w:p>
    <w:p>
      <w:pPr>
        <w:pStyle w:val="Normal"/>
        <w:ind w:left="637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i podpis</w:t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47:00Z</dcterms:created>
  <dc:creator>Admin</dc:creator>
  <dc:description/>
  <dc:language>en-US</dc:language>
  <cp:lastModifiedBy>Admin</cp:lastModifiedBy>
  <dcterms:modified xsi:type="dcterms:W3CDTF">2016-02-23T13:47:00Z</dcterms:modified>
  <cp:revision>1</cp:revision>
  <dc:subject/>
  <dc:title/>
</cp:coreProperties>
</file>