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19685</wp:posOffset>
            </wp:positionV>
            <wp:extent cx="748030" cy="8312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44"/>
        </w:rPr>
        <w:t>Gmina Dźwierzuty</w:t>
      </w:r>
    </w:p>
    <w:p>
      <w:pPr>
        <w:pStyle w:val="Header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ul. Niepodległości 6 12-120 Dźwierzuty</w:t>
      </w:r>
    </w:p>
    <w:p>
      <w:pPr>
        <w:pStyle w:val="Footer"/>
        <w:spacing w:lineRule="auto" w:line="276"/>
        <w:jc w:val="right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</w:t>
      </w:r>
      <w:r>
        <w:rPr>
          <w:rFonts w:cs="Monotype Corsiva" w:ascii="Monotype Corsiva" w:hAnsi="Monotype Corsiva"/>
        </w:rPr>
        <w:t>tel. 89 621 12 32 / fax 89 621 12 33</w:t>
      </w:r>
    </w:p>
    <w:p>
      <w:pPr>
        <w:pStyle w:val="Footer"/>
        <w:spacing w:lineRule="auto" w:line="276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</w:t>
      </w:r>
      <w:r>
        <w:rPr>
          <w:rFonts w:cs="Monotype Corsiva" w:ascii="Monotype Corsiva" w:hAnsi="Monotype Corsiva"/>
        </w:rPr>
        <w:t xml:space="preserve">www.gminadzwierzuty.pl  </w:t>
      </w:r>
    </w:p>
    <w:p>
      <w:pPr>
        <w:pStyle w:val="Footer"/>
        <w:spacing w:lineRule="auto" w:line="276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źwierzuty dn. 30-03-2015</w:t>
      </w:r>
    </w:p>
    <w:p>
      <w:pPr>
        <w:pStyle w:val="Normal"/>
        <w:tabs>
          <w:tab w:val="left" w:pos="708" w:leader="none"/>
          <w:tab w:val="left" w:pos="1416" w:leader="none"/>
          <w:tab w:val="left" w:pos="746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6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</w:t>
        <w:tab/>
        <w:t>RI-FZP.5540/23.2015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a Gminy Dźwierzuty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: Sprawozdania z realizacji Programu Współpracy Gminy Dźwierzuty                                z organizacjami pozarządowymi w 2014 roku. 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5a ust. 3 ustawy z dnia 24 kwietnia 2003 r. o działalności pożytku publicznego i o wolontariacie (Dz. U. z 2010 r., Nr 234, poz. 1536 z póź. zm.) oraz Uchwałą Rady Gminy Dźwierzuty nr XXIX/248/13 z dnia 19.12.2013 r. w sprawie przyjęcia Programu Współpracy Gminy Dźwierzuty z organizacjami pozarządowymi i podmiotami wymienionymi w art. 3 ust. 3 ustawy o działalności pożytku publicznego i o wolontariacie                w 2014 r., Wójt Gminy Dźwierzuty przekłada Radzie Gminy Dźwierzuty oraz publikuje                     w Biuletynie Informacji Publicznej sprawozdanie z realizacji Programu Współpracy Gminy Dźwierzuty z organizacjami pozarządowymi za 201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Dźwierzuty z podmiotami, do których program był skierowany, obejmowała finansową i pozafinansową formę współpracy. Współpraca finansowa dotyczyła w szczególności zlecania organizacjom pozarządowym oraz podmiotom wymienionym art. 3 ust. 3 ustawy zadań publicznych, poprzez wspieranie zadań wraz z udzieleniem dotacji na dofinansowanie ich realizacji. Współpraca pozafinansowa polegała m. in. na działaniach informacyjnych i organizacyjnych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cznym Programie Współpracy Gminy Dźwierzuty z organizacjami pozarządowymi </w:t>
        <w:br/>
        <w:t xml:space="preserve">i podmiotami wymienionymi w art. 3 ust. 3 ustawy o działalności pożytku publicznego </w:t>
        <w:br/>
        <w:t>i o wolontariacie w 2013 r., określony został sposób oceny realizacji Programu, wraz                        z następującymi wskaźnik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liczby organizacji pozarządowych wyrażających wolę podjęcia się współpracy z gminą </w:t>
        <w:br/>
        <w:t>w realizacji zadania publicznego na rzecz społeczności lokal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liczby organizacji pozarządowych, które podjęły się współpracy z gminą w realizacji zadania publicznego na rzecz lokalnej społecznośc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sokości środków finansowych przeznaczonych z budżetu gminy oraz jednostek organizacyjnych gminy na realizację tych zad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liczby osób, będących adresatami poszczególnych działań publ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liczba wspólnych przedsięwzięć podejmowanych przez organizacje pozarządowe i gmin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wysokość środków finansowych pozyskanych wspólnie przez organizacje pozarządowe </w:t>
        <w:br/>
        <w:t>i gminę ze źródeł zewnętr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kolejno reasumując wolę podjęcia się z Gminą Dźwierzuty realizacji zadania publicznego na rzecz społeczności lokalnej w 2014 r. wyraziła jedna organizacja pozarządowa, z którą zawarto umowę w zakresie współ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głoszony został w kwietniu 2014 roku. Zaplanowano w nim środki finansowe, na które można było składać oferty realizacji zadań w jednym zakre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rozwoju kultury fizycznej, sportu i rekreacji zaplanowano kwotę 10 000 zł, wykorzystano 10 000 zł, udzielając dotacji na realizację 1 zadania w ramach otwartego konkursu ofert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KLUB SPORTOWY DŹWIERZUTY, zadanie pt. "Organizacja                               i prowadzenie ligi sołeckiej: rozgrywek sportowych (piłka nożna, siatkówka plażowa, Turniej Nocny) dla dzieci, młodzieży i dorosłych. Organizacja ligi sołeckiej na terenie gminy Dźwierzuty (piłka nożna, siatkówka plażowa, Turniej Nocny", </w:t>
        <w:br/>
        <w:t>przyznana dotacja 10 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atami poszczególnych działań publicznych było w sumie około 1000 osób. </w:t>
        <w:br/>
        <w:t xml:space="preserve">Wspólnie z organizacją gmina Dźwierzuty nie podejmowała wspólnych przedsięwzięć oraz nie pozyskiwała żadnych środków ze źródeł zewnętr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gminy Dźwierzuty niemal od początku powstania prowadzi współpracę                                   z organizacjami pozarządowymi. Doświadczenia zdobyte w zakresie współpracy                             w poprzednich latach, a także w ostatnim okresie (na nowych zasadach określonych                        w ustawie działalności pożytku publicznego i o wolontariacie), pozwalają na dalsze pogłębianie partnerskiej współpracy w celu lepszego wykonywania zadań ustawowych przypisanych gmino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arianna Szydli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Sporządziła: Magdalena Jabłonowska (tel. 89 621 03 91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453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9:00Z</dcterms:created>
  <dc:creator>phatbrotha@live.com</dc:creator>
  <dc:description/>
  <cp:keywords/>
  <dc:language>en-US</dc:language>
  <cp:lastModifiedBy>Obsługa_Sekretariatu</cp:lastModifiedBy>
  <cp:lastPrinted>2015-03-31T12:49:00Z</cp:lastPrinted>
  <dcterms:modified xsi:type="dcterms:W3CDTF">2016-05-11T08:56:00Z</dcterms:modified>
  <cp:revision>4</cp:revision>
  <dc:subject>U</dc:subject>
  <dc:title>Urząd Gminy Dźwierzuty</dc:title>
</cp:coreProperties>
</file>