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Header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19685</wp:posOffset>
            </wp:positionV>
            <wp:extent cx="748030" cy="8312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44"/>
        </w:rPr>
        <w:t>Gmina Dźwierzuty</w:t>
      </w:r>
    </w:p>
    <w:p>
      <w:pPr>
        <w:pStyle w:val="Header"/>
        <w:jc w:val="right"/>
        <w:rPr>
          <w:rFonts w:ascii="Monotype Corsiva" w:hAnsi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   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ul. Niepodległości 6 12-120 Dźwierzuty</w:t>
      </w:r>
    </w:p>
    <w:p>
      <w:pPr>
        <w:pStyle w:val="Footer"/>
        <w:spacing w:lineRule="auto" w:line="276"/>
        <w:jc w:val="right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</w:t>
      </w:r>
      <w:r>
        <w:rPr>
          <w:rFonts w:cs="Monotype Corsiva" w:ascii="Monotype Corsiva" w:hAnsi="Monotype Corsiva"/>
        </w:rPr>
        <w:t>tel. 89 621 12 32 / fax 89 621 12 33</w:t>
      </w:r>
    </w:p>
    <w:p>
      <w:pPr>
        <w:pStyle w:val="Footer"/>
        <w:spacing w:lineRule="auto" w:line="276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</w:t>
      </w:r>
      <w:r>
        <w:rPr>
          <w:rFonts w:cs="Monotype Corsiva" w:ascii="Monotype Corsiva" w:hAnsi="Monotype Corsiva"/>
        </w:rPr>
        <w:t xml:space="preserve">www.gminadzwierzuty.pl  </w:t>
      </w:r>
    </w:p>
    <w:p>
      <w:pPr>
        <w:pStyle w:val="Footer"/>
        <w:spacing w:lineRule="auto" w:line="276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źwierzuty dn. 29-04-2016</w:t>
      </w:r>
    </w:p>
    <w:p>
      <w:pPr>
        <w:pStyle w:val="Normal"/>
        <w:tabs>
          <w:tab w:val="left" w:pos="708" w:leader="none"/>
          <w:tab w:val="left" w:pos="1416" w:leader="none"/>
          <w:tab w:val="left" w:pos="746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6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 sprawy: </w:t>
        <w:tab/>
        <w:t>RO-O.523.3/2016</w:t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a Gminy Dźwierzuty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: Sprawozdania z realizacji Programu Współpracy Gminy Dźwierzuty                                       z organizacjami pozarządowymi w 2015 roku. 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5a ust. 3 ustawy z dnia 24 kwietnia 2003 r. o działalności pożytku publicznego i o wolontariacie (Dz. U. z 2010 r., Nr 234, poz. 1536 z póź. zm.) oraz Uchwałą Rady Gminy Dźwierzuty nr IV/15/15 z dnia 6 lutego 2015 r. w sprawie uchwalenia Rocznego Programu Współpracy z organizacjami pozarządowymi oraz podmiotami wymienionymi                w art. 3 ust. 3 ustawy o działalności pożytku publicznego i o wolontariacie na rok 2015 r., Wójt Gminy Dźwierzuty przekłada Radzie Gminy Dźwierzuty oraz podaje do publicznej wiadomości poprzez zamieszczenie w Biuletynie Informacji Publicznej sprawozdanie z realizacji Programu Współpracy Gminy Dźwierzuty              z organizacjami pozarządowymi za 2015 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Gminy Dźwierzuty z podmiotami, do których program był skierowany, obejmowała finansową i pozafinansową formę współpracy. Współpraca finansowa dotyczyła w szczególności zlecania organizacjom pozarządowym oraz podmiotom wymienionym art. 3 ust. 3 ustawy zadań publicznych, poprzez wspieranie zadań wraz z udzieleniem dotacji na dofinansowanie ich realizacji. Współpraca pozafinansowa polegała m. in. na działaniach informacyjnych i organizacyjnych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cznym Programie Współpracy Gminy Dźwierzuty z organizacjami pozarządowymi i podmiotami wymienionymi w art. 3 ust. 3 ustawy o działalności pożytku publicznego i o wolontariacie w 2015 r., określony został sposób oceny realizacji Programu, w którym to Wójt sprawuje kontrolę merytoryczną i finansową nad realizacją zadań po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gzekwowanie przestrzegania postanowień zawartych w ustawie, umowach oraz program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nalizę i ocenę przekładanych przez organizacje rozliczeń i sprawozd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enę efektywności, rzetelności i jakości wykonania zada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enę dotyczącą właściwego ujmowania w działaniach informacyjno – promocyjnych informacji o dofinansowaniu lub sfinansowaniu realizacji zadania publicznego przez gmin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gzekwowania od organizacji wyjaśnień, zwrotu niewykorzystanych środków lub wykorzystanych niezgodnie z um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5 roku wolę podjęcia z Gminą Dźwierzuty realizacji zadania publicznego na rzecz społeczności lokalnej wyraziły cztery organizacje pozarządowe, z którymi zawarto umowy w zakresie współ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 Konku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ony został 11 lutego 2015 roku Zarządzeniem Wójta Gminy Dźwierzuty. Zaplanowano w nim środki finansowe, w wysokości 14.000,00 złotych, na realizację zadania gminy pn. „Organizacja dowożenia dzieci niepełnosprawnych zamieszkałych w Gminie Dźwierzuty do Ośrodka Rehabilitacyjno – Edukacyjno – Wychowawczego w Biskupcu, celem realizacji obowiązku szkolnego”. </w:t>
      </w:r>
    </w:p>
    <w:p>
      <w:pPr>
        <w:pStyle w:val="NormalnyWeb"/>
        <w:spacing w:lineRule="auto" w:line="360" w:before="0" w:after="0"/>
        <w:jc w:val="both"/>
        <w:rPr>
          <w:rStyle w:val="StrongEmphasis"/>
        </w:rPr>
      </w:pPr>
      <w:r>
        <w:rPr/>
        <w:t xml:space="preserve">W związku ze złożoną jedną ofertą, na kwotę 14.000,00 złotych, która spełniała kryteria merytoryczne i wymogi formalne, powierzono do realizacji w/w zadanie Stowarzyszeniu na Rzecz Osób z Upośledzeniem Umysłowym Koło w Biskupcu. </w:t>
      </w:r>
      <w:r>
        <w:rPr>
          <w:rStyle w:val="StrongEmphasis"/>
          <w:b w:val="false"/>
        </w:rPr>
        <w:t>Oferta pod nazwą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</w:rPr>
        <w:t>„Organizacja dowożenia dzieci niepełnosprawnych zamieszkałych w Gminie Dźwierzuty do Ośrodka Rehabilitacyjno – Edukacyjno – Wychowawczego w Biskupcu, gdzie realizują obowiązek szkolny”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 Konku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ony został 16 czerwca 2015 roku, Zarządzeniem Wójta Gminy Dźwierzuty. Zaplanowano w nim środki finansowe w wysokości 5.000,00 złotych na realizację zadań publicznych z zakresu nauki i edukacji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lem konkursu było wyłonienie i powierzenie zadania stowarzyszeniu, które zaproponuje              i zrealizuje działania o charakterze edukacyjnym – rozwijającym wiedzę i uzdolnienia dzieci  i młodzieży korzystne w wymiarze indywidualnym i społecznym.</w:t>
      </w:r>
    </w:p>
    <w:p>
      <w:pPr>
        <w:pStyle w:val="NormalnyWeb"/>
        <w:spacing w:lineRule="auto" w:line="360" w:before="0" w:after="0"/>
        <w:jc w:val="both"/>
        <w:rPr/>
      </w:pPr>
      <w:r>
        <w:rPr/>
        <w:t>W związku ze złożoną jedną ofertą, na kwotę 1.520,00 złotych, która spełniała kryteria merytoryczne i wymogi formalne, powierzono do realizacji w/w zada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pod nazwą </w:t>
      </w:r>
      <w:r>
        <w:rPr>
          <w:rStyle w:val="StrongEmphasis"/>
        </w:rPr>
        <w:t>„Nauka  i edukacja – Razem jest miło”</w:t>
      </w:r>
      <w:r>
        <w:rPr>
          <w:rStyle w:val="StrongEmphasis"/>
          <w:b w:val="false"/>
        </w:rPr>
        <w:t>. „Stowarzyszeniu Otoczeni Jeziorami z siedzibą                              w Jeleniowie”.</w:t>
      </w:r>
      <w:r>
        <w:rPr>
          <w:rStyle w:val="StrongEmphasis"/>
          <w:b w:val="false"/>
          <w:color w:val="FF0000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 xml:space="preserve">III </w:t>
      </w:r>
      <w:r>
        <w:rPr/>
        <w:t>Konkurs ogłoszony został 16 czerwca 2015 roku, Zarządzeniem Wójta Gminy Dźwierzuty. Zaplanowano w nim środki finansowe w wysokości 10.000,00 złotych na realizację zadań publicznych z zakresu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spierania i upowszechniania kultury fizycznej i sportu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lem konkursu była organizacja czasu wolnego mieszkańców gminy, podnoszenie sprawności fizycznej oraz udział w zawodach na szczeblu lokalnym, wojewódzkim                           i ogólnopolskim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</w:rPr>
        <w:t>W konkursie złożona została tylko jedna oferta na kwotę 10.000,00 złotych w związku                      z czym powierzono w/w zadanie pn. „</w:t>
      </w:r>
      <w:r>
        <w:rPr>
          <w:rStyle w:val="StrongEmphasis"/>
        </w:rPr>
        <w:t>Popularyzacja piłki nożnej – GKS Dźwierzuty – 2015</w:t>
      </w:r>
      <w:r>
        <w:rPr>
          <w:rStyle w:val="StrongEmphasis"/>
          <w:b w:val="false"/>
        </w:rPr>
        <w:t xml:space="preserve">” Gminnemu Klubowi Sportowemu (GKS) w Dźwierzutach.  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 xml:space="preserve">W dniu 22 września 2015 roku w ramach inicjatywy lokalnej Stowarzyszenie „Odnowa Targowa” wystąpiło z wnioskiem o udzielenie dofinansowania w kwocie 9.900,00 złotych na realizację zadania pn. Budowa Wiaty Edukacyjnej na terenie strzelnicy sportowej prowadzonej przez Strzelecki Klub Sportowy Bielik w Dźwierzutach”. Stowarzyszenie to na realizację tego zadania otrzymało dotację w wysokości 10.000,00 złotych z Wojewódzkiego Funduszu Ochrony Środowiska i Gospodarki Wodnej w Olsztynie. 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mina Dźwierzuty przekazała dotację w wysokości 9.900,00 złotych w postaci małego grantu z przeznaczeniem na edukację młodzieży szkolnej. Stowarzyszenie zrealizowało zadanie pod nazwą „</w:t>
      </w:r>
      <w:r>
        <w:rPr>
          <w:rStyle w:val="StrongEmphasis"/>
        </w:rPr>
        <w:t>Budowa wiaty edukacyjnej na potrzeby Gminy Dźwierzuty w użytkowaniu Strzeleckiego Klubu Sportowego „Bielik”</w:t>
      </w:r>
      <w:r>
        <w:rPr>
          <w:rStyle w:val="StrongEmphasis"/>
          <w:b w:val="false"/>
        </w:rPr>
        <w:t xml:space="preserve">”. </w:t>
      </w:r>
    </w:p>
    <w:p>
      <w:pPr>
        <w:pStyle w:val="NormalnyWeb"/>
        <w:spacing w:lineRule="auto" w:line="360"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 w:before="0" w:after="0"/>
        <w:ind w:firstLine="708"/>
        <w:rPr/>
      </w:pPr>
      <w:r>
        <w:rPr/>
        <w:t xml:space="preserve">Adresatami poszczególnych działań publicznych było w sumie około 1200 osób. </w:t>
        <w:br/>
        <w:t xml:space="preserve">Gmina Dźwierzuty nie pozyskiwała żadnych środków ze źródeł zewnętrznych na współpracę z organizacjami pozarządowy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 gminy Dźwierzuty niemal od początku powstania prowadzi współpracę                                   z organizacjami pozarządowymi. Doświadczenia zdobyte w zakresie współpracy                             w poprzednich latach, a także w ostatnim okresie (na nowych zasadach określonych                        w ustawie działalności pożytku publicznego i o wolontariacie), pozwalają na dalsze pogłębianie partnerskiej współpracy w celu lepszego wykonywania zadań ustawowych przypisanych gmin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/-/ Marianna Szydl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 xml:space="preserve">Sporządziła: Agnieszka Śladowska - Pełnomocnik ds. współpracy z organizacjami pozarządowymi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453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3:00Z</dcterms:created>
  <dc:creator>phatbrotha@live.com</dc:creator>
  <dc:description/>
  <cp:keywords/>
  <dc:language>en-US</dc:language>
  <cp:lastModifiedBy>Obsługa_Sekretariatu</cp:lastModifiedBy>
  <cp:lastPrinted>2016-05-10T11:51:00Z</cp:lastPrinted>
  <dcterms:modified xsi:type="dcterms:W3CDTF">2016-05-11T08:24:00Z</dcterms:modified>
  <cp:revision>15</cp:revision>
  <dc:subject>U</dc:subject>
  <dc:title>Urząd Gminy Dźwierzuty</dc:title>
</cp:coreProperties>
</file>