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o Uchwały Nr XIX/160/1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Gminy Dźwierzut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08 wrześ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przyznanie dotacji na realizację zadania w zakresie rozwoju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 od ......................................    do  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dotu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klubu spo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ełna nazwa</w:t>
        <w:tab/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Forma prawna</w:t>
        <w:tab/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umer w Krajowym Rejestrze Sądowym lub innym rejestrze   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r NIP  ...........................................</w:t>
        <w:tab/>
        <w:t xml:space="preserve"> REGON   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dres: miejscowość ......................................., ul. 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.: </w:t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Fax:</w:t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E-mail:</w:t>
        <w:tab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r rachunku bankowego 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azwiska i imiona osób upoważnionych do podpisywania umowy o wykonanie zadania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zedmiot działalności statutowej:</w:t>
      </w:r>
    </w:p>
    <w:p>
      <w:pPr>
        <w:pStyle w:val="Normal"/>
        <w:numPr>
          <w:ilvl w:val="0"/>
          <w:numId w:val="3"/>
        </w:numPr>
        <w:rPr/>
      </w:pPr>
      <w:r>
        <w:rPr/>
        <w:t>podstawa prawna prowadzenia działalności sportowej (§ statutu)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osoby aktualnie reprezentujące wnioskodawcę zgodnie ze statutem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</w:t>
        <w:tab/>
        <w:t xml:space="preserve"> zadania</w:t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ce wykonywania zadania</w:t>
        <w:tab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l zadania</w:t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czegółowy opis zadania (spójny z kosztorysem)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rmonogram planowanych działań (z podaniem terminów ich rozpoczęcia i zakończenia, wraz z liczbowym określeniem skali działań planowanych przy realizacji i zadania; należy użyć miar adekwatnych dla danego zadania)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kładane rezultaty zadania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lkulacja przewidywanych kosztów realizacj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ałkowity koszt zadania</w:t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2194"/>
        <w:gridCol w:w="1052"/>
        <w:gridCol w:w="1390"/>
        <w:gridCol w:w="1105"/>
        <w:gridCol w:w="1200"/>
        <w:gridCol w:w="2138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kosztów</w:t>
            </w:r>
          </w:p>
          <w:p>
            <w:pPr>
              <w:pStyle w:val="Zawartotabeli"/>
              <w:jc w:val="center"/>
              <w:rPr/>
            </w:pPr>
            <w:r>
              <w:rPr/>
              <w:t>związanych z realizacją zadania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jednostek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jednostkowy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miary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całkowity realizacji zadania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 tego pokryty z wnioskowanej dotacji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widywani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66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wota finansowania zadania</w:t>
            </w:r>
          </w:p>
          <w:p>
            <w:pPr>
              <w:pStyle w:val="Zawartotabeli"/>
              <w:jc w:val="center"/>
              <w:rPr/>
            </w:pPr>
            <w:r>
              <w:rPr/>
              <w:t>(w zł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Udziałów w finansowaniu zadania</w:t>
            </w:r>
          </w:p>
          <w:p>
            <w:pPr>
              <w:pStyle w:val="Zawartotabeli"/>
              <w:jc w:val="center"/>
              <w:rPr/>
            </w:pPr>
            <w:r>
              <w:rPr/>
              <w:t>(w %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ne wybrane informacje dotyczące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Zasoby materialne klubu (m. in. Lokal, posiadane wyposażenie)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asoby kadrowe klubu niezbędne do realizacji zadania (m. in. Pracownicy, wolontariusze)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Dotychczasowe doświadczenie w realizacji zadań podobnego rodzaju (ze wskazaniem, które             z tych zadań realizowane były we współpracy z administracja publiczną)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 wszystkie podane we wniosku informacje są zgodne z prawd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y osób upoważnionych do składania oświadczeń woli w imieniu klubu sportowego)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2:00Z</dcterms:created>
  <dc:creator>Mariusz Woźniak</dc:creator>
  <dc:description/>
  <cp:keywords/>
  <dc:language>en-US</dc:language>
  <cp:lastModifiedBy>-</cp:lastModifiedBy>
  <cp:lastPrinted>2015-07-28T14:49:00Z</cp:lastPrinted>
  <dcterms:modified xsi:type="dcterms:W3CDTF">2016-09-06T06:27:00Z</dcterms:modified>
  <cp:revision>4</cp:revision>
  <dc:subject/>
  <dc:title/>
</cp:coreProperties>
</file>