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o Uchwały Nr XIX/160/16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Rady Gminy Dźwierzut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z dnia 08 września 201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WZÓ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(pieczęć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LI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dotacji na realizację zadania w zakresie rozwoju sport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zadani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ykorzystanej w okresie  od ......................................    do  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ze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organu dotującego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Opis zadania</w:t>
        <w:tab/>
        <w:t>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Data rozpoczęcia realizacji zadania</w:t>
        <w:tab/>
        <w:t>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Data zakończenia realizacji zadania</w:t>
        <w:tab/>
        <w:t>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Uzyskany efekt (realizacji zadania publicznego z zakresu sportu)</w:t>
        <w:tab/>
        <w:t>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Wartość całkowita zadania</w:t>
        <w:tab/>
        <w:t>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Kwota dotacji przyznanej z budżetu Gminy Dźwierzuty na realizację zadania: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Kwota dotacji otrzymanej przez beneficjenta: 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Kwota dotacji wykorzystana przez dotowanego na realizację zadania określonego w umowie dotacji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Kwota dotacji niewykorzystanej przez dotowanego: 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Kwota dotacji do zwrotu na rachunek bankowy Gminy Dźwierzuty: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estawienie poniesionych kosztów związanych z realizacją zadania.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2591"/>
        <w:gridCol w:w="1036"/>
        <w:gridCol w:w="1377"/>
        <w:gridCol w:w="900"/>
        <w:gridCol w:w="1432"/>
        <w:gridCol w:w="1729"/>
      </w:tblGrid>
      <w:tr>
        <w:trPr/>
        <w:tc>
          <w:tcPr>
            <w:tcW w:w="5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Lp.</w:t>
            </w:r>
          </w:p>
        </w:tc>
        <w:tc>
          <w:tcPr>
            <w:tcW w:w="2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Rodzaj kosztów</w:t>
            </w:r>
          </w:p>
          <w:p>
            <w:pPr>
              <w:pStyle w:val="Zawartotabeli"/>
              <w:jc w:val="center"/>
              <w:rPr/>
            </w:pPr>
            <w:r>
              <w:rPr/>
              <w:t>związanych</w:t>
            </w:r>
          </w:p>
          <w:p>
            <w:pPr>
              <w:pStyle w:val="Zawartotabeli"/>
              <w:jc w:val="center"/>
              <w:rPr/>
            </w:pPr>
            <w:r>
              <w:rPr/>
              <w:t>z realizacją zadania</w:t>
            </w:r>
          </w:p>
        </w:tc>
        <w:tc>
          <w:tcPr>
            <w:tcW w:w="10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Liczba jednostek</w:t>
            </w:r>
          </w:p>
        </w:tc>
        <w:tc>
          <w:tcPr>
            <w:tcW w:w="13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Koszt jednostkowy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Rodzaj</w:t>
            </w:r>
          </w:p>
          <w:p>
            <w:pPr>
              <w:pStyle w:val="Zawartotabeli"/>
              <w:jc w:val="center"/>
              <w:rPr/>
            </w:pPr>
            <w:r>
              <w:rPr/>
              <w:t>miary</w:t>
            </w:r>
          </w:p>
        </w:tc>
        <w:tc>
          <w:tcPr>
            <w:tcW w:w="3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Koszt całkowity realizacji zadania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ogółem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Z tego pokryty</w:t>
            </w:r>
          </w:p>
          <w:p>
            <w:pPr>
              <w:pStyle w:val="Zawartotabeli"/>
              <w:jc w:val="center"/>
              <w:rPr/>
            </w:pPr>
            <w:r>
              <w:rPr/>
              <w:t>z wnioskowanej dotacji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estawienie dowodów księgowych, tj. Faktur, rachunków, not, list płac itp.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1677"/>
        <w:gridCol w:w="1364"/>
        <w:gridCol w:w="1745"/>
        <w:gridCol w:w="1636"/>
        <w:gridCol w:w="1432"/>
        <w:gridCol w:w="1211"/>
      </w:tblGrid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Lp.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Rodzaj i numer</w:t>
            </w:r>
          </w:p>
          <w:p>
            <w:pPr>
              <w:pStyle w:val="Zawartotabeli"/>
              <w:jc w:val="center"/>
              <w:rPr/>
            </w:pPr>
            <w:r>
              <w:rPr/>
              <w:t>dokumentu</w:t>
            </w:r>
          </w:p>
          <w:p>
            <w:pPr>
              <w:pStyle w:val="Zawartotabeli"/>
              <w:jc w:val="center"/>
              <w:rPr/>
            </w:pPr>
            <w:r>
              <w:rPr/>
              <w:t>księgowego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umer pozycji kosztorysu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azwa wydatku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Kwota wydatku</w:t>
            </w:r>
          </w:p>
          <w:p>
            <w:pPr>
              <w:pStyle w:val="Zawartotabeli"/>
              <w:jc w:val="center"/>
              <w:rPr/>
            </w:pPr>
            <w:r>
              <w:rPr/>
              <w:t>ogółem (zł)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firstLine="14"/>
              <w:jc w:val="center"/>
              <w:rPr/>
            </w:pPr>
            <w:r>
              <w:rPr/>
              <w:t>Z tego ze środków z dotacji (zł)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ind w:firstLine="14"/>
              <w:jc w:val="center"/>
              <w:rPr/>
            </w:pPr>
            <w:r>
              <w:rPr/>
              <w:t>Z tego ze środków własnych oraz innych źródeł (zł)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amy, że wszystkie podane we wniosku informacje są zgodne z prawd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y osób upoważnionych do składania oświadczeń woli w imieniu klubu sportowego)</w:t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2:42:00Z</dcterms:created>
  <dc:creator>Mariusz Woźniak</dc:creator>
  <dc:description/>
  <cp:keywords/>
  <dc:language>en-US</dc:language>
  <cp:lastModifiedBy>-</cp:lastModifiedBy>
  <cp:lastPrinted>2016-08-23T10:05:00Z</cp:lastPrinted>
  <dcterms:modified xsi:type="dcterms:W3CDTF">2016-09-06T06:28:00Z</dcterms:modified>
  <cp:revision>4</cp:revision>
  <dc:subject/>
  <dc:title/>
</cp:coreProperties>
</file>