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left="6372" w:firstLine="708"/>
        <w:rPr/>
      </w:pPr>
      <w:r>
        <w:rPr>
          <w:sz w:val="16"/>
          <w:szCs w:val="16"/>
        </w:rPr>
        <w:t>do uchwały Nr XVIII/149/16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Rada Gminy Dźwierzuty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z dnia 15 lipca 2016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 GMINY DŹWIERZUT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UDZIELENIE DOTACJI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rok 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 organie prowadzącym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nioskodawca: osoba fizyczn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573351295"/>
      <w:bookmarkStart w:id="1" w:name="__Fieldmark__0_157335129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soba prawna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573351295"/>
      <w:bookmarkStart w:id="3" w:name="__Fieldmark__1_1573351295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zwa i adres firmy osoby fizycznej lub prawnej: 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res osoby fizycznej lub siedziba osoby prawnej oraz telefon / fax: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………………………………….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soba(-y) reprezentująca(-y) organ prowadzący: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…………………….……………………………………………………………………………………………………………..</w:t>
      </w:r>
    </w:p>
    <w:p>
      <w:pPr>
        <w:pStyle w:val="Normal"/>
        <w:ind w:left="708" w:hanging="0"/>
        <w:jc w:val="center"/>
        <w:rPr/>
      </w:pPr>
      <w:r>
        <w:rPr>
          <w:i/>
          <w:sz w:val="14"/>
          <w:szCs w:val="14"/>
        </w:rPr>
        <w:t>(imię i nazwisko, pełniona funkcja)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 jednostce uprawnionej do otrzymania dotacji: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.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573351295"/>
      <w:bookmarkStart w:id="5" w:name="__Fieldmark__2_1573351295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iepubliczn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……………………………………………………………………………..</w:t>
      </w:r>
    </w:p>
    <w:p>
      <w:pPr>
        <w:pStyle w:val="Normal"/>
        <w:ind w:left="70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data i numer zaświadczenia o wpisie do ewidencji szkół, przedszkoli i placówek niepublicznych)*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2.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573351295"/>
      <w:bookmarkStart w:id="7" w:name="__Fieldmark__3_1573351295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ubliczna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70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data i numer decyzji o nadaniu uprawnień szkoły publicznej)*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3. Typ jednostki: ………………………………………………………..…………………………………..</w:t>
      </w:r>
    </w:p>
    <w:p>
      <w:pPr>
        <w:pStyle w:val="Normal"/>
        <w:ind w:left="2124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szkoła podstawowa, przedszkole, inna forma wychowania przedszkolnego, gimnazjum)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. Pełna nazwa jednostki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…………….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dotowanej jednostki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………………….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gon, NIP: ………………………………………………………………………..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zwa i numer rachunku bankowego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  Dane o planowanej liczbie uczniów w roku ……………………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siąc, od którego jednostka rozpocznie działalność ………………………………………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gółem planowana liczba uczniów w jednostce …………….. w tym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liczba uczniów w przedszkolu, oddziale przedszkolnym  lub innej formie wychowania przedszkolnego  ogółem …………..,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planowana liczba uczniów niepełnosprawnych 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nowana liczba dzieci z opinią o potrzebie wczesnego wspomagania rozwoju dziecka, o której mowa w art. 71b ust.3 ustawy z dnia 7 września 1991r. o systemie oświaty ……………………………………………………………………………………….…….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liczba uczniów  podlegających obowiązkowi szkolnemu  ogółem …………..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planowana liczba uczniów niepełnosprawnych 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nowana liczba dzieci z opinią o potrzebie wczesnego wspomagania rozwoju dziecka, o której mowa w art. 71b ust.3 ustawy z dnia 7 września 1991r. o systemie oświaty …………………………………………………………………………………………..….. </w:t>
      </w:r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 xml:space="preserve">..………………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widywana liczba uczniów pochodzących z poza terenu gminy uczęszczających do prowadzonego przedszkola lub innej formy wychowania przedszkolnego –     …………………..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a i podpis(-y) osoby (osób) reprezentującej (-ych) organ prowadząc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podane przeze mnie dane są zgodne ze stanem fakt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 prowadzone przez Wójta Gminy Dźwierzut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, data ……………..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ind w:left="3192" w:firstLine="348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 pieczątka i podpisy osób reprezentujących organ prowadzący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59:00Z</dcterms:created>
  <dc:creator>-</dc:creator>
  <dc:description/>
  <cp:keywords/>
  <dc:language>en-US</dc:language>
  <cp:lastModifiedBy>Skarbnik-Agata</cp:lastModifiedBy>
  <dcterms:modified xsi:type="dcterms:W3CDTF">2016-07-18T09:20:00Z</dcterms:modified>
  <cp:revision>12</cp:revision>
  <dc:subject/>
  <dc:title>Załącznik nr 1</dc:title>
</cp:coreProperties>
</file>