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do uchwały Nr XVIII/149/16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Rada Gminy Dźwierzuty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 dnia 15 lipca 2016r.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pieczątka nagłówkow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WÓJT GMINY DŹWIERZ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 WYKORZYSTANIA OTRZYMANEJ DO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a rok 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czba uczniów faktycznie uczęszczających do jednostki w okresie rozliczeni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gółem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czniów przedszkole/oddział przed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czniów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czniów - wczesne wspomaganie rozwoj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y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z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wiec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zer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p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ierp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rzes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ździe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u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Kwota dotacji:</w:t>
      </w:r>
    </w:p>
    <w:p>
      <w:pPr>
        <w:pStyle w:val="Normal"/>
        <w:numPr>
          <w:ilvl w:val="0"/>
          <w:numId w:val="2"/>
        </w:numPr>
        <w:rPr/>
      </w:pPr>
      <w:r>
        <w:rPr/>
        <w:t>otrzymana w danym roku: ………………………………………. zł</w:t>
      </w:r>
    </w:p>
    <w:p>
      <w:pPr>
        <w:pStyle w:val="Normal"/>
        <w:numPr>
          <w:ilvl w:val="0"/>
          <w:numId w:val="2"/>
        </w:numPr>
        <w:rPr/>
      </w:pPr>
      <w:r>
        <w:rPr/>
        <w:t>wykorzystana w danym roku: ………………………………. ….. zł</w:t>
      </w:r>
    </w:p>
    <w:p>
      <w:pPr>
        <w:pStyle w:val="Normal"/>
        <w:ind w:left="1080" w:hanging="0"/>
        <w:rPr/>
      </w:pPr>
      <w:r>
        <w:rPr/>
        <w:t>w tym dotacja z roku poprzedniego: …………………….…… … zł</w:t>
      </w:r>
    </w:p>
    <w:p>
      <w:pPr>
        <w:pStyle w:val="Normal"/>
        <w:ind w:left="360" w:hanging="0"/>
        <w:rPr/>
      </w:pPr>
      <w:r>
        <w:rPr/>
        <w:t>Razem kwota dotacji do wykorzystania: ……….………………………..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Rodzaje wydatków finansowy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58"/>
        <w:gridCol w:w="3071"/>
      </w:tblGrid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e wydatków finansowanych z otrzymanej do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ydatków w okresie sprawozdawczym (w zł)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pracowni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ne od wynagrodzeń (składki na ubezpieczenie społeczne, fundusz prac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eksploatacyjne (w tym zakup energi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wyposażenia, książek, pomocy dydak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dotyczące wynajmu pomieszczeń na zajęcia dydaktyczne, wychowawcze i opiekuń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 wydatki (nie stanowiące wydatków inwestycyjnych)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(suma 1-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tacji otrzymana w okresie rozliczeni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niewykorzystanej dotacj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świadczam, że wszystkie podane przeze mnie dan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</w:t>
      </w:r>
      <w:r>
        <w:rPr/>
        <w:t>.….……………………….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16"/>
        </w:rPr>
        <w:t>(pieczątka i podpis przedstawiciela organu prowadząc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2:00Z</dcterms:created>
  <dc:creator>-</dc:creator>
  <dc:description/>
  <cp:keywords/>
  <dc:language>en-US</dc:language>
  <cp:lastModifiedBy>Skarbnik-Agata</cp:lastModifiedBy>
  <cp:lastPrinted>2016-07-18T11:23:00Z</cp:lastPrinted>
  <dcterms:modified xsi:type="dcterms:W3CDTF">2016-07-18T09:24:00Z</dcterms:modified>
  <cp:revision>9</cp:revision>
  <dc:subject/>
  <dc:title>Załącznik nr 3 </dc:title>
</cp:coreProperties>
</file>