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FORMULARZ ZGŁOSZENIA PRZEDSTAWICIELA </w:t>
        <w:br/>
        <w:t>ORGANIZACJI/ PODMIOTU NA CZŁONKA KOMISJI KONKURSOWEJ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13"/>
      </w:tblGrid>
      <w:tr>
        <w:trPr/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ię i Nazwisko kandydata na członka komis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kontakt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organizacji/ podmiotu oraz K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Deklaruję udział w pracach komisji konkursowej w otwartym konkursie ofert na wsparcie/ powierzenie realizacji zadań publicznych w 2016 r. Oświadczam, że powyższe dane są prawdziwe i zgodnie z ustawą z dnia 29.08.1997 r. </w:t>
        <w:br/>
        <w:t>o ochronie danych osobowych (Dz. U. 2002 r. Nr 101, poz. 926 z późn. zm.) wyrażam zgodę na przetwarzanie moich danych osobowych dla potrzeb niezbędnych do realizacji procesu wyboru członków komisji konkur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1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podpis kandydata na członka komis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liśmy się z zasadami udziału przedstawicieli organizacji pozarządowych/ podmiotów wymienionych w art. 3 ust. 3 ustawy o działalności pożytku publicznego i o wolontariacie w pracach komisji konkursow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my w/w kandydata jako reprezentację naszej organizacji/podmiotu na członka komisji konkur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1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i pieczęć członka Zarządu organizacji/ podmiotu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18:00Z</dcterms:created>
  <dc:creator>Matrix</dc:creator>
  <dc:description/>
  <cp:keywords/>
  <dc:language>en-US</dc:language>
  <cp:lastModifiedBy>Użytkownik_funduszue</cp:lastModifiedBy>
  <cp:lastPrinted>2016-01-05T11:31:00Z</cp:lastPrinted>
  <dcterms:modified xsi:type="dcterms:W3CDTF">2016-01-08T10:18:00Z</dcterms:modified>
  <cp:revision>2</cp:revision>
  <dc:subject/>
  <dc:title/>
</cp:coreProperties>
</file>