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Uchwały Nr XXVI/230/17</w:t>
      </w:r>
    </w:p>
    <w:p>
      <w:pPr>
        <w:pStyle w:val="Normal"/>
        <w:jc w:val="right"/>
        <w:rPr/>
      </w:pPr>
      <w:r>
        <w:rPr/>
        <w:t>Rady Gminy Dźwierzuty z dnia 27 marca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10260"/>
        <w:gridCol w:w="2948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kręgu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ice okręgu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radnych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o Rumy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Sąpłąty, Łupowo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Gisiel, Grodziska, Popowa Wol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ść Sołectwa Dźwierzuty: miejscowości Budy, Małszewko, Mirowo; Dźwierzuty ulice: Grunwaldzka, Kościelna, Pasymska, Piaskowa, Polna, Przelotn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ść Sołectwa Dźwierzuty ulice: Górna, Kwiatowa, Mazurska, Podleśna, Sienkiewicza, Strażacka, Słoneczn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ść Sołectwa Dźwierzuty ulice: Kajki, Krótka, Niepodległości, Szczycieńska nr: nieparzyste od nr 1 do nr 29C, parzyste od nr 2 do nr 14B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ść Sołectwa Dźwierzuty ulice: Szczycieńska nr: nieparzyste od nr 31 do końca, parzyste od nr 16 do końc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Dąbrowa, Linowo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o Grądy oraz część Sołectwa Rańsk: miejscowość Rańsk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ść Sołectwa Rańsk: miejscowości: Kałęczyn, Rogale, Zalesie, Przytuły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Jabłonka, Nowe Kiejkuty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Olszewki, Stankowo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Jeleniowo, Miętkie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o Orzyny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o Targowo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Mariusz Woźniak</dc:creator>
  <dc:description/>
  <cp:keywords/>
  <dc:language>en-US</dc:language>
  <cp:lastModifiedBy>Biuro Rady</cp:lastModifiedBy>
  <cp:lastPrinted>2017-03-24T14:17:00Z</cp:lastPrinted>
  <dcterms:modified xsi:type="dcterms:W3CDTF">2017-03-28T08:02:00Z</dcterms:modified>
  <cp:revision>2</cp:revision>
  <dc:subject/>
  <dc:title/>
</cp:coreProperties>
</file>