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XVI/231/17</w:t>
      </w:r>
    </w:p>
    <w:p>
      <w:pPr>
        <w:pStyle w:val="Normal"/>
        <w:jc w:val="right"/>
        <w:rPr/>
      </w:pPr>
      <w:r>
        <w:rPr/>
        <w:t>Rady Gminy Dźwierzuty z dnia 27 marca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8411"/>
        <w:gridCol w:w="4822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u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ice obwodów głosowania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u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o Rumy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zkoła Podstawowa w Rumach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umy 19, 12-120 Dźwierzuty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Sąpłaty, Łupowo, Gisiel, Grodziska, Popowa Wola; część Sołectwa Dźwierzuty miejscowości: Budy, Małszewko, Mirowo; Dźwierzuty ulice: Grunwaldzka, Kościelna, Pasymska, Piaskowa, Polna, Przelotn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Gminny Ośrodek Kultury w Dźwierzutach,                 ul. Pasymska 2, 12-120 Dźwierzuty 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Dąbrowa, Linowo; część sołectwa Dźwierzuty miejscowość Dźwierzuty ulice: Górna, Kwiatowa, Mazurska, Podleśna, Sienkiewicza, Słoneczna, Strażacka, Kajki, Krótka, Niepodległości, Szczycieńsk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Urząd Gminy w Dźwierzutach,                                  ul. Niepodległości 6, 12-120 Dźwierzuty 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Grądy, Rańs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koła Podstawowa w Kałęczynie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łęczyn 17, 12-120 Dźwierzuty 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Jabłonka, Nowe Kiejkuty, Olszewki, Stankow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Świetlica Wiejska, Jabłonka 42,                            12-120 Dźwierzuty </w:t>
            </w:r>
          </w:p>
        </w:tc>
      </w:tr>
      <w:tr>
        <w:trPr>
          <w:trHeight w:val="1048" w:hRule="atLeast"/>
        </w:trPr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łectwa: Jeleniowo, Miętkie, Orzyny, Targow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espół Szkolno-Przedszkolny w Orzynach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rzyny 34, 12-120 Dźwierzu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6:00Z</dcterms:created>
  <dc:creator>Mariusz Woźniak</dc:creator>
  <dc:description/>
  <cp:keywords/>
  <dc:language>en-US</dc:language>
  <cp:lastModifiedBy>Biuro Rady</cp:lastModifiedBy>
  <cp:lastPrinted>2016-08-17T09:24:00Z</cp:lastPrinted>
  <dcterms:modified xsi:type="dcterms:W3CDTF">2017-03-28T08:04:00Z</dcterms:modified>
  <cp:revision>3</cp:revision>
  <dc:subject/>
  <dc:title/>
</cp:coreProperties>
</file>