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Załącznik do uchwały Nr XXXV/301/18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Rady Gminy Dźwierzuty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z dnia 12 stycznia 2018 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źwierzuty</w:t>
      </w:r>
      <w:r>
        <w:rPr>
          <w:sz w:val="22"/>
          <w:szCs w:val="18"/>
        </w:rPr>
        <w:t>, dnia ............................ 2017 r.</w:t>
      </w:r>
    </w:p>
    <w:p>
      <w:pPr>
        <w:pStyle w:val="Normal"/>
        <w:rPr>
          <w:b/>
          <w:b/>
          <w:bCs/>
          <w:sz w:val="22"/>
          <w:szCs w:val="25"/>
        </w:rPr>
      </w:pPr>
      <w:r>
        <w:rPr>
          <w:sz w:val="22"/>
        </w:rPr>
        <w:t xml:space="preserve">RI-PPA.6733.23.2016     </w:t>
      </w: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5"/>
        </w:rPr>
        <w:t>Decyzja o lokalizacji inwestycji celu publicznego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</w:rPr>
        <w:t>Na podstawie art. 4 ust. 2 pkt 1, art. 51 ust.1 pkt. 2 , art. 52 ust. 1 oraz art. 54 ustawy z dnia 27 marca 2003 r. o planowaniu i zagospodarowaniu przestrzennym (tekst jednolity Dz.U. z 2017 r. poz. 1073) oraz art. 104 ustawy z dnia 14 czerwca 1960 roku - Kodeks postępowania administracyjnego ( tekst jednolity Dz. U. z 2017 r., poz. 1257), po rozpatrzeniu wniosku</w:t>
      </w:r>
      <w:r>
        <w:rPr>
          <w:rFonts w:cs="Times New Roman" w:ascii="Times New Roman" w:hAnsi="Times New Roman"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bCs/>
          <w:sz w:val="22"/>
          <w:szCs w:val="22"/>
        </w:rPr>
        <w:t>25 października 2016 r. (data wpływu: 28 października 2016 r.), uzupełnionego w dniu 21 listopada 2016 r. (data wpływu),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4 Sp. z o.o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Taśmowa 7, 02-677 Warszawa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5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ej przez pełnomocnika Pana Leszka Śmieszalskiego,</w:t>
      </w:r>
    </w:p>
    <w:p>
      <w:pPr>
        <w:pStyle w:val="TextBody"/>
        <w:jc w:val="center"/>
        <w:rPr>
          <w:b/>
          <w:b/>
          <w:bCs/>
          <w:sz w:val="22"/>
          <w:szCs w:val="25"/>
        </w:rPr>
      </w:pPr>
      <w:r>
        <w:rPr>
          <w:rFonts w:cs="Times New Roman" w:ascii="Times New Roman" w:hAnsi="Times New Roman"/>
          <w:b/>
          <w:bCs/>
          <w:sz w:val="22"/>
          <w:szCs w:val="25"/>
        </w:rPr>
        <w:t xml:space="preserve">ustalam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5"/>
        </w:rPr>
        <w:t xml:space="preserve">lokalizację inwestycji celu publicznego polegającej na budowie instalacji radiokomunikacyjnej telefonii komórkowej operatora P4 </w:t>
      </w:r>
      <w:bookmarkStart w:id="0" w:name="OLE_LINK4"/>
      <w:r>
        <w:rPr>
          <w:b/>
          <w:bCs/>
          <w:sz w:val="22"/>
          <w:szCs w:val="25"/>
        </w:rPr>
        <w:t>na terenie działki nr ewidencyjny</w:t>
      </w:r>
      <w:bookmarkEnd w:id="0"/>
      <w:r>
        <w:rPr>
          <w:b/>
          <w:bCs/>
          <w:sz w:val="22"/>
          <w:szCs w:val="25"/>
        </w:rPr>
        <w:t xml:space="preserve"> 122/6 w obrębie geodezyjnym Rańsk, gmina Dźwierzuty.</w:t>
      </w:r>
      <w:bookmarkStart w:id="1" w:name="OLE_LINK5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  <w:bookmarkEnd w:id="1"/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1.  Ustalenia dotyczące rodzaju zabudowy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 w:val="22"/>
          <w:szCs w:val="18"/>
        </w:rPr>
        <w:t xml:space="preserve">     </w:t>
      </w:r>
      <w:r>
        <w:rPr>
          <w:rFonts w:cs="Times New Roman" w:ascii="Times New Roman" w:hAnsi="Times New Roman"/>
          <w:sz w:val="22"/>
          <w:szCs w:val="18"/>
        </w:rPr>
        <w:t xml:space="preserve">Urządzenie telekomunikacyjne (urządzenie łączności publicznej – w rozumieniu art. 6 pkt 1 ustawy z dnia </w:t>
      </w:r>
      <w:r>
        <w:rPr>
          <w:rFonts w:cs="Times New Roman" w:ascii="Times New Roman" w:hAnsi="Times New Roman"/>
          <w:sz w:val="22"/>
          <w:szCs w:val="22"/>
        </w:rPr>
        <w:t>21 sierpnia 1997 o gospodarce nieruchomościami (tekst jednolity Dz. U z 2016 r. poz. 2147 z późn. zm.)</w:t>
      </w:r>
      <w:r>
        <w:rPr>
          <w:rFonts w:cs="Times New Roman" w:ascii="Times New Roman" w:hAnsi="Times New Roman"/>
          <w:sz w:val="22"/>
          <w:szCs w:val="18"/>
        </w:rPr>
        <w:t>.</w:t>
      </w:r>
    </w:p>
    <w:p>
      <w:pPr>
        <w:pStyle w:val="TextBody"/>
        <w:rPr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2.  Warunki i szczegółowe zasady zabudowy i zagospodarowania terenu wynikające z przepisów odręb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675" w:hanging="421"/>
        <w:rPr>
          <w:sz w:val="22"/>
          <w:szCs w:val="22"/>
        </w:rPr>
      </w:pPr>
      <w:r>
        <w:rPr>
          <w:sz w:val="22"/>
          <w:szCs w:val="18"/>
        </w:rPr>
        <w:t>Ustalenia dotyczące funkcji zabudowy i zagospodarowania terenu: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2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instalacja radiokomunikacyjna telefonii komórkowej operatora P4 (budowa wieży wolno stojącej wraz z instalacją anten nadawczych i radiolinii oraz posadowieniem urządzeń sterujących u podstawy wieży</w:t>
      </w:r>
      <w:bookmarkStart w:id="2" w:name="OLE_LINK41"/>
      <w:bookmarkEnd w:id="2"/>
      <w:r>
        <w:rPr>
          <w:sz w:val="22"/>
          <w:szCs w:val="22"/>
        </w:rPr>
        <w:t>)</w:t>
      </w:r>
      <w:r>
        <w:rPr>
          <w:sz w:val="22"/>
          <w:szCs w:val="25"/>
        </w:rPr>
        <w:t>.</w:t>
      </w:r>
    </w:p>
    <w:p>
      <w:pPr>
        <w:pStyle w:val="TextBody"/>
        <w:tabs>
          <w:tab w:val="clear" w:pos="708"/>
          <w:tab w:val="left" w:pos="168" w:leader="none"/>
        </w:tabs>
        <w:rPr>
          <w:rFonts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 Dane dotyczące ustalenia charakterystycznych parametrów projektowanej inwestycji:</w:t>
        <w:tab/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rPr>
          <w:sz w:val="22"/>
          <w:szCs w:val="18"/>
        </w:rPr>
      </w:pPr>
      <w:r>
        <w:rPr>
          <w:sz w:val="22"/>
          <w:szCs w:val="25"/>
        </w:rPr>
        <w:t>równoważna moc promieniowania izotropowo wyznaczona dla pojedynczej anteny nie mniej niż 1000W, nie więcej niż 2000W.</w:t>
      </w:r>
    </w:p>
    <w:p>
      <w:pPr>
        <w:pStyle w:val="NormalnyWeb"/>
        <w:numPr>
          <w:ilvl w:val="0"/>
          <w:numId w:val="12"/>
        </w:numPr>
        <w:spacing w:before="0" w:after="0"/>
        <w:ind w:left="709" w:hanging="425"/>
        <w:rPr>
          <w:sz w:val="22"/>
          <w:szCs w:val="20"/>
        </w:rPr>
      </w:pPr>
      <w:r>
        <w:rPr>
          <w:sz w:val="22"/>
          <w:szCs w:val="18"/>
        </w:rPr>
        <w:t>Ustalenia dotyczące warunków i wymagań kształtowania ładu przestrzennego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a) linia zabudowy – w nieprzekraczalnej odległości 20m od zewnętrznej krawędzi jezdni drogi wojewódzkiej (dz. nr ewid. 119)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b) ze względu na charakter inwestycji nie ustala się wymagań dotyczących formy architektonicznej planowanego obiektów, wielkości powierzchni biologicznie czynnej oraz wielkości powierzchni zabudowy w stosunku do powierzchni terenu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c) wysokość wieży do 62,0m n.p.t. (wraz z posadowieniem wieży i odgromnikiem)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16"/>
        </w:rPr>
      </w:pPr>
      <w:r>
        <w:rPr>
          <w:sz w:val="22"/>
          <w:szCs w:val="20"/>
        </w:rPr>
        <w:t>d) powierzchnia zabudowy inwestycji – ok. 100m².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 xml:space="preserve">4)   </w:t>
      </w:r>
      <w:r>
        <w:rPr>
          <w:sz w:val="22"/>
          <w:szCs w:val="18"/>
        </w:rPr>
        <w:t>Ustalenia dotyczące ochrony środowiska, przyrody i krajobrazu: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a) zważywszy, że: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- planowana inwestycja będzie składała się z anten, w których równoważna moc promieniowania izotropowo wyznaczona dla pojedynczej anteny wynosi nie mniej niż 1000 W, nie więcej niż 2000 W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- miejsca dostępne dla ludności znajdują się w odległości większej niż 70m od ośrodka elektrycznego , w osi głównej wiązki promieniowania tej anteny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inwestycja </w:t>
      </w:r>
      <w:bookmarkStart w:id="3" w:name="OLE_LINK1"/>
      <w:r>
        <w:rPr>
          <w:b/>
          <w:sz w:val="22"/>
          <w:szCs w:val="20"/>
        </w:rPr>
        <w:t xml:space="preserve">nie </w:t>
      </w:r>
      <w:r>
        <w:rPr>
          <w:b/>
          <w:bCs/>
          <w:sz w:val="22"/>
          <w:szCs w:val="20"/>
        </w:rPr>
        <w:t>należy</w:t>
      </w:r>
      <w:r>
        <w:rPr>
          <w:sz w:val="22"/>
          <w:szCs w:val="20"/>
        </w:rPr>
        <w:t xml:space="preserve"> d</w:t>
      </w:r>
      <w:r>
        <w:rPr>
          <w:sz w:val="22"/>
        </w:rPr>
        <w:t xml:space="preserve">o rodzaju przedsięwzięć mogących znacząco oddziaływać na środowisko </w:t>
      </w:r>
      <w:bookmarkEnd w:id="3"/>
      <w:r>
        <w:rPr>
          <w:sz w:val="22"/>
          <w:szCs w:val="20"/>
        </w:rPr>
        <w:t xml:space="preserve">w rozumieniu przepisów ustawy z dnia 3 października 2008 r. </w:t>
      </w:r>
      <w:r>
        <w:rPr>
          <w:sz w:val="22"/>
        </w:rPr>
        <w:t xml:space="preserve">o udostępnianiu informacji o środowisku i jego ochronie, udziale społeczeństwa w ochronie środowiska oraz o ocenach oddziaływania na środowisko (tekst jednolity </w:t>
      </w:r>
      <w:r>
        <w:rPr>
          <w:sz w:val="22"/>
          <w:szCs w:val="20"/>
        </w:rPr>
        <w:t>Dz.U. z 2017 poz. 1405</w:t>
      </w:r>
      <w:r>
        <w:rPr>
          <w:sz w:val="22"/>
        </w:rPr>
        <w:t>), gdyż nie osiągnie progów wskazanych w § 2 ust. 1 pkt 7 oraz § 3 ust. 1 pkt 8) rozporządzenia Rady Ministrów z dnia 9 listopada 2010 r. w sprawie przedsięwzięć mogących znacząco oddziaływać na środowisko (Dz.U. z 2016 r. poz. 71)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b) teren planowanej inwestycji </w:t>
      </w:r>
      <w:r>
        <w:rPr>
          <w:b/>
          <w:bCs/>
          <w:sz w:val="22"/>
          <w:szCs w:val="22"/>
        </w:rPr>
        <w:t xml:space="preserve">leży </w:t>
      </w:r>
      <w:r>
        <w:rPr>
          <w:sz w:val="22"/>
          <w:szCs w:val="22"/>
        </w:rPr>
        <w:t xml:space="preserve">na terenie specjalnego obszaru ochrony Natura 2000 „Ostoja Piska”, na terenie specjalnego obszaru ochrony ptaków„Puszcza Piska” oraz na terenie Zespołu Przyrodniczo – Krajobrazowego „Rzeka Babant i Jezioro Białe”, w odniesieniu do których mają zastosowanie przepisy ustawy </w:t>
      </w:r>
      <w:r>
        <w:rPr>
          <w:bCs/>
          <w:sz w:val="22"/>
          <w:szCs w:val="22"/>
        </w:rPr>
        <w:t xml:space="preserve">z dnia 16 kwietnia 2004 r. o ochronie przyrody  </w:t>
      </w:r>
      <w:r>
        <w:rPr>
          <w:sz w:val="22"/>
          <w:szCs w:val="20"/>
        </w:rPr>
        <w:t>(tekst jednolity</w:t>
      </w:r>
      <w:r>
        <w:rPr>
          <w:sz w:val="22"/>
          <w:szCs w:val="22"/>
        </w:rPr>
        <w:t xml:space="preserve"> </w:t>
      </w:r>
      <w:r>
        <w:rPr>
          <w:rStyle w:val="Domylnaczcionkaakapitu4"/>
          <w:rFonts w:cs="Microsoft Sans Serif"/>
          <w:bCs/>
          <w:color w:val="000000"/>
          <w:kern w:val="2"/>
          <w:sz w:val="22"/>
          <w:szCs w:val="22"/>
        </w:rPr>
        <w:t>Dz.U. z 2016 r. poz. 2134 z późn. zm.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, rozporządzenia Ministra Środowiska z dnia 12 stycznia 2011r. w sprawie obszarów specjalnej ochrony ptaków ( Dz. U. Z 2011 r., Nr 25 poz. 133 z późn. zm. ) oraz rozporządzenia Nr 26 Wojewody Warmińsko – Mazurskiego z dnia 9 sierpnia 2007 r. w sprawie </w:t>
      </w:r>
      <w:r>
        <w:rPr>
          <w:sz w:val="22"/>
          <w:szCs w:val="22"/>
        </w:rPr>
        <w:t>zespołu przyrodniczo – krajobrazowego „Rzeka Babant i Jezioro Białe” (Dz.Urz.Woj.Warm.-Maz. Nr 122, poz. 1700</w:t>
      </w:r>
      <w:r>
        <w:rPr>
          <w:bCs/>
          <w:sz w:val="22"/>
          <w:szCs w:val="22"/>
        </w:rPr>
        <w:t>)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projektowana inwestycja nie może powodować zanieczyszczenia powietrza, wody i gleby oraz stwarzać uciążliwości powodowanych przez hałas, wibracje i zakłócenia elektryczne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18"/>
        </w:rPr>
      </w:pPr>
      <w:r>
        <w:rPr>
          <w:bCs/>
          <w:sz w:val="22"/>
          <w:szCs w:val="22"/>
        </w:rPr>
        <w:t xml:space="preserve">d) </w:t>
      </w:r>
      <w:r>
        <w:rPr>
          <w:sz w:val="22"/>
        </w:rPr>
        <w:t>przy projektowaniu inwestycji mają zastosowanie przepisy ustawy z dnia 27 kwietnia 2001 r. Prawo ochrony środowiska (tekst jednolity Dz.U. z 2017 r., poz. 519).</w:t>
      </w:r>
    </w:p>
    <w:p>
      <w:pPr>
        <w:pStyle w:val="NormalnyWeb"/>
        <w:spacing w:before="0" w:after="0"/>
        <w:ind w:left="567" w:hanging="283"/>
        <w:jc w:val="both"/>
        <w:rPr>
          <w:sz w:val="22"/>
          <w:szCs w:val="18"/>
        </w:rPr>
      </w:pPr>
      <w:r>
        <w:rPr>
          <w:sz w:val="22"/>
          <w:szCs w:val="18"/>
        </w:rPr>
        <w:t>5) Ustalenia dotyczące ochrony dziedzictwa kulturowego i zabytków oraz dóbr kultury                    współczesnej:</w:t>
      </w:r>
    </w:p>
    <w:p>
      <w:pPr>
        <w:pStyle w:val="NormalnyWeb"/>
        <w:spacing w:before="0" w:after="0"/>
        <w:ind w:left="567" w:hanging="283"/>
        <w:jc w:val="both"/>
        <w:rPr>
          <w:sz w:val="22"/>
          <w:szCs w:val="20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 xml:space="preserve">- </w:t>
      </w:r>
      <w:r>
        <w:rPr>
          <w:sz w:val="22"/>
          <w:szCs w:val="16"/>
        </w:rPr>
        <w:t>nie ustala się.</w:t>
      </w:r>
    </w:p>
    <w:p>
      <w:pPr>
        <w:pStyle w:val="Tekstpodstawowy21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6) Ustalenia dotyczące obsługi w zakresie komunikacji i infrastruktury technicznej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 warunkach określonych   przez   gestorów   mediów  i   komunikacji </w:t>
      </w:r>
      <w:r>
        <w:rPr>
          <w:rFonts w:cs="Times New Roman" w:ascii="Times New Roman" w:hAnsi="Times New Roman"/>
          <w:b w:val="false"/>
          <w:bCs w:val="false"/>
          <w:sz w:val="22"/>
        </w:rPr>
        <w:t>zgodnie z ustawą o drogach publicznych z  dnia  21 marca 1985 r. ( tekst jednolity Dz.U. z  2016 r., poz. 1440 z późn. zm.):</w:t>
      </w:r>
    </w:p>
    <w:p>
      <w:pPr>
        <w:pStyle w:val="TextBody"/>
        <w:numPr>
          <w:ilvl w:val="1"/>
          <w:numId w:val="8"/>
        </w:numPr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zaopatrzenie w energię elektryczną – z sieci elektroenergetycznej, w uzgodnieniu i na warunkach zarządcy sieci.</w:t>
      </w:r>
    </w:p>
    <w:p>
      <w:pPr>
        <w:pStyle w:val="NormalnyWeb"/>
        <w:spacing w:before="0" w:after="0"/>
        <w:ind w:left="570" w:hanging="315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7)   Ustalenia wymagań dotyczących ochrony interesów osób trzecich - i</w:t>
      </w:r>
      <w:r>
        <w:rPr>
          <w:sz w:val="22"/>
        </w:rPr>
        <w:t xml:space="preserve">nwestycję realizować w sposób zapewniający ochronę uzasadnionych interesów osób trzecich, w szczególności określonych w art. 5 ust. 2 ustawy z dnia </w:t>
      </w:r>
      <w:bookmarkStart w:id="4" w:name="OLE_LINK3"/>
      <w:r>
        <w:rPr>
          <w:sz w:val="22"/>
        </w:rPr>
        <w:t xml:space="preserve">7 lipca 1994 r. – Prawo Budowlane (tekst jednolity </w:t>
      </w:r>
      <w:r>
        <w:rPr>
          <w:sz w:val="22"/>
          <w:szCs w:val="22"/>
        </w:rPr>
        <w:t>Dz. U. z 2017 r., poz. 1332 z późn. zm.</w:t>
      </w:r>
      <w:r>
        <w:rPr>
          <w:sz w:val="22"/>
        </w:rPr>
        <w:t>)</w:t>
      </w:r>
      <w:bookmarkEnd w:id="4"/>
      <w:r>
        <w:rPr>
          <w:sz w:val="22"/>
        </w:rPr>
        <w:t>, poprzez:</w:t>
      </w:r>
    </w:p>
    <w:p>
      <w:pPr>
        <w:pStyle w:val="TextBody"/>
        <w:ind w:left="993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chronę przed uciążliwościami powodowanymi przez hałas, wibracje, zakłócenia elektryczne, promieniowanie;</w:t>
      </w:r>
    </w:p>
    <w:p>
      <w:pPr>
        <w:pStyle w:val="TextBody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ochronę przed zanieczyszczeniami powietrza, wody i gleby;</w:t>
      </w:r>
    </w:p>
    <w:p>
      <w:pPr>
        <w:pStyle w:val="TextBody"/>
        <w:ind w:left="567" w:hanging="0"/>
        <w:rPr>
          <w:sz w:val="22"/>
          <w:szCs w:val="20"/>
        </w:rPr>
      </w:pPr>
      <w:r>
        <w:rPr>
          <w:rFonts w:cs="Times New Roman" w:ascii="Times New Roman" w:hAnsi="Times New Roman"/>
          <w:sz w:val="22"/>
        </w:rPr>
        <w:t>c)  zakaz zmiany naturalnego spływu wód opadowych w celu kierowania ich na teren sąsiedniej własności oraz takiego kształtowania działki, które spowoduje odprowadzanie wód opadowych bezpośrednio do wód powierzchni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480"/>
        <w:jc w:val="both"/>
        <w:rPr>
          <w:sz w:val="22"/>
          <w:szCs w:val="20"/>
        </w:rPr>
      </w:pPr>
      <w:r>
        <w:rPr>
          <w:sz w:val="22"/>
          <w:szCs w:val="20"/>
        </w:rPr>
        <w:t>Ustalenia dotyczące zagospodarowania terenów lub obiektów podlegających ochronie, ustalonych na podstawie odrębnych przepisów, w tym terenów górniczych, terenów narażonych na niebezpieczeństwo powodzi i terenów zagrożonych osuwaniem się mas ziemnych – nie dokonano ustal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48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Inwestor jest zobowiązany przestrzegać przepisy ustawy z dnia 18 lipca 2001 r. Prawo wodne                (Dz. U. z 2017 r. poz. 1121) w celu ochrony przed niszczeniem wszelkich urządzeń melioracji wodnych mogących znajdować się w obrębie działki, na której planowana jest inwestycja oraz w jej najbliższym sąsiedztwie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284" w:hanging="284"/>
        <w:rPr>
          <w:sz w:val="22"/>
        </w:rPr>
      </w:pPr>
      <w:r>
        <w:rPr>
          <w:b/>
          <w:bCs/>
          <w:sz w:val="22"/>
          <w:szCs w:val="20"/>
        </w:rPr>
        <w:t>Warunki wynikające z przepisów szczególnych:</w:t>
      </w:r>
    </w:p>
    <w:p>
      <w:pPr>
        <w:pStyle w:val="TextBody"/>
        <w:ind w:left="851" w:hanging="284"/>
        <w:rPr/>
      </w:pPr>
      <w:r>
        <w:rPr>
          <w:rFonts w:cs="Times New Roman" w:ascii="Times New Roman" w:hAnsi="Times New Roman"/>
          <w:sz w:val="22"/>
        </w:rPr>
        <w:t xml:space="preserve">a)   dokumentację architektoniczno – budowlaną wykonać zgodnie z wymogami art. 5 i 6 Prawa budowlanego (tekst jednolity </w:t>
      </w:r>
      <w:r>
        <w:rPr>
          <w:rFonts w:cs="Times New Roman" w:ascii="Times New Roman" w:hAnsi="Times New Roman"/>
          <w:sz w:val="22"/>
          <w:szCs w:val="22"/>
        </w:rPr>
        <w:t>Dz. U. z 2017 r., poz. 1332 z późn. zm.</w:t>
      </w:r>
      <w:r>
        <w:rPr>
          <w:rFonts w:cs="Times New Roman" w:ascii="Times New Roman" w:hAnsi="Times New Roman"/>
          <w:sz w:val="22"/>
        </w:rPr>
        <w:t xml:space="preserve">) oraz zgodnie z rozporządzeniem </w:t>
      </w:r>
      <w:r>
        <w:rPr>
          <w:rFonts w:cs="Times New Roman" w:ascii="Times New Roman" w:hAnsi="Times New Roman"/>
          <w:sz w:val="22"/>
          <w:szCs w:val="22"/>
        </w:rPr>
        <w:t>Ministra Transportu, Budownictwa i Gospodarki Morskiej z dnia 25 kwietnia 2012r. w sprawie szczegółowego zakresu i formy projektu budowlanego (Dz.U. z 2012r., poz.462 z późn. zm.),</w:t>
      </w:r>
    </w:p>
    <w:p>
      <w:pPr>
        <w:pStyle w:val="TextBody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)   obiekty budowlane i związane</w:t>
      </w:r>
      <w:r>
        <w:rPr>
          <w:rFonts w:cs="Times New Roman" w:ascii="Times New Roman" w:hAnsi="Times New Roman"/>
          <w:sz w:val="22"/>
        </w:rPr>
        <w:t xml:space="preserve"> z nimi urządzenia zaprojektow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</w:rPr>
        <w:t xml:space="preserve">zgodnie z ustawą </w:t>
      </w:r>
      <w:r>
        <w:rPr>
          <w:sz w:val="22"/>
          <w:szCs w:val="22"/>
        </w:rPr>
        <w:t xml:space="preserve">z dnia </w:t>
      </w:r>
      <w:r>
        <w:rPr>
          <w:sz w:val="22"/>
        </w:rPr>
        <w:t xml:space="preserve">7 lipca 1994 r. – Prawo Budowlane ( tekst jednolity </w:t>
        <w:br/>
      </w:r>
      <w:r>
        <w:rPr>
          <w:sz w:val="22"/>
          <w:szCs w:val="22"/>
        </w:rPr>
        <w:t>Dz. U. z 2017 r., poz. 1332 z późn. zm.</w:t>
      </w:r>
      <w:r>
        <w:rPr>
          <w:sz w:val="22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2"/>
        </w:rPr>
      </w:pPr>
      <w:r>
        <w:rPr>
          <w:iCs/>
          <w:sz w:val="22"/>
          <w:szCs w:val="22"/>
        </w:rPr>
        <w:t>zgodnie z rozporządzeniem Ministra Infrastruktury z dnia 16 października 2005 r. w sprawie warunków technicznych jakim powinny odpowiadać telekomunikacyjne obiekty budowlane i ich usytuowanie (Dz.U. Nr 219, poz.1864 z późn. zm.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innymi obowiązującymi przepisami i normami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</w:rPr>
        <w:t xml:space="preserve">c)     projekt zagospodarowania terenu opracować na aktualnej mapie do celów projektowych, </w:t>
      </w:r>
    </w:p>
    <w:p>
      <w:pPr>
        <w:pStyle w:val="TextBody"/>
        <w:tabs>
          <w:tab w:val="clear" w:pos="708"/>
          <w:tab w:val="left" w:pos="360" w:leader="none"/>
        </w:tabs>
        <w:ind w:left="851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d)   wymagane uzgodnienia projektu budowlanego </w:t>
      </w:r>
      <w:r>
        <w:rPr>
          <w:rFonts w:cs="Times New Roman" w:ascii="Times New Roman" w:hAnsi="Times New Roman"/>
          <w:sz w:val="22"/>
          <w:szCs w:val="16"/>
        </w:rPr>
        <w:t xml:space="preserve">zgodnie z art. 32 ust. 1 pkt. 2 ustawy z dnia                   7 lipca 1994 r. – Prawo Budowlane ( tekst jednolity </w:t>
      </w:r>
      <w:r>
        <w:rPr>
          <w:rFonts w:cs="Times New Roman" w:ascii="Times New Roman" w:hAnsi="Times New Roman"/>
          <w:sz w:val="22"/>
          <w:szCs w:val="22"/>
        </w:rPr>
        <w:t>Dz. U. z 2017 r., poz. 1332 z późn. zm.</w:t>
      </w:r>
      <w:r>
        <w:rPr>
          <w:rFonts w:cs="Times New Roman" w:ascii="Times New Roman" w:hAnsi="Times New Roman"/>
          <w:sz w:val="22"/>
          <w:szCs w:val="16"/>
        </w:rPr>
        <w:t>) o ile przepisy szczególne wymagają uzyskania pozwoleń, uzgodnień lub opinii ze względu na specyfikę i charakter inwestycj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Teren inwestycji został zaznaczony na kopii mapy sytuacyjno – wysokościowej w skali 1:1000, stanowiącej Załącznik graficzny nr 1 do niniejszej decyzji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0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em z dnia 25 października 2016 r. (data wpływu: 28 czerwca 2016 r.), uzupełnionym w dniu 21 listopada 2016 r. (data wpływu), P4 Sp. z o.o., reprezentowana przez pełnomocnika Pana Leszka Śmieszalskiego, </w:t>
      </w:r>
      <w:r>
        <w:rPr>
          <w:bCs/>
          <w:sz w:val="22"/>
          <w:szCs w:val="22"/>
        </w:rPr>
        <w:t>wystąpiła</w:t>
      </w:r>
      <w:r>
        <w:rPr>
          <w:sz w:val="22"/>
          <w:szCs w:val="22"/>
        </w:rPr>
        <w:t xml:space="preserve"> o ustalenie lokalizacji inwestycji celu publicznego polegającej na </w:t>
      </w:r>
      <w:r>
        <w:rPr>
          <w:sz w:val="22"/>
          <w:szCs w:val="25"/>
        </w:rPr>
        <w:t xml:space="preserve">budowie instalacji radiokomunikacyjnej telefonii komórkowej operatora P4 </w:t>
      </w:r>
      <w:bookmarkStart w:id="5" w:name="OLE_LINK42"/>
      <w:r>
        <w:rPr>
          <w:sz w:val="22"/>
          <w:szCs w:val="25"/>
        </w:rPr>
        <w:t>na terenie działki nr ewidencyjny</w:t>
      </w:r>
      <w:bookmarkEnd w:id="5"/>
      <w:r>
        <w:rPr>
          <w:sz w:val="22"/>
          <w:szCs w:val="25"/>
        </w:rPr>
        <w:t xml:space="preserve"> 122/6 w obrębie geodezyjnym Rańsk, gmina Dźwierzuty.</w:t>
      </w:r>
    </w:p>
    <w:p>
      <w:pPr>
        <w:pStyle w:val="Normal"/>
        <w:jc w:val="both"/>
        <w:rPr/>
      </w:pPr>
      <w:r>
        <w:rPr>
          <w:sz w:val="22"/>
          <w:szCs w:val="25"/>
        </w:rPr>
        <w:t xml:space="preserve">Decyzją Nr 23/16 z dnia 29 grudnia 2016 r. znak RI-PPA.6733.23.2016 Wójt Gminy Dźwierzuty odmówił ustalenia lokalizacji inwestycji celu publicznego w związku z odmową uzgodnienia sporządzonego w toku postępowania projektu decyzji o ustaleniu lokalizacji wnioskowanej inwestycji przez Regionalnego Dyrektora Ochrony Środowiska w Olsztynie. Na skutek wniesionego odwołania przez inwestora Samorządowe Kolegium Odwoławcze w Olsztynie decyzją z dnia 31 marca 2017 r. znak: SKO.73.42.2017 uchyliło zaskarżoną decyzję w całości i przekazało sprawę organowi pierwszej instancji do ponownego rozpatrzenia. 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  <w:t>Po ponownym rozpatrzeniu sprawy Wójt Gminy Dźwierzuty decyzją z dnia 20 czerwca 2017 r. znak RI-PPA.6733.23.2016 ustalił lokalizację inwestycji celu publicznego zgodnie z wnioskiem. Na skutek złożonego odwołania przez strony postępowania – Teresę i Jerzego Jachimowiczów oraz Grzegorza Makowskiego – Samorządowe Kolegium Odwoławcze w Olsztynie decyzją z dnia 25 października 2017 r. znak: SKO. 73.306.2017 uchyliło w/w decyzję w całości i przekazało sprawę organowi pierwszej instancji do ponownego rozpatrzenia. W uzasadnieniu decyzji Kolegium wskazało na następujące uchybienia organu I instancj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5"/>
        </w:rPr>
      </w:pPr>
      <w:r>
        <w:rPr>
          <w:sz w:val="22"/>
          <w:szCs w:val="25"/>
        </w:rPr>
        <w:t>brak sporządzenia nowego projektu decyzji o ustaleniu lokalizacji inwestycji celu publicznego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5"/>
        </w:rPr>
      </w:pPr>
      <w:r>
        <w:rPr>
          <w:sz w:val="22"/>
          <w:szCs w:val="25"/>
        </w:rPr>
        <w:t>istniejące w ocenie Kolegium braki w dokonanej analizie warunków i zasad zagospodarowania terenu oraz jego zabudowy wynikających z przepisów odrębnych, a także stanu faktycznego i prawnego terenu, na którym przewiduje się realizację inwestycj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5"/>
        </w:rPr>
      </w:pPr>
      <w:r>
        <w:rPr>
          <w:sz w:val="22"/>
          <w:szCs w:val="25"/>
        </w:rPr>
        <w:t xml:space="preserve">brak ponownego uzgodnienia projektu decyzji z właściwymi organami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5"/>
        </w:rPr>
      </w:pPr>
      <w:r>
        <w:rPr>
          <w:sz w:val="22"/>
          <w:szCs w:val="25"/>
        </w:rPr>
        <w:t>nieprawidłowo przeprowadzone postępowanie wyjaśniając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5"/>
        </w:rPr>
      </w:pPr>
      <w:r>
        <w:rPr>
          <w:sz w:val="22"/>
          <w:szCs w:val="25"/>
        </w:rPr>
        <w:t>błędne zamieszczenie w pouczeniu decyzji, że decyzja o ustaleniu lokalizacji inwestycji celu publicznego nie rodzi praw do terenu oraz nie narusza prawa własności i uprawnień osób trzecich.</w:t>
      </w:r>
    </w:p>
    <w:p>
      <w:pPr>
        <w:pStyle w:val="Normal"/>
        <w:ind w:left="30" w:firstLine="285"/>
        <w:jc w:val="both"/>
        <w:rPr/>
      </w:pPr>
      <w:r>
        <w:rPr>
          <w:sz w:val="22"/>
          <w:szCs w:val="25"/>
        </w:rPr>
        <w:t xml:space="preserve">W związku z w/w decyzją Kolegium, tut. Organ ponownie przeprowadził postępowanie w sprawie wniosku </w:t>
      </w:r>
      <w:r>
        <w:rPr>
          <w:sz w:val="22"/>
          <w:szCs w:val="22"/>
        </w:rPr>
        <w:t xml:space="preserve">o ustalenie lokalizacji inwestycji celu publicznego polegającej na </w:t>
      </w:r>
      <w:r>
        <w:rPr>
          <w:sz w:val="22"/>
          <w:szCs w:val="25"/>
        </w:rPr>
        <w:t xml:space="preserve">budowie instalacji radiokomunikacyjnej telefonii komórkowej operatora P4 </w:t>
      </w:r>
      <w:bookmarkStart w:id="6" w:name="OLE_LINK421"/>
      <w:r>
        <w:rPr>
          <w:sz w:val="22"/>
          <w:szCs w:val="25"/>
        </w:rPr>
        <w:t>na terenie działki nr ewidencyjny</w:t>
      </w:r>
      <w:bookmarkEnd w:id="6"/>
      <w:r>
        <w:rPr>
          <w:sz w:val="22"/>
          <w:szCs w:val="25"/>
        </w:rPr>
        <w:t xml:space="preserve"> 122/6 w obrębie geodezyjnym Rańsk, gmina Dźwierzuty. 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Tut. organ przeprowadził analizę, o której jest mowa w art. 53 ust. 3 ustawy z dnia 27 marca 2003 r. o planowaniu i zagospodarowaniu przestrzen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</w:rPr>
        <w:t>Przeprowadzona analiza charakteru inwestycji oraz stanu faktycznego i prawnego terenu, na którym przewiduje się jej realizację wykazała, że wnioskowana inwestycja stanowi realizację celu publicznego w rozumieniu art. 6 ustawy z 21 sierpnia 1997 o gospodarce nieruchomościami                   (tekst jednolity Dz. U. z 2016 r. poz. 2147 z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nowana inwestycja celu publicznego jest </w:t>
      </w:r>
      <w:r>
        <w:rPr>
          <w:rFonts w:cs="Times New Roman" w:ascii="Times New Roman" w:hAnsi="Times New Roman"/>
          <w:b/>
          <w:bCs/>
          <w:sz w:val="22"/>
        </w:rPr>
        <w:t>inwestycją o znaczeniu gmin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osownie do art. 104 kodeksu postępowania administracyjnego w tut. Urzędzie przeprowadzono postępowanie administracyjne w sprawie wydania decyzji celu publicznego.</w:t>
      </w:r>
    </w:p>
    <w:p>
      <w:pPr>
        <w:pStyle w:val="TextBody"/>
        <w:tabs>
          <w:tab w:val="clear" w:pos="708"/>
          <w:tab w:val="left" w:pos="426" w:leader="none"/>
        </w:tabs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Zamierzenie inwestycyjne jest zgodne z przepisami odrębnymi i zgodnie z art. 56 ustawy z dnia </w:t>
      </w:r>
    </w:p>
    <w:p>
      <w:pPr>
        <w:pStyle w:val="TextBody"/>
        <w:tabs>
          <w:tab w:val="clear" w:pos="708"/>
          <w:tab w:val="left" w:pos="426" w:leader="none"/>
        </w:tabs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7 marca 2003 r. o planowaniu i  zagospodarowaniu przestrzennym decyzję należy wydać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prowadzone w sprawie postępowanie wyjaśniające wykazało możliwość wydania decyzji o ustaleniu lokalizacji inwestycji celu publicznego. Zgodnie z przepisami art. 50 ust. 1 ustawy z dnia 27 marca 2003 r. o planowaniu i zagospodarowaniu przestrzennym, inwestycja celu publicznego jest lokalizowana na podstawie miejscowego planu zagospodarowania przestrzennego, a w przypadku jego braku – w drodze decyzji o ustaleniu lokalizacji inwestycji celu publicznego. Działka objęta wnioskiem nie jest objęta ustaleniami żadnego obowiązującego miejscowego planu zagospodarowania przestrzennego. Obejmuje tereny niezabudowane, stanowiące grunty rolne (R) klasy V i VI. Zgodnie z art. 56 w/w ustawy, nie można odmówić ustalenia lokalizacji inwestycji celu publicznego, jeżeli jest ona zgodna z przepisami odrębnymi. W toku przeprowadzonego postępowania w sprawie nie stwierdzono żadnej niezgodności planowanej inwestycji z obowiązującymi przepisami praw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14" w:hanging="0"/>
        <w:rPr>
          <w:sz w:val="22"/>
          <w:szCs w:val="20"/>
        </w:rPr>
      </w:pP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uzasadnieniu decyzji z dnia 25 października 2017 r. Samorządowe Kolegium Odwoławcze stwierdziło, że nie jest prawidłowe wskazanie w pouczeniu do decyzji o ustaleniu lokalizacji inwestycji celu publicznego, że nie rodzi ona praw do terenu oraz nie narusza prawa własności i uprawnień osób trzecich. Ze względu na wskazanie Kolegium, aby przy ponownym rozpoznawaniu sprawi organ I instancji zastosował się do oceny prawnej i wytycznych sformułowanych przez Kolegium, ten przytaczany fragment pouczenia został usunięty. Wskazania wymaga jednak, że zgodnie ze stanowiskiem przedstawionym przez Wojewódzki Sąd Administracyjny w Białymstoku w uzasadnieniu wyroku z dnia 22 września 2015 r. (sygn. akt II SA/Bk 499/15), które tut. Organ podziela</w:t>
      </w:r>
      <w:r>
        <w:rPr>
          <w:rFonts w:cs="Times New Roman" w:ascii="Times New Roman" w:hAnsi="Times New Roman"/>
          <w:i/>
          <w:iCs/>
          <w:sz w:val="22"/>
          <w:szCs w:val="22"/>
        </w:rPr>
        <w:t>, 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cyzja o ustaleniu lokalizacji inwestycji celu publicznego nie przesądza o prawie do rozpoczęcia budowy. Budowę można dopiero rozpocząć na podstawie ostatecznej decyzji o pozwoleniu na budowę, która może być wydana jedynie inwestorowi który m.in. wykaże się prawem do dysponowania nieruchomością na cele budowlane. Decyzja o lokalizacji inwestycji celu publicznego, podobnie jak decyzja o warunkach zabudowy nie rodzi praw do terenu oraz nie narusza prawa własności i uprawnień osób trzecich - art. 63 ust. 2 ustawy o planowaniu i zagospodarowaniu przestrzennym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0"/>
        </w:rPr>
        <w:t>7.   Projekt decyzji został przygotowany przez osobę uprawnioną zgodnie z art.50 ust.4</w:t>
      </w:r>
      <w:r>
        <w:rPr>
          <w:sz w:val="22"/>
        </w:rPr>
        <w:t xml:space="preserve"> ustawy z dnia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7 marca 2003 r. o planowaniu i  zagospodarowaniu przestrzenny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8   Zgodnie z art. 53 ust. 4 ustawy z dnia 27 marca 2003 r. o planowaniu i zagospodarowaniu przestrzennym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jekt decyzji uzyskał wymagane  opinie i uzgodnienia z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cą Drogi postanowieniem Nr …........... z dnia ….................</w:t>
      </w:r>
      <w:r>
        <w:rPr>
          <w:rFonts w:cs="Times New Roman" w:ascii="Times New Roman" w:hAnsi="Times New Roman"/>
          <w:b/>
          <w:bCs/>
          <w:sz w:val="22"/>
          <w:szCs w:val="20"/>
        </w:rPr>
        <w:t>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ostą Powiatowym w Szczytnie postanowieniem Nr …...... z dnia …..........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Zarządem Melioracji i Urządzeń Wodnych postanowieniem nr …............. z dnia …............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egionalnym Dyrektorem Ochrony Środowiska w Olsztynie postanowieniem Nr …………… z dnia ………………………………..</w:t>
      </w:r>
    </w:p>
    <w:p>
      <w:pPr>
        <w:pStyle w:val="TextBody"/>
        <w:numPr>
          <w:ilvl w:val="0"/>
          <w:numId w:val="10"/>
        </w:numPr>
        <w:rPr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adą Gminy Dźwierzuty uchwałą Nr …............ z dnia …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16"/>
        </w:rPr>
      </w:pPr>
      <w:r>
        <w:rPr>
          <w:b/>
          <w:bCs/>
          <w:sz w:val="22"/>
          <w:szCs w:val="20"/>
        </w:rPr>
        <w:t>POUCZENIE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Wnioskodawcy, który  nie  uzyskał  prawa do terenu nie przysługuje zwrot nakładów poniesionych w związku    z  otrzymaniem niniejszej decyzj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Organ , który  wydał  decyzję, jest obowiązany, za zgodą strony, na rzecz której decyzja  została  wydana , do  przeniesienia  tej  decyzji  na  rzecz  innej osoby , jeżeli  przyjmuje ona wszystkie warunki  zawarte  w  tej  decyzji . Stronami w postępowaniu o przeniesienie decyzji są jedynie podmioty, między  którymi ma być dokonane jej przeniesienie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4.   W myśl art. 65 ustawy o planowaniu i zagospodarowaniu przestrzennym organ, który wydał decyzję o lokalizacji inwestycji celu publicznego stwierdza jej wygaśnięcie, jeżeli:</w:t>
      </w:r>
    </w:p>
    <w:p>
      <w:pPr>
        <w:pStyle w:val="TextBody"/>
        <w:numPr>
          <w:ilvl w:val="1"/>
          <w:numId w:val="5"/>
        </w:numPr>
        <w:ind w:left="709" w:hanging="283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inny wnioskodawca uzyskał pozwolenie na budowę;</w:t>
      </w:r>
    </w:p>
    <w:p>
      <w:pPr>
        <w:pStyle w:val="TextBody"/>
        <w:numPr>
          <w:ilvl w:val="1"/>
          <w:numId w:val="5"/>
        </w:numPr>
        <w:ind w:left="709" w:hanging="283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dla tego terenu uchwalono plan miejscowy, którego ustalenia są inne niż w wydanej decyzj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Warunkiem  uzyskania  decyzji  o  pozwoleniu  na  budowę  jest  wykazanie  prawa  do  władania przedmiotowym  terenem.</w:t>
      </w:r>
    </w:p>
    <w:p>
      <w:pPr>
        <w:pStyle w:val="TextBody"/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6.   Z  wnioskiem  o  pozwolenie  na  budowę  należy  wystąpić  do  Starostwa Powiatowego                              w Szczyt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16"/>
        </w:rPr>
        <w:t>Od    niniejszej    decyzji    służy    odwołanie   do   Samorządowego   Kolegium   Odwoławczego w   Olsztynie za pośrednictwem Wójta Gminy Dźwierzuty w terminie czternastu dni od daty jej doręcz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b/>
          <w:bCs/>
          <w:sz w:val="22"/>
        </w:rPr>
        <w:t>Integralną część decyzji stanowi: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1701" w:hanging="1701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Załącznik nr 1 -  mapa sytuacyjno – wysokościowa w skali 1:1000 z zaznaczonym terenem inwestycji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1418" w:hanging="1418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 w:val="22"/>
          <w:szCs w:val="16"/>
        </w:rPr>
        <w:t>Załącznik nr 2 – analiza warunków i zasad zagospodarowania terenu oraz jego zabudowy wynikających z przepisów odrębnych oraz stanu faktycznego i prawnego terenu, na którym przewiduje się realizację inwestycji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trzymują:</w:t>
      </w:r>
      <w:r>
        <w:rPr>
          <w:rFonts w:cs="Times New Roman" w:ascii="Times New Roman" w:hAnsi="Times New Roman"/>
          <w:b/>
          <w:bCs/>
          <w:sz w:val="22"/>
          <w:szCs w:val="9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35" w:leader="none"/>
        </w:tabs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Pan Leszek Śmieszalski - pełnomocnik, ul. Komandorska 25, 80-299 Gdańsk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35" w:leader="none"/>
        </w:tabs>
        <w:ind w:left="426" w:hanging="426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Strony wg wykazu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0" w:leader="none"/>
        </w:tabs>
        <w:ind w:left="426" w:hanging="426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16"/>
        </w:rPr>
        <w:t>a/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 xml:space="preserve">Przygotował :  </w:t>
      </w:r>
      <w:r>
        <w:rPr>
          <w:sz w:val="18"/>
          <w:szCs w:val="18"/>
        </w:rPr>
        <w:t>mgr inż. Zbigniew Byliń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Biuro Planowania Przestrzennego Łączpol Projekt Sp. z o.o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>do  decyzji z dnia ………….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b/>
          <w:sz w:val="22"/>
          <w:szCs w:val="22"/>
        </w:rPr>
        <w:t xml:space="preserve">I. Analiza stanu faktycznego i prawnego </w:t>
      </w:r>
      <w:r>
        <w:rPr>
          <w:b/>
          <w:sz w:val="22"/>
          <w:szCs w:val="22"/>
          <w:u w:val="single"/>
        </w:rPr>
        <w:t>terenu, na którym przewiduje się realizację inwestycji, tj. działki nr ewidencyjny 122/6 w obrębie geodezyjnym Rańsk, gmina Dźwierzuty</w:t>
      </w:r>
      <w:r>
        <w:rPr>
          <w:b/>
          <w:sz w:val="22"/>
          <w:szCs w:val="22"/>
        </w:rPr>
        <w:t xml:space="preserve"> (art. 53 ust. 3 pkt 2 ustawy z dnia 27 marca 2003 r. o planowaniu i zagospodarowaniu przestrzennym</w:t>
      </w:r>
      <w:r>
        <w:rPr>
          <w:b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.Inwestor</w:t>
      </w:r>
      <w:r>
        <w:rPr>
          <w:sz w:val="22"/>
          <w:szCs w:val="22"/>
        </w:rPr>
        <w:t>: P4 Sp. z o.o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Przedmiot wniosku</w:t>
      </w:r>
      <w:r>
        <w:rPr>
          <w:sz w:val="22"/>
          <w:szCs w:val="22"/>
        </w:rPr>
        <w:t xml:space="preserve">: </w:t>
      </w:r>
      <w:r>
        <w:rPr>
          <w:sz w:val="22"/>
          <w:szCs w:val="25"/>
        </w:rPr>
        <w:t xml:space="preserve">budowa instalacji radiokomunikacyjnej telefonii komórkowej operatora P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5"/>
        </w:rPr>
      </w:pPr>
      <w:r>
        <w:rPr>
          <w:iCs/>
          <w:sz w:val="22"/>
          <w:szCs w:val="22"/>
          <w:u w:val="single"/>
        </w:rPr>
        <w:t>3. Lokalizacja terenu objętego wnioskiem:</w:t>
      </w:r>
    </w:p>
    <w:p>
      <w:pPr>
        <w:pStyle w:val="Normal"/>
        <w:jc w:val="both"/>
        <w:rPr/>
      </w:pPr>
      <w:bookmarkStart w:id="7" w:name="OLE_LINK422"/>
      <w:r>
        <w:rPr>
          <w:sz w:val="22"/>
          <w:szCs w:val="25"/>
        </w:rPr>
        <w:t>działka nr ewidencyjny</w:t>
      </w:r>
      <w:bookmarkEnd w:id="7"/>
      <w:r>
        <w:rPr>
          <w:sz w:val="22"/>
          <w:szCs w:val="25"/>
        </w:rPr>
        <w:t xml:space="preserve"> 122/6 w obrębie geodezyjnym Rańsk, gmina Dźwierzuty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. Stan formalno – prawny terenu objętego wnioskiem: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Dla terenu objętego wnioskiem nie uchwalono miejscowego planu zagospodarowania przestrzennego. Teren objęty wnioskiem jest niezabudowany, i obejmuje swym zakresem grunty rolne (R) klasy V i V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5. Spełnienie wymogu zawartego w art. 61 ust. 1 pkt 4 w zw. z art. 50 ust. 1 ustawy z dnia 27 marca            2003 r. o planowaniu i zagospodarowaniu przestrzenny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e względu na fakt, iż teren inwestycji obejmuje grunty rolne klasy V i VI, nie wymaga uzyskania zgody na zmianę przeznaczenia gruntów rolnych i leśnych na cele nierolnicze i nieleśne w trybie przepisów ustawy z dnia 3 lutego 1995 r.  o ochronie gruntów rolnych i leśnych (tekst jednolity Dz. U. z 2017 r. poz. 1161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II. Analiza warunków i zasad zagospodarowania terenu oraz jego zabudowy wynikająca z przepisów odrębnych (art. 53 ust. 3 pkt 1 ustawy z dnia 27 marca 2003 r. o planowaniu i zagospodarowaniu przestrzennym), </w:t>
      </w:r>
      <w:r>
        <w:rPr>
          <w:b/>
          <w:spacing w:val="-4"/>
          <w:sz w:val="22"/>
          <w:szCs w:val="22"/>
          <w:u w:val="single"/>
        </w:rPr>
        <w:t>dotycząca terenu, na którym przewiduje się realizację inwestycji, tj. działki nr ewidencyjny 122/6 w obrębie geodezyjnym Rańsk, gmina Dźwierzu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 Ustawa z dnia 27 kwietnia 2001 r. Prawo ochrony środowiska (tekst jednolity Dz.U. z 2017 r., poz. 519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eren objęty wnioskiem nie jest położony na obszarze ograniczonego użytkowania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 teren objęty wnioskiem nie jest położony na obszarze stref ochronnych ujęć wodnych ani na obszarze ochronnych zbiorników wód podziem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. Ustawa z dnia 3 października 2008 r. o udostępnianiu informacji o środowisku i jego ochronie, udziale społeczeństwa w ochronie środowiska oraz o ocenach oddziaływania na środowisko (tekst jednolity </w:t>
      </w:r>
      <w:r>
        <w:rPr>
          <w:sz w:val="22"/>
          <w:u w:val="single"/>
        </w:rPr>
        <w:t>Dz.U. z 2017 poz. 1405</w:t>
      </w:r>
      <w:r>
        <w:rPr>
          <w:sz w:val="22"/>
          <w:szCs w:val="22"/>
          <w:u w:val="single"/>
        </w:rPr>
        <w:t>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westycja nie należy do przedsięwzięć mogących znacząco oddziaływać na środowisko w rozumieniu przepisów rozporządzenia Rady Ministrów z dnia 9 listopada 2010 r. w sprawie przedsięwzięć mogących znacząco oddziaływać na środowisko (Dz. U. z 2016 poz. 71)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3. Ustawa z dnia 16 kwietnia 2004 r. o ochronie przyrody (tekst jednolity </w:t>
      </w:r>
      <w:r>
        <w:rPr>
          <w:rStyle w:val="Domylnaczcionkaakapitu4"/>
          <w:rFonts w:cs="Microsoft Sans Serif"/>
          <w:bCs/>
          <w:color w:val="000000"/>
          <w:kern w:val="2"/>
          <w:sz w:val="22"/>
          <w:szCs w:val="22"/>
          <w:u w:val="single"/>
        </w:rPr>
        <w:t>Dz.U. z 2016 r. poz. 2134 z późn.zm.</w:t>
      </w:r>
      <w:r>
        <w:rPr>
          <w:sz w:val="22"/>
          <w:szCs w:val="22"/>
          <w:u w:val="single"/>
        </w:rPr>
        <w:t xml:space="preserve">)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eren planowanej inwestycji </w:t>
      </w:r>
      <w:r>
        <w:rPr>
          <w:b/>
          <w:bCs/>
          <w:sz w:val="22"/>
          <w:szCs w:val="22"/>
        </w:rPr>
        <w:t xml:space="preserve">leży </w:t>
      </w:r>
      <w:r>
        <w:rPr>
          <w:sz w:val="22"/>
          <w:szCs w:val="22"/>
        </w:rPr>
        <w:t xml:space="preserve">na terenie specjalnego obszaru ochrony Natura 2000 „Ostoja Piska”, na terenie specjalnego obszaru ochrony ptaków„Puszcza Piska” oraz na terenie Zespołu Przyrodniczo – Krajobrazowego „Rzeka Babant i Jezioro Białe”, w odniesieniu do których mają zastosowanie przepisy ustawy </w:t>
      </w:r>
      <w:r>
        <w:rPr>
          <w:bCs/>
          <w:sz w:val="22"/>
          <w:szCs w:val="22"/>
        </w:rPr>
        <w:t xml:space="preserve">z dnia 16 kwietnia 2004 r. o ochronie przyrody  </w:t>
      </w:r>
      <w:r>
        <w:rPr>
          <w:sz w:val="22"/>
          <w:szCs w:val="20"/>
        </w:rPr>
        <w:t>(tekst jednolity</w:t>
      </w:r>
      <w:r>
        <w:rPr>
          <w:sz w:val="22"/>
          <w:szCs w:val="22"/>
        </w:rPr>
        <w:t xml:space="preserve"> </w:t>
      </w:r>
      <w:r>
        <w:rPr>
          <w:rStyle w:val="Domylnaczcionkaakapitu4"/>
          <w:rFonts w:cs="Microsoft Sans Serif"/>
          <w:bCs/>
          <w:color w:val="000000"/>
          <w:kern w:val="2"/>
          <w:sz w:val="22"/>
          <w:szCs w:val="22"/>
        </w:rPr>
        <w:t>Dz.U. z 2015 r. poz. 1651 z późn. zm.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, rozporządzenia Ministra Środowiska z dnia 12 stycznia 2011r. w sprawie obszarów specjalnej ochrony ptaków ( Dz. U. Z 2011 r., Nr 25 poz. 133 z późn. zm. ) oraz rozporządzenia Nr 26 Wojewody Warmińsko – Mazurskiego z dnia 9 sierpnia 2007 r. w sprawie </w:t>
      </w:r>
      <w:r>
        <w:rPr>
          <w:sz w:val="22"/>
          <w:szCs w:val="22"/>
        </w:rPr>
        <w:t>zespołu przyrodniczo – krajobrazowego „Rzeka Babant i Jezioro Białe” (Dz.Urz.Woj.Warm.-Maz. Nr 122, poz. 1700</w:t>
      </w:r>
      <w:r>
        <w:rPr>
          <w:bCs/>
          <w:sz w:val="22"/>
          <w:szCs w:val="22"/>
        </w:rPr>
        <w:t xml:space="preserve">). W/w przepisy nie sprzeciwiają się realizacji przedmiotowej inwestycji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4.  Ustawa z dnia 18 lipca 2001 r. Prawo wodne  (tekst jednolity Dz. U z 2017 r., poz. 1121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eren planowanej inwestycji nie jest położony na obszarze zagrożenia powodzioweg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Ustawa z dnia 23 lipca 2003 r. o ochronie zabytków i opiece nad zabytkami ( Dz.U. z 2017 r. poz. 2187 z późn. zm.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dotyczy inwestycj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6. Ustawa  z dnia 10 kwietnia 2003 r. o szczególnym zasadach przygotowania i realizacji inwestycji               w zakresie dróg publicznych (tekst jednolity Dz.U. z 2015 r., poz. 2031 z późn. zm.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e dotyczy przedmiotowej inwestycj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7. Ustawa z dnia 21 marca 1985 r, o drogach publicznych (tekst jednolity Dz.U. z 2016 r., poz. 1440) oraz rozporządzenie Ministra Transportu i Gospodarki Morskiej z dnia 2 marca 1999 r. w sprawie warunków technicznych, jakim powinny odpowiadać drogi publiczne i ich usytuowanie(Dz. Z 2016 r. poz. 124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westycję należy realizować zgodnie z warunkami określonymi w w/w przepisa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8.  Ustawa z dnia 17 maja 2003 r. o  transporcie kolejowym ( tekst jednolity Dz. U. z 2015 r. poz. 1297 z późn. zm.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e dotyczy przedmiotowej inwestycj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. Ustawa z dnia 9 czerwca 2011 r.  Prawo geologiczne i górnicze </w:t>
      </w:r>
      <w:r>
        <w:rPr>
          <w:bCs/>
          <w:sz w:val="22"/>
          <w:u w:val="single"/>
        </w:rPr>
        <w:t>(Dz.U. z 2017 r. poz. 2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 objęty inwestycją położony jest poza terenem górniczym i terenem zagrożonym osuwaniem się mas ziem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ona analiza wykazała, iż wydanie decyzji o ustaleniu lokalizacji inwestycji celu publicznego dla inwestycji objętej wnioskiem jest możli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alizę sporządz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 inż. Zbigniew Byliński</w:t>
      </w:r>
    </w:p>
    <w:p>
      <w:pPr>
        <w:pStyle w:val="Normal"/>
        <w:jc w:val="both"/>
        <w:rPr/>
      </w:pPr>
      <w:r>
        <w:rPr/>
        <w:t>Biuro Planowania Przestrzennego Łączpol Projekt Sp. z o.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Biuro Planowania Przestrzennego </w:t>
    </w:r>
    <w:r>
      <w:rPr>
        <w:sz w:val="20"/>
      </w:rPr>
      <w:t>Łączpol Projekt Sp. z o.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  <w:sz w:val="22"/>
      </w:rPr>
    </w:lvl>
    <w:lvl w:ilvl="2">
      <w:start w:val="9"/>
      <w:numFmt w:val="decimal"/>
      <w:lvlText w:val="%3."/>
      <w:lvlJc w:val="left"/>
      <w:pPr>
        <w:tabs>
          <w:tab w:val="num" w:pos="2547"/>
        </w:tabs>
        <w:ind w:left="2547" w:hanging="360"/>
      </w:pPr>
      <w:rPr>
        <w:rFonts w:ascii="Wingdings" w:hAnsi="Wingdings" w:cs="Wingdings"/>
      </w:rPr>
    </w:lvl>
    <w:lvl w:ilvl="3">
      <w:start w:val="9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223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b/>
        <w:szCs w:val="16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  <w:bCs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2"/>
        <w:b/>
        <w:szCs w:val="20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2"/>
        <w:szCs w:val="1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right="0" w:hanging="360"/>
      <w:outlineLvl w:val="0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  <w:bCs/>
      <w:sz w:val="22"/>
      <w:szCs w:val="16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2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2"/>
      <w:szCs w:val="20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16"/>
    </w:rPr>
  </w:style>
  <w:style w:type="character" w:styleId="WW8Num8z0">
    <w:name w:val="WW8Num8z0"/>
    <w:qFormat/>
    <w:rPr>
      <w:rFonts w:ascii="Microsoft Sans Serif" w:hAnsi="Microsoft Sans Serif" w:cs="Microsoft Sans Serif"/>
      <w:sz w:val="18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2"/>
    </w:rPr>
  </w:style>
  <w:style w:type="character" w:styleId="WW8Num8z2">
    <w:name w:val="WW8Num8z2"/>
    <w:qFormat/>
    <w:rPr>
      <w:sz w:val="22"/>
      <w:szCs w:val="20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16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>
      <w:sz w:val="22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sz w:val="22"/>
      <w:szCs w:val="16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sz w:val="22"/>
      <w:szCs w:val="16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Microsoft Sans Serif" w:hAnsi="Microsoft Sans Serif" w:cs="Microsoft Sans Serif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/>
    <w:rPr>
      <w:sz w:val="2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Microsoft Sans Serif" w:hAnsi="Microsoft Sans Serif" w:cs="Microsoft Sans Serif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Microsoft Sans Serif" w:hAnsi="Microsoft Sans Serif" w:cs="Microsoft Sans Serif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spacing w:before="0" w:after="0"/>
      <w:ind w:left="709" w:right="0" w:hanging="709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567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2:00Z</dcterms:created>
  <dc:creator>Piotr</dc:creator>
  <dc:description/>
  <cp:keywords/>
  <dc:language>en-US</dc:language>
  <cp:lastModifiedBy>Biuro Rady</cp:lastModifiedBy>
  <cp:lastPrinted>2018-01-15T13:32:00Z</cp:lastPrinted>
  <dcterms:modified xsi:type="dcterms:W3CDTF">2018-01-15T12:32:00Z</dcterms:modified>
  <cp:revision>2</cp:revision>
  <dc:subject/>
  <dc:title>Nr</dc:title>
</cp:coreProperties>
</file>