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19685</wp:posOffset>
            </wp:positionV>
            <wp:extent cx="748030" cy="8312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44"/>
        </w:rPr>
        <w:t>Gmina Dźwierzuty</w:t>
      </w:r>
    </w:p>
    <w:p>
      <w:pPr>
        <w:pStyle w:val="Header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l. Niepodległości 6 12-120 Dźwierzuty</w:t>
      </w:r>
    </w:p>
    <w:p>
      <w:pPr>
        <w:pStyle w:val="Footer"/>
        <w:spacing w:lineRule="auto" w:line="276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</w:t>
      </w:r>
      <w:r>
        <w:rPr>
          <w:rFonts w:cs="Monotype Corsiva" w:ascii="Monotype Corsiva" w:hAnsi="Monotype Corsiva"/>
        </w:rPr>
        <w:t>tel. 89 621 12 32 / fax 89 621 12 33</w:t>
      </w:r>
    </w:p>
    <w:p>
      <w:pPr>
        <w:pStyle w:val="Footer"/>
        <w:spacing w:lineRule="auto" w:line="276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 xml:space="preserve">www.gminadzwierzuty.pl  </w:t>
      </w:r>
    </w:p>
    <w:p>
      <w:pPr>
        <w:pStyle w:val="Footer"/>
        <w:spacing w:lineRule="auto" w:line="276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źwierzuty dn. 21-04-2017</w:t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</w:t>
        <w:tab/>
        <w:t>RO-O.523.1/2017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a Gminy Dźwierzuty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: Sprawozdania z realizacji Programu Współpracy Gminy Dźwierzuty                                       z organizacjami pozarządowymi w 2016 roku. 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5a ust. 3 ustawy z dnia 24 kwietnia 2003 r. o działalności pożytku publicznego i o wolontariacie (Dz. U. z 2010 r., Nr 234, poz. 1536 z póź. zm.) oraz Uchwałą Rady Gminy Dźwierzuty n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 XIII/101/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dnia 22 grudnia 2015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przyjęcia programu współpracy z organizacjami pozarządow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az podmiotami wymienionymi                    w art. 3 ust. 3 ustawy z dnia 24 kwietnia 2003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 działalności pożytku publicznego                         i o wolontariacie na rok 2016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Dźwierzuty przekłada Radzie Gminy Dźwierzuty oraz podaje do publicznej wiadomości poprzez zamieszczenie w Biuletynie Informacji Publicznej sprawozdanie z realizacji Programu Współpracy Gminy Dźwierzuty                                  z organizacjami pozarządowymi za 2016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Dźwierzuty z podmiotami, do których program był skierowany, obejmowała finansową i pozafinansową formę współpracy. Współpraca finansowa dotyczyła w szczególności zlecania organizacjom pozarządowym oraz podmiotom wymienionym art. 3 ust. 3 ustawy zadań publicznych, poprzez wspieranie zadań wraz z udzieleniem dotacji na dofinansowanie ich realizacji. Współpraca pozafinansowa polegała m. in. na działaniach informacyjnych i organizacyjnych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cznym Programie Współpracy Gminy Dźwierzuty z organizacjami pozarządowymi i podmiotami wymienionymi w art. 3 ust. 3 ustawy o działalności pożytku publicznego i o wolontariacie w 2016 r., określony został sposób oceny realizacji Programu, w którym to Wójt sprawuje kontrolę merytoryczną i finansową nad realizacją zadań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gzekwowanie przestrzegania postanowień zawartych w ustawie, umowach oraz program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alizę i ocenę przekładanych przez organizacje rozliczeń i sprawozda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ocenę efektywności, rzetelności i jakości wykonania zad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enę dotyczącą właściwego ujmowania w działaniach informacyjno – promocyjnych informacji o dofinansowaniu lub sfinansowaniu realizacji zadania publicznego przez gmin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gzekwowania od organizacji wyjaśnień, zwrotu niewykorzystanych środków lub wykorzystanych niezgodnie z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6 roku wolę podjęcia z Gminą Dźwierzuty realizacji zadania publicznego na rzecz społeczności lokalnej wyraziły dwie organizacje pozarządowe, z którymi zawarto umowy               w zakresie współ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 Konku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ony został 4 stycznia 2016 roku Zarządzeniem Nr 1/2016, Wójta Gminy Dźwierzuty. Zaplanowano w nim środki finansowe, w wysokości 21.000,00 złotych, na realizację zadania gminy pn. „Organizacja dowożenia dzieci niepełnosprawnych zamieszkałych w Gminie Dźwierzuty do Ośrodka Rehabilitacyjno – Edukacyjno – Wychowawczego w Biskupcu, celem realizacji obowiązku szkolnego”. 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  <w:t xml:space="preserve">W związku ze złożoną jedną ofertą, na kwotę 21.000,00 złotych, która spełniała kryteria merytoryczne i wymogi formalne, powierzono do realizacji w/w zadanie Stowarzyszeniu na Rzecz Osób z Upośledzeniem Umysłowym Koło w Biskupcu. </w:t>
      </w:r>
      <w:r>
        <w:rPr>
          <w:rStyle w:val="StrongEmphasis"/>
          <w:b w:val="false"/>
        </w:rPr>
        <w:t>Oferta pod nazwą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</w:rPr>
        <w:t>„Organizacja dowożenia dzieci niepełnosprawnych zamieszkałych w Gminie Dźwierzuty do Ośrodka Rehabilitacyjno – Edukacyjno – Wychowawczego w Biskupcu, gdzie realizują obowiązek szkolny”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 Konku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ony został 15 stycznia 2016 roku, Zarządzeniem Nr 8/2016 Wójta Gminy Dźwierzuty. Zaplanowano w nim środki finansowe w wysokości 5.000,00 złotych na realizację zadań publicznych z zakresu nauki i edukacji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lem konkursu było wyłonienie i powierzenie zadania stowarzyszeniu, które zaproponuje              i zrealizuje działania o charakterze edukacyjnym – rozwijającym wiedzę i uzdolnienia dzieci  i młodzieży korzystne w wymiarze indywidualnym i społecznym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  <w:t>Nie złożono oferty w tym zakresi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III </w:t>
      </w:r>
      <w:r>
        <w:rPr/>
        <w:t>Konkurs ogłoszony został 15 stycznia 2016 roku, Zarządzeniem Nr 8/2016 Wójta Gminy Dźwierzuty. Zaplanowano w nim środki finansowe w wysokości 10.000,00 złotych na realizację zadań publicznych z zakresu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spierania i upowszechniania kultury fizycznej                     i sportu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lem konkursu była organizacja czasu wolnego mieszkańców gminy, podnoszenie sprawności fizycznej oraz udział w zawodach na szczeblu lokalnym, wojewódzkim                           i ogólnopolskim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W konkursie złożona została tylko jedna oferta na kwotę 10.000,00 złotych w związku                      z czym powierzono w/w zadanie pn. </w:t>
      </w:r>
      <w:r>
        <w:rPr>
          <w:rStyle w:val="StrongEmphasis"/>
        </w:rPr>
        <w:t>„Wspieranie i upowszechnianie kultury fizycznej                i sportu”</w:t>
      </w:r>
      <w:r>
        <w:rPr>
          <w:rStyle w:val="StrongEmphasis"/>
          <w:b w:val="false"/>
        </w:rPr>
        <w:t xml:space="preserve">- Gminnemu Klubowi Sportowemu (GKS) w Dźwierzutach.  </w:t>
      </w:r>
    </w:p>
    <w:p>
      <w:pPr>
        <w:pStyle w:val="NormalnyWeb"/>
        <w:spacing w:lineRule="auto" w:line="36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/>
        <w:t xml:space="preserve">Adresatami poszczególnych działań publicznych było w sumie około 200 osób. </w:t>
        <w:br/>
        <w:t xml:space="preserve">Gmina Dźwierzuty nie otrzymała żadnych środków ze źródeł zewnętrznych na współpracę z organizacjami pozarządowymi w 2016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gminy Dźwierzuty niemal od początku powstania prowadzi współpracę                                   z organizacjami pozarządowymi. Doświadczenia zdobyte w zakresie współpracy                             w poprzednich latach, a także w ostatnim okresie (na nowych zasadach określonych                        w ustawie działalności pożytku publicznego i o wolontariacie), pozwalają na dalsze pogłębianie partnerskiej współpracy w celu lepszego wykonywania zadań ustawowych przypisanych gmin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WÓJTA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/-/ Mariusz Woźniak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ekretarz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Sporządziła: Agnieszka Śladowska - Pełnomocnik ds. współpracy z organizacjami pozarządowym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453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5:00Z</dcterms:created>
  <dc:creator>phatbrotha@live.com</dc:creator>
  <dc:description/>
  <cp:keywords/>
  <dc:language>en-US</dc:language>
  <cp:lastModifiedBy>Z-ca Kierownika RI</cp:lastModifiedBy>
  <cp:lastPrinted>2017-04-19T14:40:00Z</cp:lastPrinted>
  <dcterms:modified xsi:type="dcterms:W3CDTF">2018-01-23T13:13:00Z</dcterms:modified>
  <cp:revision>7</cp:revision>
  <dc:subject>U</dc:subject>
  <dc:title>Urząd Gminy Dźwierzuty</dc:title>
</cp:coreProperties>
</file>