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val="en-US" w:eastAsia="pl-PL"/>
        </w:rPr>
        <w:t xml:space="preserve">Załącznik nr </w:t>
      </w:r>
      <w:r>
        <w:rPr>
          <w:rFonts w:eastAsia="Times New Roman"/>
          <w:b/>
          <w:bCs/>
          <w:sz w:val="24"/>
          <w:szCs w:val="24"/>
          <w:lang w:eastAsia="pl-PL"/>
        </w:rPr>
        <w:t>2 do zapytania ofertowego</w:t>
      </w:r>
    </w:p>
    <w:p>
      <w:pPr>
        <w:pStyle w:val="Normal"/>
        <w:keepNext w:val="true"/>
        <w:spacing w:lineRule="atLeast" w:line="100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</w:t>
      </w:r>
      <w:r>
        <w:rPr>
          <w:rFonts w:eastAsia="Times New Roman"/>
          <w:sz w:val="24"/>
          <w:szCs w:val="24"/>
          <w:lang w:eastAsia="pl-PL"/>
        </w:rPr>
        <w:t>............................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24"/>
          <w:lang w:eastAsia="pl-PL"/>
        </w:rPr>
        <w:t>miejscowość, data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/nazwa i adres wykonawcy/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  <w:lang w:eastAsia="pl-PL"/>
        </w:rPr>
        <w:t>FORMULARZ ASORTYMENTOWO - CENOWY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na zadanie: 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,,</w:t>
      </w:r>
      <w:r>
        <w:rPr>
          <w:b/>
        </w:rPr>
        <w:t xml:space="preserve"> </w:t>
      </w:r>
      <w:r>
        <w:rPr>
          <w:b/>
          <w:sz w:val="28"/>
          <w:szCs w:val="28"/>
        </w:rPr>
        <w:t>Świadczenie usług pocztowych w obrocie krajowym i zagranicznym na rzecz Urzędu Gminy w Dźwierzutach w zakresie przyjmowania, przemieszczania, doręczania przesyłek pocztowych oraz zwrotu przesyłek niedoręczonych w okresie od 01.01.2019 r. do 31.12.2019 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90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2550"/>
        <w:gridCol w:w="1535"/>
        <w:gridCol w:w="1292"/>
        <w:gridCol w:w="11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przesy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ednia ilość korespondencji lub usług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 nierejestrowane                   nie będące przesyłkami najszybszej kategorii w obrocie krajowym (ekonomicz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35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35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100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100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nierejestrowane najszybszej kategorii               w obrocie krajowym (priorytetow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35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35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100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100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nierejestrowane                 nie będące przesyłkami najszybszej kategorii               w obrocie zagranicznym obszar Europy (ekonomicz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nierejestrowane najszybszej kategorii                w obrocie zagranicznym obszar Europy (priorytetow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nierejestrowane                  nie będące przesyłkami najszybszej kategorii                       w obrocie zagranicznym poza obszarem Europy (ekonomicz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nierejestrowane najszybszej kategorii                            w obrocie zagranicznym poza obszarem Europy (priorytetow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rejestrowane                    nie będące przesyłkami najszybszej kategorii                 w obrocie krajowym                      (ekonomiczne poleco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35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35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100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100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rejestrowane najszybszej kategorii              w obrocie krajowym (priorytetowe poleco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35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35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100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100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rejestrowane najszybszej kategorii                        w obrocie zagranicznym obszar Europy (priorytetowe poleco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syłki rejestrowane najszybszej kategorii                       w obrocie zagranicznym poza obszarem Europy (priorytetowe poleco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aczki rejestrowane                 nie będące paczkami najszybszej kategorii                     w obrocie krajowym (ekonomicz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o 1 k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o 1 k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nad 1 kg do 2 k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nad 1 kg do 2 k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nad 2 kg do 5 k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nad 2 kg do 5 k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 kg do 10 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 kg do 10 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aczki rejestrowane                 najszybszej kategorii                           w obrocie krajowym (priorytetow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o 1 k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o 1 k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nad 1 kg do 2 k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nad 1 kg do 2 k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nad 2 kg do 5 kg 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nad 2 kg do 5 kg 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 kg do 10 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 kg do 10 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bary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potwierdzenie odbioru”                   w obrocie krajow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potwierdzenie odbioru”                      w obrocie zagraniczn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ługa „zwrot do nadawcy” w obrocie krajow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ługa „zwrot do nadawcy”  w obrocie zagraniczn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u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379" w:after="0"/>
        <w:ind w:left="0" w:right="883" w:firstLine="1219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707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25pt" to="449.95pt,57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-73025</wp:posOffset>
              </wp:positionV>
              <wp:extent cx="4913630" cy="798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62.9pt;mso-wrap-distance-left:9.05pt;mso-wrap-distance-right:9.05pt;mso-wrap-distance-top:0pt;mso-wrap-distance-bottom:0pt;margin-top:-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9:00Z</dcterms:created>
  <dc:creator>Powiat</dc:creator>
  <dc:description/>
  <dc:language>en-US</dc:language>
  <cp:lastModifiedBy>PukaMarek</cp:lastModifiedBy>
  <cp:lastPrinted>2017-11-29T15:21:00Z</cp:lastPrinted>
  <dcterms:modified xsi:type="dcterms:W3CDTF">2018-12-05T14:00:00Z</dcterms:modified>
  <cp:revision>17</cp:revision>
  <dc:subject/>
  <dc:title>   </dc:title>
</cp:coreProperties>
</file>